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2681"/>
        <w:gridCol w:w="7313"/>
      </w:tblGrid>
      <w:tr>
        <w:trPr/>
        <w:tc>
          <w:tcPr>
            <w:tcW w:w="2681" w:type="dxa"/>
            <w:tcBorders/>
          </w:tcPr>
          <w:p>
            <w:pPr>
              <w:pStyle w:val="Sender"/>
              <w:snapToGrid w:val="false"/>
              <w:rPr>
                <w:lang w:val="en-US"/>
                <w:del w:id="1" w:author="LavinC" w:date="2003-10-02T12:43:00Z"/>
              </w:rPr>
            </w:pPr>
            <w:del w:id="0" w:author="LavinC" w:date="2003-10-02T12:43:00Z">
              <w:r>
                <w:rPr>
                  <w:lang w:val="en-US"/>
                </w:rPr>
              </w:r>
            </w:del>
          </w:p>
          <w:p>
            <w:pPr>
              <w:pStyle w:val="Normal"/>
              <w:rPr>
                <w:lang w:val="en-US"/>
                <w:del w:id="3" w:author="LavinC" w:date="2003-10-02T12:43:00Z"/>
              </w:rPr>
            </w:pPr>
            <w:del w:id="2" w:author="LavinC" w:date="2003-10-02T12:43:00Z">
              <w:r>
                <w:rPr>
                  <w:lang w:val="en-US"/>
                </w:rPr>
              </w:r>
            </w:del>
          </w:p>
          <w:p>
            <w:pPr>
              <w:pStyle w:val="Normal"/>
              <w:rPr>
                <w:del w:id="5" w:author="LavinC" w:date="2003-10-02T12:43:00Z"/>
              </w:rPr>
            </w:pPr>
            <w:del w:id="4" w:author="LavinC" w:date="2003-10-02T12:43:00Z">
              <w:r>
                <w:rPr/>
              </w:r>
            </w:del>
          </w:p>
          <w:p>
            <w:pPr>
              <w:pStyle w:val="Normal"/>
              <w:rPr>
                <w:del w:id="7" w:author="LavinC" w:date="2003-10-02T12:43:00Z"/>
              </w:rPr>
            </w:pPr>
            <w:del w:id="6" w:author="LavinC" w:date="2003-10-02T12:43:00Z">
              <w:r>
                <w:rPr/>
              </w:r>
            </w:del>
          </w:p>
          <w:p>
            <w:pPr>
              <w:pStyle w:val="Normal"/>
              <w:rPr>
                <w:del w:id="9" w:author="LavinC" w:date="2003-10-02T12:43:00Z"/>
              </w:rPr>
            </w:pPr>
            <w:del w:id="8" w:author="LavinC" w:date="2003-10-02T12:43:00Z">
              <w:r>
                <w:rPr/>
              </w:r>
            </w:del>
          </w:p>
          <w:p>
            <w:pPr>
              <w:pStyle w:val="Normal"/>
              <w:rPr>
                <w:del w:id="11" w:author="LavinC" w:date="2003-10-02T12:43:00Z"/>
              </w:rPr>
            </w:pPr>
            <w:del w:id="10" w:author="LavinC" w:date="2003-10-02T12:43:00Z">
              <w:r>
                <w:rPr/>
              </w:r>
            </w:del>
          </w:p>
          <w:p>
            <w:pPr>
              <w:pStyle w:val="Normal"/>
              <w:rPr>
                <w:del w:id="13" w:author="LavinC" w:date="2003-10-02T12:43:00Z"/>
              </w:rPr>
            </w:pPr>
            <w:del w:id="12" w:author="LavinC" w:date="2003-10-02T12:43:00Z">
              <w:r>
                <w:rPr/>
              </w:r>
            </w:del>
          </w:p>
          <w:p>
            <w:pPr>
              <w:pStyle w:val="Normal"/>
              <w:rPr>
                <w:del w:id="15" w:author="LavinC" w:date="2003-10-02T12:43:00Z"/>
              </w:rPr>
            </w:pPr>
            <w:del w:id="14" w:author="LavinC" w:date="2003-10-02T12:43:00Z">
              <w:r>
                <w:rPr/>
              </w:r>
            </w:del>
          </w:p>
          <w:p>
            <w:pPr>
              <w:pStyle w:val="Normal"/>
              <w:rPr>
                <w:del w:id="17" w:author="LavinC" w:date="2003-10-02T12:43:00Z"/>
              </w:rPr>
            </w:pPr>
            <w:del w:id="16" w:author="LavinC" w:date="2003-10-02T12:43:00Z">
              <w:r>
                <w:rPr/>
              </w:r>
            </w:del>
          </w:p>
          <w:p>
            <w:pPr>
              <w:pStyle w:val="Normal"/>
              <w:rPr>
                <w:del w:id="19" w:author="LavinC" w:date="2003-10-02T12:43:00Z"/>
              </w:rPr>
            </w:pPr>
            <w:del w:id="18" w:author="LavinC" w:date="2003-10-02T12:43:00Z">
              <w:r>
                <w:rPr/>
              </w:r>
            </w:del>
          </w:p>
          <w:p>
            <w:pPr>
              <w:pStyle w:val="Normal"/>
              <w:rPr>
                <w:del w:id="21" w:author="LavinC" w:date="2003-10-02T12:43:00Z"/>
              </w:rPr>
            </w:pPr>
            <w:del w:id="20" w:author="LavinC" w:date="2003-10-02T12:43:00Z">
              <w:r>
                <w:rPr/>
              </w:r>
            </w:del>
          </w:p>
          <w:p>
            <w:pPr>
              <w:pStyle w:val="Normal"/>
              <w:rPr>
                <w:del w:id="23" w:author="LavinC" w:date="2003-10-02T12:43:00Z"/>
              </w:rPr>
            </w:pPr>
            <w:del w:id="22" w:author="LavinC" w:date="2003-10-02T12:43:00Z">
              <w:r>
                <w:rPr/>
              </w:r>
            </w:del>
          </w:p>
          <w:p>
            <w:pPr>
              <w:pStyle w:val="Normal"/>
              <w:rPr>
                <w:del w:id="25" w:author="LavinC" w:date="2003-10-02T12:43:00Z"/>
              </w:rPr>
            </w:pPr>
            <w:del w:id="24" w:author="LavinC" w:date="2003-10-02T12:43:00Z">
              <w:r>
                <w:rPr/>
              </w:r>
            </w:del>
          </w:p>
          <w:p>
            <w:pPr>
              <w:pStyle w:val="Normal"/>
              <w:rPr>
                <w:del w:id="27" w:author="LavinC" w:date="2003-10-02T12:43:00Z"/>
              </w:rPr>
            </w:pPr>
            <w:del w:id="26" w:author="LavinC" w:date="2003-10-02T12:43:00Z">
              <w:r>
                <w:rPr/>
              </w:r>
            </w:del>
          </w:p>
          <w:p>
            <w:pPr>
              <w:pStyle w:val="Normal"/>
              <w:rPr>
                <w:del w:id="29" w:author="LavinC" w:date="2003-10-02T12:43:00Z"/>
              </w:rPr>
            </w:pPr>
            <w:del w:id="28" w:author="LavinC" w:date="2003-10-02T12:43:00Z">
              <w:r>
                <w:rPr/>
              </w:r>
            </w:del>
          </w:p>
          <w:p>
            <w:pPr>
              <w:pStyle w:val="Normal"/>
              <w:rPr>
                <w:del w:id="31" w:author="LavinC" w:date="2003-10-02T12:43:00Z"/>
              </w:rPr>
            </w:pPr>
            <w:del w:id="30" w:author="LavinC" w:date="2003-10-02T12:43:00Z">
              <w:r>
                <w:rPr/>
              </w:r>
            </w:del>
          </w:p>
          <w:p>
            <w:pPr>
              <w:pStyle w:val="Normal"/>
              <w:rPr>
                <w:del w:id="33" w:author="LavinC" w:date="2003-10-02T12:43:00Z"/>
              </w:rPr>
            </w:pPr>
            <w:del w:id="32" w:author="LavinC" w:date="2003-10-02T12:43:00Z">
              <w:r>
                <w:rPr/>
              </w:r>
            </w:del>
          </w:p>
          <w:p>
            <w:pPr>
              <w:pStyle w:val="Normal"/>
              <w:rPr>
                <w:del w:id="35" w:author="LavinC" w:date="2003-10-02T12:43:00Z"/>
              </w:rPr>
            </w:pPr>
            <w:del w:id="34" w:author="LavinC" w:date="2003-10-02T12:43:00Z">
              <w:r>
                <w:rPr/>
              </w:r>
            </w:del>
          </w:p>
          <w:p>
            <w:pPr>
              <w:pStyle w:val="Normal"/>
              <w:rPr>
                <w:del w:id="37" w:author="LavinC" w:date="2003-10-02T12:43:00Z"/>
              </w:rPr>
            </w:pPr>
            <w:del w:id="36" w:author="LavinC" w:date="2003-10-02T12:43:00Z">
              <w:r>
                <w:rPr/>
              </w:r>
            </w:del>
          </w:p>
          <w:p>
            <w:pPr>
              <w:pStyle w:val="Normal"/>
              <w:rPr>
                <w:del w:id="39" w:author="LavinC" w:date="2003-10-02T12:43:00Z"/>
              </w:rPr>
            </w:pPr>
            <w:del w:id="38" w:author="LavinC" w:date="2003-10-02T12:43:00Z">
              <w:r>
                <w:rPr/>
              </w:r>
            </w:del>
          </w:p>
          <w:p>
            <w:pPr>
              <w:pStyle w:val="Normal"/>
              <w:rPr>
                <w:del w:id="41" w:author="LavinC" w:date="2003-10-02T12:43:00Z"/>
              </w:rPr>
            </w:pPr>
            <w:del w:id="40" w:author="LavinC" w:date="2003-10-02T12:43:00Z">
              <w:r>
                <w:rPr/>
              </w:r>
            </w:del>
          </w:p>
          <w:p>
            <w:pPr>
              <w:pStyle w:val="Normal"/>
              <w:rPr>
                <w:del w:id="43" w:author="LavinC" w:date="2003-10-02T12:43:00Z"/>
              </w:rPr>
            </w:pPr>
            <w:del w:id="42" w:author="LavinC" w:date="2003-10-02T12:43:00Z">
              <w:r>
                <w:rPr/>
              </w:r>
            </w:del>
          </w:p>
          <w:p>
            <w:pPr>
              <w:pStyle w:val="Normal"/>
              <w:rPr>
                <w:del w:id="45" w:author="LavinC" w:date="2003-10-02T12:43:00Z"/>
              </w:rPr>
            </w:pPr>
            <w:del w:id="44" w:author="LavinC" w:date="2003-10-02T12:43:00Z">
              <w:r>
                <w:rPr/>
              </w:r>
            </w:del>
          </w:p>
          <w:p>
            <w:pPr>
              <w:pStyle w:val="Normal"/>
              <w:rPr>
                <w:del w:id="47" w:author="LavinC" w:date="2003-10-02T12:43:00Z"/>
              </w:rPr>
            </w:pPr>
            <w:del w:id="46" w:author="LavinC" w:date="2003-10-02T12:43:00Z">
              <w:r>
                <w:rPr/>
              </w:r>
            </w:del>
          </w:p>
          <w:p>
            <w:pPr>
              <w:pStyle w:val="Normal"/>
              <w:rPr>
                <w:del w:id="49" w:author="LavinC" w:date="2003-10-02T12:43:00Z"/>
              </w:rPr>
            </w:pPr>
            <w:del w:id="48" w:author="LavinC" w:date="2003-10-02T12:43:00Z">
              <w:r>
                <w:rPr/>
              </w:r>
            </w:del>
          </w:p>
          <w:p>
            <w:pPr>
              <w:pStyle w:val="Normal"/>
              <w:rPr>
                <w:del w:id="51" w:author="LavinC" w:date="2003-10-02T12:43:00Z"/>
              </w:rPr>
            </w:pPr>
            <w:del w:id="50" w:author="LavinC" w:date="2003-10-02T12:43:00Z">
              <w:r>
                <w:rPr/>
              </w:r>
            </w:del>
          </w:p>
          <w:p>
            <w:pPr>
              <w:pStyle w:val="Normal"/>
              <w:rPr>
                <w:del w:id="53" w:author="LavinC" w:date="2003-10-02T12:43:00Z"/>
              </w:rPr>
            </w:pPr>
            <w:del w:id="52" w:author="LavinC" w:date="2003-10-02T12:43:00Z">
              <w:r>
                <w:rPr/>
              </w:r>
            </w:del>
          </w:p>
          <w:p>
            <w:pPr>
              <w:pStyle w:val="Normal"/>
              <w:rPr>
                <w:del w:id="55" w:author="LavinC" w:date="2003-10-02T12:43:00Z"/>
              </w:rPr>
            </w:pPr>
            <w:del w:id="54" w:author="LavinC" w:date="2003-10-02T12:43:00Z">
              <w:r>
                <w:rPr/>
              </w:r>
            </w:del>
          </w:p>
          <w:p>
            <w:pPr>
              <w:pStyle w:val="Normal"/>
              <w:rPr>
                <w:del w:id="57" w:author="LavinC" w:date="2003-10-02T12:43:00Z"/>
              </w:rPr>
            </w:pPr>
            <w:del w:id="56" w:author="LavinC" w:date="2003-10-02T12:43:00Z">
              <w:r>
                <w:rPr/>
              </w:r>
            </w:del>
          </w:p>
          <w:p>
            <w:pPr>
              <w:pStyle w:val="Normal"/>
              <w:rPr>
                <w:del w:id="59" w:author="LavinC" w:date="2003-10-02T12:43:00Z"/>
              </w:rPr>
            </w:pPr>
            <w:del w:id="58" w:author="LavinC" w:date="2003-10-02T12:43:00Z">
              <w:r>
                <w:rPr/>
              </w:r>
            </w:del>
          </w:p>
          <w:p>
            <w:pPr>
              <w:pStyle w:val="Normal"/>
              <w:rPr>
                <w:del w:id="61" w:author="LavinC" w:date="2003-10-02T12:43:00Z"/>
              </w:rPr>
            </w:pPr>
            <w:del w:id="60" w:author="LavinC" w:date="2003-10-02T12:43:00Z">
              <w:r>
                <w:rPr/>
              </w:r>
            </w:del>
          </w:p>
          <w:p>
            <w:pPr>
              <w:pStyle w:val="Normal"/>
              <w:rPr>
                <w:del w:id="63" w:author="LavinC" w:date="2003-10-02T12:43:00Z"/>
              </w:rPr>
            </w:pPr>
            <w:del w:id="62" w:author="LavinC" w:date="2003-10-02T12:43:00Z">
              <w:r>
                <w:rPr/>
              </w:r>
            </w:del>
          </w:p>
          <w:p>
            <w:pPr>
              <w:pStyle w:val="Normal"/>
              <w:rPr>
                <w:del w:id="65" w:author="LavinC" w:date="2003-10-02T12:43:00Z"/>
              </w:rPr>
            </w:pPr>
            <w:del w:id="64" w:author="LavinC" w:date="2003-10-02T12:43:00Z">
              <w:r>
                <w:rPr/>
              </w:r>
            </w:del>
          </w:p>
          <w:p>
            <w:pPr>
              <w:pStyle w:val="Normal"/>
              <w:rPr>
                <w:del w:id="67" w:author="LavinC" w:date="2003-10-02T12:43:00Z"/>
              </w:rPr>
            </w:pPr>
            <w:del w:id="66" w:author="LavinC" w:date="2003-10-02T12:43:00Z">
              <w:r>
                <w:rPr/>
              </w:r>
            </w:del>
          </w:p>
          <w:p>
            <w:pPr>
              <w:pStyle w:val="Normal"/>
              <w:rPr>
                <w:del w:id="69" w:author="LavinC" w:date="2003-10-02T12:43:00Z"/>
              </w:rPr>
            </w:pPr>
            <w:del w:id="68" w:author="LavinC" w:date="2003-10-02T12:43:00Z">
              <w:r>
                <w:rPr/>
              </w:r>
            </w:del>
          </w:p>
          <w:p>
            <w:pPr>
              <w:pStyle w:val="Sender"/>
              <w:rPr>
                <w:del w:id="71" w:author="LavinC" w:date="2003-10-02T12:43:00Z"/>
              </w:rPr>
            </w:pPr>
            <w:del w:id="70" w:author="LavinC" w:date="2003-10-02T12:43:00Z">
              <w:r>
                <w:rPr/>
              </w:r>
            </w:del>
          </w:p>
          <w:p>
            <w:pPr>
              <w:pStyle w:val="Sender"/>
              <w:rPr>
                <w:del w:id="73" w:author="LavinC" w:date="2003-10-02T12:43:00Z"/>
              </w:rPr>
            </w:pPr>
            <w:del w:id="72" w:author="LavinC" w:date="2003-10-02T12:43:00Z">
              <w:r>
                <w:rPr/>
              </w:r>
            </w:del>
          </w:p>
          <w:p>
            <w:pPr>
              <w:pStyle w:val="Sender"/>
              <w:rPr>
                <w:del w:id="75" w:author="LavinC" w:date="2003-10-02T12:43:00Z"/>
              </w:rPr>
            </w:pPr>
            <w:del w:id="74" w:author="LavinC" w:date="2003-10-02T12:43:00Z">
              <w:r>
                <w:rPr/>
              </w:r>
            </w:del>
          </w:p>
          <w:p>
            <w:pPr>
              <w:pStyle w:val="Sender"/>
              <w:rPr>
                <w:del w:id="77" w:author="LavinC" w:date="2003-10-02T12:43:00Z"/>
              </w:rPr>
            </w:pPr>
            <w:del w:id="76" w:author="LavinC" w:date="2003-10-02T12:43:00Z">
              <w:r>
                <w:rPr/>
              </w:r>
            </w:del>
          </w:p>
          <w:p>
            <w:pPr>
              <w:pStyle w:val="Sender"/>
              <w:rPr>
                <w:del w:id="79" w:author="LavinC" w:date="2003-10-02T12:43:00Z"/>
              </w:rPr>
            </w:pPr>
            <w:del w:id="78" w:author="LavinC" w:date="2003-10-02T12:43:00Z">
              <w:r>
                <w:rPr/>
              </w:r>
            </w:del>
          </w:p>
          <w:p>
            <w:pPr>
              <w:pStyle w:val="Sender"/>
              <w:rPr>
                <w:del w:id="81" w:author="LavinC" w:date="2003-10-02T12:43:00Z"/>
              </w:rPr>
            </w:pPr>
            <w:del w:id="80" w:author="LavinC" w:date="2003-10-02T12:43:00Z">
              <w:r>
                <w:rPr/>
              </w:r>
            </w:del>
          </w:p>
          <w:p>
            <w:pPr>
              <w:pStyle w:val="Footnote"/>
              <w:rPr>
                <w:rFonts w:ascii="LucidaT" w:hAnsi="LucidaT" w:cs="LucidaT"/>
                <w:del w:id="83" w:author="LavinC" w:date="2003-10-02T12:43:00Z"/>
              </w:rPr>
            </w:pPr>
            <w:del w:id="82" w:author="LavinC" w:date="2003-10-02T12:43:00Z">
              <w:r>
                <w:rPr>
                  <w:rFonts w:cs="LucidaT" w:ascii="LucidaT" w:hAnsi="LucidaT"/>
                </w:rPr>
              </w:r>
            </w:del>
          </w:p>
          <w:p>
            <w:pPr>
              <w:pStyle w:val="Footnote"/>
              <w:rPr>
                <w:rFonts w:ascii="LucidaT" w:hAnsi="LucidaT" w:cs="LucidaT"/>
                <w:del w:id="85" w:author="LavinC" w:date="2003-10-02T12:43:00Z"/>
              </w:rPr>
            </w:pPr>
            <w:del w:id="84" w:author="LavinC" w:date="2003-10-02T12:43:00Z">
              <w:r>
                <w:rPr>
                  <w:rFonts w:cs="LucidaT" w:ascii="LucidaT" w:hAnsi="LucidaT"/>
                </w:rPr>
                <w:delText xml:space="preserve">Société Générale </w:delText>
              </w:r>
            </w:del>
          </w:p>
          <w:p>
            <w:pPr>
              <w:pStyle w:val="Footnote"/>
              <w:rPr>
                <w:rFonts w:ascii="LucidaT" w:hAnsi="LucidaT" w:cs="LucidaT"/>
                <w:del w:id="87" w:author="LavinC" w:date="2003-10-02T12:43:00Z"/>
              </w:rPr>
            </w:pPr>
            <w:del w:id="86" w:author="LavinC" w:date="2003-10-02T12:43:00Z">
              <w:r>
                <w:rPr>
                  <w:rFonts w:cs="LucidaT" w:ascii="LucidaT" w:hAnsi="LucidaT"/>
                </w:rPr>
                <w:delText>Corporate Press Relations</w:delText>
              </w:r>
            </w:del>
          </w:p>
          <w:p>
            <w:pPr>
              <w:pStyle w:val="Footnote"/>
              <w:rPr>
                <w:rFonts w:ascii="LucidaT" w:hAnsi="LucidaT" w:cs="LucidaT"/>
                <w:del w:id="89" w:author="LavinC" w:date="2003-10-02T12:43:00Z"/>
              </w:rPr>
            </w:pPr>
            <w:del w:id="88" w:author="LavinC" w:date="2003-10-02T12:43:00Z">
              <w:r>
                <w:rPr>
                  <w:rFonts w:cs="LucidaT" w:ascii="LucidaT" w:hAnsi="LucidaT"/>
                </w:rPr>
                <w:delText>Stephanie Carson-Parker</w:delText>
              </w:r>
            </w:del>
          </w:p>
          <w:p>
            <w:pPr>
              <w:pStyle w:val="Footnote"/>
              <w:rPr>
                <w:rFonts w:ascii="LucidaT" w:hAnsi="LucidaT" w:cs="LucidaT"/>
                <w:color w:val="000000"/>
                <w:lang w:val="en-AU" w:eastAsia="en-US"/>
                <w:del w:id="91" w:author="LavinC" w:date="2003-10-02T12:43:00Z"/>
              </w:rPr>
            </w:pPr>
            <w:del w:id="90" w:author="LavinC" w:date="2003-10-02T12:43:00Z">
              <w:r>
                <w:rPr>
                  <w:rFonts w:cs="LucidaT" w:ascii="LucidaT" w:hAnsi="LucidaT"/>
                  <w:color w:val="000000"/>
                  <w:lang w:val="en-AU" w:eastAsia="en-US"/>
                </w:rPr>
                <w:delText>Tel: 331 42 14 95 77</w:delText>
              </w:r>
            </w:del>
          </w:p>
          <w:p>
            <w:pPr>
              <w:pStyle w:val="Footnote"/>
              <w:rPr>
                <w:rFonts w:ascii="LucidaT" w:hAnsi="LucidaT" w:cs="LucidaT"/>
                <w:del w:id="93" w:author="LavinC" w:date="2003-10-02T12:43:00Z"/>
              </w:rPr>
            </w:pPr>
            <w:del w:id="92" w:author="LavinC" w:date="2003-10-02T12:43:00Z">
              <w:r>
                <w:rPr>
                  <w:rFonts w:cs="LucidaT" w:ascii="LucidaT" w:hAnsi="LucidaT"/>
                  <w:color w:val="000000"/>
                  <w:lang w:val="en-AU" w:eastAsia="en-US"/>
                </w:rPr>
                <w:delText>stephanie.carson-parker@socgen.com</w:delText>
              </w:r>
            </w:del>
          </w:p>
          <w:p>
            <w:pPr>
              <w:pStyle w:val="Normal"/>
              <w:rPr>
                <w:rFonts w:ascii="LucidaT" w:hAnsi="LucidaT" w:cs="LucidaT"/>
                <w:del w:id="95" w:author="LavinC" w:date="2003-10-02T12:43:00Z"/>
              </w:rPr>
            </w:pPr>
            <w:del w:id="94" w:author="LavinC" w:date="2003-10-02T12:43:00Z">
              <w:r>
                <w:rPr>
                  <w:rFonts w:cs="LucidaT" w:ascii="LucidaT" w:hAnsi="LucidaT"/>
                </w:rPr>
              </w:r>
            </w:del>
          </w:p>
          <w:p>
            <w:pPr>
              <w:pStyle w:val="Sender"/>
              <w:rPr>
                <w:rFonts w:ascii="LucidaT" w:hAnsi="LucidaT" w:cs="LucidaT"/>
              </w:rPr>
            </w:pPr>
            <w:r>
              <w:rPr>
                <w:rFonts w:cs="LucidaT" w:ascii="LucidaT" w:hAnsi="LucidaT"/>
              </w:rPr>
              <mc:AlternateContent>
                <mc:Choice Requires="wps">
                  <w:drawing>
                    <wp:anchor behindDoc="0" distT="0" distB="0" distL="114935" distR="114935" simplePos="0" locked="0" layoutInCell="0" allowOverlap="1" relativeHeight="8">
                      <wp:simplePos x="0" y="0"/>
                      <wp:positionH relativeFrom="margin">
                        <wp:posOffset>1652270</wp:posOffset>
                      </wp:positionH>
                      <wp:positionV relativeFrom="paragraph">
                        <wp:posOffset>129921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023pt" to="526.05pt,1023pt" stroked="t" o:allowincell="f" style="position:absolute;mso-position-horizontal-relative:margin">
                      <v:stroke color="black" weight="9360" joinstyle="miter" endcap="flat"/>
                      <v:fill o:detectmouseclick="t" on="false"/>
                      <w10:wrap type="none"/>
                    </v:line>
                  </w:pict>
                </mc:Fallback>
              </mc:AlternateContent>
            </w:r>
          </w:p>
        </w:tc>
        <w:tc>
          <w:tcPr>
            <w:tcW w:w="7313" w:type="dxa"/>
            <w:tcBorders/>
          </w:tcPr>
          <w:p>
            <w:pPr>
              <w:pStyle w:val="Heading1"/>
              <w:keepLines w:val="false"/>
              <w:widowControl/>
              <w:snapToGrid w:val="false"/>
              <w:spacing w:lineRule="atLeast" w:line="240" w:before="240" w:after="0"/>
              <w:jc w:val="right"/>
              <w:rPr>
                <w:rFonts w:ascii="LucidaT" w:hAnsi="LucidaT" w:cs="LucidaT"/>
                <w:b w:val="false"/>
                <w:b w:val="false"/>
                <w:caps w:val="false"/>
                <w:smallCaps w:val="false"/>
                <w:kern w:val="0"/>
                <w:sz w:val="18"/>
                <w:lang w:val="en-GB"/>
                <w:del w:id="97" w:author="LavinC" w:date="2003-10-02T12:43:00Z"/>
              </w:rPr>
            </w:pPr>
            <w:del w:id="96" w:author="LavinC" w:date="2003-10-02T12:43:00Z">
              <w:r>
                <w:rPr>
                  <w:rFonts w:cs="LucidaT"/>
                  <w:b w:val="false"/>
                  <w:caps w:val="false"/>
                  <w:smallCaps w:val="false"/>
                  <w:kern w:val="0"/>
                  <w:sz w:val="18"/>
                  <w:lang w:val="en-GB"/>
                </w:rPr>
              </w:r>
            </w:del>
          </w:p>
          <w:p>
            <w:pPr>
              <w:pStyle w:val="Heading1"/>
              <w:keepLines w:val="false"/>
              <w:widowControl/>
              <w:spacing w:lineRule="atLeast" w:line="240" w:before="240" w:after="0"/>
              <w:jc w:val="right"/>
              <w:rPr>
                <w:b w:val="false"/>
                <w:b w:val="false"/>
                <w:caps w:val="false"/>
                <w:smallCaps w:val="false"/>
                <w:kern w:val="0"/>
                <w:sz w:val="18"/>
                <w:lang w:val="en-GB"/>
                <w:del w:id="99" w:author="LavinC" w:date="2003-10-02T12:43:00Z"/>
              </w:rPr>
            </w:pPr>
            <w:del w:id="98" w:author="LavinC" w:date="2003-10-02T12:43:00Z">
              <w:r>
                <w:rPr>
                  <w:b w:val="false"/>
                  <w:caps w:val="false"/>
                  <w:smallCaps w:val="false"/>
                  <w:kern w:val="0"/>
                  <w:sz w:val="18"/>
                  <w:lang w:val="en-GB"/>
                </w:rPr>
              </w:r>
            </w:del>
          </w:p>
          <w:p>
            <w:pPr>
              <w:pStyle w:val="Heading2"/>
              <w:widowControl/>
              <w:spacing w:lineRule="atLeast" w:line="240" w:before="0" w:after="0"/>
              <w:rPr>
                <w:b/>
                <w:b/>
                <w:caps w:val="false"/>
                <w:smallCaps w:val="false"/>
                <w:kern w:val="0"/>
                <w:sz w:val="18"/>
                <w:lang w:val="en-GB"/>
                <w:del w:id="101" w:author="LavinC" w:date="2003-10-02T12:43:00Z"/>
              </w:rPr>
            </w:pPr>
            <w:del w:id="100" w:author="LavinC" w:date="2003-10-02T12:43:00Z">
              <w:r>
                <w:rPr>
                  <w:b/>
                  <w:caps w:val="false"/>
                  <w:smallCaps w:val="false"/>
                  <w:kern w:val="0"/>
                  <w:sz w:val="18"/>
                  <w:lang w:val="en-GB"/>
                </w:rPr>
              </w:r>
            </w:del>
          </w:p>
          <w:p>
            <w:pPr>
              <w:pStyle w:val="Heading2"/>
              <w:widowControl/>
              <w:spacing w:lineRule="atLeast" w:line="240" w:before="0" w:after="120"/>
              <w:rPr>
                <w:caps w:val="false"/>
                <w:smallCaps w:val="false"/>
                <w:sz w:val="18"/>
                <w:lang w:val="en-GB"/>
                <w:del w:id="103" w:author="LavinC" w:date="2003-10-02T12:43:00Z"/>
              </w:rPr>
            </w:pPr>
            <w:del w:id="102" w:author="LavinC" w:date="2003-10-02T12:43:00Z">
              <w:r>
                <w:rPr>
                  <w:caps w:val="false"/>
                  <w:smallCaps w:val="false"/>
                  <w:sz w:val="18"/>
                  <w:lang w:val="en-GB"/>
                </w:rPr>
              </w:r>
            </w:del>
          </w:p>
          <w:p>
            <w:pPr>
              <w:pStyle w:val="Heading2"/>
              <w:widowControl/>
              <w:spacing w:lineRule="atLeast" w:line="240" w:before="0" w:after="240"/>
              <w:rPr>
                <w:rFonts w:ascii="LucidaSans" w:hAnsi="LucidaSans" w:cs="LucidaSans"/>
                <w:caps w:val="false"/>
                <w:smallCaps w:val="false"/>
                <w:lang w:val="en-GB"/>
                <w:del w:id="106" w:author="LavinC" w:date="2003-10-02T12:43:00Z"/>
              </w:rPr>
            </w:pPr>
            <w:del w:id="104" w:author="LavinC" w:date="2003-10-02T12:43:00Z">
              <w:r>
                <w:rPr>
                  <w:rFonts w:cs="LucidaSans" w:ascii="LucidaSans" w:hAnsi="LucidaSans"/>
                  <w:caps w:val="false"/>
                  <w:smallCaps w:val="false"/>
                  <w:lang w:val="en-GB"/>
                </w:rPr>
                <w:delText xml:space="preserve">Hong Kong, 2 October 2003                                       </w:delText>
              </w:r>
            </w:del>
            <w:del w:id="105" w:author="LavinC" w:date="2003-10-02T12:43:00Z">
              <w:r>
                <w:rPr>
                  <w:rFonts w:cs="LucidaSans" w:ascii="LucidaSans" w:hAnsi="LucidaSans"/>
                  <w:b/>
                  <w:caps w:val="false"/>
                  <w:smallCaps w:val="false"/>
                  <w:color w:val="FF0000"/>
                  <w:lang w:val="en-GB"/>
                </w:rPr>
                <w:delText>DRAFT</w:delText>
              </w:r>
            </w:del>
          </w:p>
          <w:p>
            <w:pPr>
              <w:pStyle w:val="Heading2"/>
              <w:widowControl/>
              <w:spacing w:before="0" w:after="240"/>
              <w:rPr>
                <w:rFonts w:ascii="LucidaSans" w:hAnsi="LucidaSans" w:cs="LucidaSans"/>
                <w:b/>
                <w:b/>
                <w:caps w:val="false"/>
                <w:smallCaps w:val="false"/>
                <w:sz w:val="24"/>
                <w:lang w:val="en-GB"/>
                <w:del w:id="108" w:author="LavinC" w:date="2003-10-02T12:43:00Z"/>
              </w:rPr>
            </w:pPr>
            <w:del w:id="107" w:author="LavinC" w:date="2003-10-02T12:43:00Z">
              <w:r>
                <w:rPr>
                  <w:rFonts w:cs="LucidaSans" w:ascii="LucidaSans" w:hAnsi="LucidaSans"/>
                  <w:b/>
                  <w:caps w:val="false"/>
                  <w:smallCaps w:val="false"/>
                  <w:sz w:val="24"/>
                  <w:lang w:val="en-GB"/>
                </w:rPr>
                <w:delText>For the first time ever, HK retail investors have access to an equity fund which pays a fixed annual cash payout</w:delText>
              </w:r>
            </w:del>
          </w:p>
          <w:p>
            <w:pPr>
              <w:pStyle w:val="Heading2"/>
              <w:widowControl/>
              <w:spacing w:before="0" w:after="240"/>
              <w:rPr>
                <w:rFonts w:ascii="LucidaSans" w:hAnsi="LucidaSans" w:cs="LucidaSans"/>
                <w:b/>
                <w:b/>
                <w:caps w:val="false"/>
                <w:smallCaps w:val="false"/>
                <w:sz w:val="24"/>
                <w:lang w:val="en-GB"/>
                <w:del w:id="110" w:author="LavinC" w:date="2003-10-02T12:43:00Z"/>
              </w:rPr>
            </w:pPr>
            <w:del w:id="109" w:author="LavinC" w:date="2003-10-02T12:43:00Z">
              <w:r>
                <w:rPr>
                  <w:rFonts w:cs="LucidaSans" w:ascii="LucidaSans" w:hAnsi="LucidaSans"/>
                  <w:b/>
                  <w:caps w:val="false"/>
                  <w:smallCaps w:val="false"/>
                  <w:sz w:val="24"/>
                  <w:lang w:val="en-GB"/>
                </w:rPr>
                <w:delText>Lyxor Asset Management launches its first open-ended equity fundss in Hong KongFor the first time ever in Hong Kong, investors have access to a new type of equity funds !!!</w:delText>
              </w:r>
            </w:del>
          </w:p>
          <w:p>
            <w:pPr>
              <w:pStyle w:val="Normal"/>
              <w:jc w:val="both"/>
              <w:rPr>
                <w:del w:id="114" w:author="LavinC" w:date="2003-10-02T12:43:00Z"/>
              </w:rPr>
            </w:pPr>
            <w:del w:id="111" w:author="LavinC" w:date="2003-10-02T12:43:00Z">
              <w:r>
                <w:rPr>
                  <w:rFonts w:cs="LucidaT" w:ascii="LucidaT" w:hAnsi="LucidaT"/>
                  <w:b/>
                  <w:sz w:val="20"/>
                </w:rPr>
                <w:delText xml:space="preserve">Lyxor Asset Management is launching its first ever </w:delText>
              </w:r>
            </w:del>
            <w:del w:id="112" w:author="LavinC" w:date="2003-10-02T12:43:00Z">
              <w:r>
                <w:rPr>
                  <w:rFonts w:cs="LucidaT" w:ascii="LucidaT" w:hAnsi="LucidaT"/>
                  <w:b/>
                  <w:sz w:val="20"/>
                  <w:u w:val="single"/>
                </w:rPr>
                <w:delText>non-guaranteed fund</w:delText>
              </w:r>
            </w:del>
            <w:del w:id="113" w:author="LavinC" w:date="2003-10-02T12:43:00Z">
              <w:r>
                <w:rPr>
                  <w:rFonts w:cs="LucidaT" w:ascii="LucidaT" w:hAnsi="LucidaT"/>
                  <w:b/>
                  <w:sz w:val="20"/>
                </w:rPr>
                <w:delText xml:space="preserve"> in Hong Kong:</w:delText>
              </w:r>
            </w:del>
          </w:p>
          <w:p>
            <w:pPr>
              <w:pStyle w:val="Normal"/>
              <w:numPr>
                <w:ilvl w:val="0"/>
                <w:numId w:val="8"/>
              </w:numPr>
              <w:spacing w:before="120" w:after="0"/>
              <w:jc w:val="both"/>
              <w:rPr>
                <w:rFonts w:ascii="LucidaT" w:hAnsi="LucidaT" w:cs="LucidaT"/>
                <w:b/>
                <w:b/>
                <w:sz w:val="20"/>
                <w:del w:id="117" w:author="LavinC" w:date="2003-10-02T12:43:00Z"/>
              </w:rPr>
            </w:pPr>
            <w:del w:id="115" w:author="LavinC" w:date="2003-10-02T12:43:00Z">
              <w:r>
                <w:rPr>
                  <w:rFonts w:cs="LucidaT" w:ascii="LucidaT" w:hAnsi="LucidaT"/>
                  <w:b/>
                  <w:sz w:val="20"/>
                </w:rPr>
                <w:delText xml:space="preserve">Adequity Trust: Strategic Equity Fund – Global Titans </w:delText>
              </w:r>
            </w:del>
            <w:del w:id="116" w:author="LavinC" w:date="2003-10-02T12:43:00Z">
              <w:r>
                <w:rPr>
                  <w:rFonts w:cs="LucidaT" w:ascii="LucidaT" w:hAnsi="LucidaT"/>
                  <w:sz w:val="20"/>
                </w:rPr>
                <w:delText>(the “Global Titans Fund”)</w:delText>
              </w:r>
            </w:del>
          </w:p>
          <w:p>
            <w:pPr>
              <w:pStyle w:val="Normal"/>
              <w:numPr>
                <w:ilvl w:val="0"/>
                <w:numId w:val="8"/>
              </w:numPr>
              <w:spacing w:before="120" w:after="0"/>
              <w:jc w:val="both"/>
              <w:rPr>
                <w:rFonts w:ascii="LucidaT" w:hAnsi="LucidaT" w:cs="LucidaT"/>
                <w:b/>
                <w:b/>
                <w:sz w:val="20"/>
                <w:del w:id="120" w:author="LavinC" w:date="2003-10-02T12:43:00Z"/>
              </w:rPr>
            </w:pPr>
            <w:del w:id="118" w:author="LavinC" w:date="2003-10-02T12:43:00Z">
              <w:r>
                <w:rPr>
                  <w:rFonts w:cs="LucidaT" w:ascii="LucidaT" w:hAnsi="LucidaT"/>
                  <w:b/>
                  <w:sz w:val="20"/>
                </w:rPr>
                <w:delText xml:space="preserve">Adequity Trust: Strategic Equity Fund – Asian Power </w:delText>
              </w:r>
            </w:del>
            <w:del w:id="119" w:author="LavinC" w:date="2003-10-02T12:43:00Z">
              <w:r>
                <w:rPr>
                  <w:rFonts w:cs="LucidaT" w:ascii="LucidaT" w:hAnsi="LucidaT"/>
                  <w:sz w:val="20"/>
                </w:rPr>
                <w:delText>(the “Asian Power Fund”)</w:delText>
              </w:r>
            </w:del>
          </w:p>
          <w:p>
            <w:pPr>
              <w:pStyle w:val="BodyText2"/>
              <w:rPr>
                <w:rFonts w:ascii="LucidaT" w:hAnsi="LucidaT" w:cs="LucidaT"/>
                <w:b/>
                <w:b/>
                <w:sz w:val="20"/>
                <w:del w:id="122" w:author="LavinC" w:date="2003-10-02T12:43:00Z"/>
              </w:rPr>
            </w:pPr>
            <w:del w:id="121" w:author="LavinC" w:date="2003-10-02T12:43:00Z">
              <w:r>
                <w:rPr>
                  <w:rFonts w:cs="LucidaT"/>
                  <w:b/>
                  <w:sz w:val="20"/>
                </w:rPr>
              </w:r>
            </w:del>
          </w:p>
          <w:p>
            <w:pPr>
              <w:pStyle w:val="BodyText2"/>
              <w:rPr>
                <w:del w:id="124" w:author="LavinC" w:date="2003-10-02T12:43:00Z"/>
              </w:rPr>
            </w:pPr>
            <w:del w:id="123" w:author="LavinC" w:date="2003-10-02T12:43:00Z">
              <w:r>
                <w:rPr/>
                <w:delText>(together the “Strategic Equity Funds”)</w:delText>
              </w:r>
            </w:del>
          </w:p>
          <w:p>
            <w:pPr>
              <w:pStyle w:val="Normal"/>
              <w:rPr>
                <w:rFonts w:ascii="LucidaT" w:hAnsi="LucidaT" w:cs="LucidaT"/>
                <w:sz w:val="20"/>
                <w:del w:id="126" w:author="LavinC" w:date="2003-10-02T12:43:00Z"/>
              </w:rPr>
            </w:pPr>
            <w:del w:id="125" w:author="LavinC" w:date="2003-10-02T12:43:00Z">
              <w:r>
                <w:rPr>
                  <w:rFonts w:cs="LucidaT" w:ascii="LucidaT" w:hAnsi="LucidaT"/>
                  <w:sz w:val="20"/>
                </w:rPr>
              </w:r>
            </w:del>
          </w:p>
          <w:p>
            <w:pPr>
              <w:pStyle w:val="Puce1erniveau"/>
              <w:numPr>
                <w:ilvl w:val="0"/>
                <w:numId w:val="0"/>
              </w:numPr>
              <w:pBdr>
                <w:top w:val="single" w:sz="4" w:space="1" w:color="000000"/>
                <w:left w:val="single" w:sz="4" w:space="4" w:color="000000"/>
                <w:bottom w:val="single" w:sz="4" w:space="1" w:color="000000"/>
                <w:right w:val="single" w:sz="4" w:space="4" w:color="000000"/>
              </w:pBdr>
              <w:ind w:left="0" w:hanging="0"/>
              <w:rPr>
                <w:rFonts w:ascii="LucidaT" w:hAnsi="LucidaT" w:cs="LucidaT"/>
                <w:del w:id="128" w:author="LavinC" w:date="2003-10-02T12:43:00Z"/>
              </w:rPr>
            </w:pPr>
            <w:del w:id="127" w:author="LavinC" w:date="2003-10-02T12:43:00Z">
              <w:r>
                <w:rPr>
                  <w:rFonts w:cs="LucidaT" w:ascii="LucidaT" w:hAnsi="LucidaT"/>
                  <w:b/>
                </w:rPr>
                <w:delText>Powered features of these two Strategic Equity Funds:</w:delText>
              </w:r>
            </w:del>
          </w:p>
          <w:p>
            <w:pPr>
              <w:pStyle w:val="Puce1erniveau"/>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rFonts w:ascii="LucidaT" w:hAnsi="LucidaT" w:cs="LucidaT"/>
                <w:del w:id="130" w:author="LavinC" w:date="2003-10-02T12:43:00Z"/>
              </w:rPr>
            </w:pPr>
            <w:del w:id="129" w:author="LavinC" w:date="2003-10-02T12:43:00Z">
              <w:r>
                <w:rPr>
                  <w:rFonts w:cs="LucidaT" w:ascii="LucidaT" w:hAnsi="LucidaT"/>
                </w:rPr>
                <w:delText>The Strategic Equity Funds offer investors the opportunity to receive:</w:delText>
              </w:r>
            </w:del>
          </w:p>
          <w:p>
            <w:pPr>
              <w:pStyle w:val="Puce1erniveau"/>
              <w:numPr>
                <w:ilvl w:val="0"/>
                <w:numId w:val="7"/>
              </w:numPr>
              <w:pBdr>
                <w:top w:val="single" w:sz="4" w:space="1" w:color="000000"/>
                <w:left w:val="single" w:sz="4" w:space="4" w:color="000000"/>
                <w:bottom w:val="single" w:sz="4" w:space="1" w:color="000000"/>
                <w:right w:val="single" w:sz="4" w:space="4" w:color="000000"/>
              </w:pBdr>
              <w:spacing w:before="120" w:after="0"/>
              <w:rPr>
                <w:rFonts w:ascii="LucidaT" w:hAnsi="LucidaT" w:cs="LucidaT"/>
                <w:del w:id="132" w:author="LavinC" w:date="2003-10-02T12:43:00Z"/>
              </w:rPr>
            </w:pPr>
            <w:del w:id="131" w:author="LavinC" w:date="2003-10-02T12:43:00Z">
              <w:r>
                <w:rPr>
                  <w:rFonts w:cs="LucidaT" w:ascii="LucidaT" w:hAnsi="LucidaT"/>
                </w:rPr>
                <w:delText>As at the end of each year, a fixed annual cash payout regardless of market conditions (fixed at 5% of the Initial Offer Price for the first 3-year Investment Cycle)</w:delText>
              </w:r>
            </w:del>
          </w:p>
          <w:p>
            <w:pPr>
              <w:pStyle w:val="Puce1erniveau"/>
              <w:numPr>
                <w:ilvl w:val="0"/>
                <w:numId w:val="7"/>
              </w:numPr>
              <w:pBdr>
                <w:top w:val="single" w:sz="4" w:space="1" w:color="000000"/>
                <w:left w:val="single" w:sz="4" w:space="4" w:color="000000"/>
                <w:bottom w:val="single" w:sz="4" w:space="1" w:color="000000"/>
                <w:right w:val="single" w:sz="4" w:space="4" w:color="000000"/>
              </w:pBdr>
              <w:spacing w:before="120" w:after="0"/>
              <w:rPr>
                <w:rFonts w:ascii="LucidaT" w:hAnsi="LucidaT" w:cs="LucidaT"/>
                <w:del w:id="134" w:author="LavinC" w:date="2003-10-02T12:43:00Z"/>
              </w:rPr>
            </w:pPr>
            <w:del w:id="133" w:author="LavinC" w:date="2003-10-02T12:43:00Z">
              <w:r>
                <w:rPr>
                  <w:rFonts w:cs="LucidaT" w:ascii="LucidaT" w:hAnsi="LucidaT"/>
                </w:rPr>
                <w:delText>On Investment Cycle Maturity Date, Initial Offer Price times the 3-year performance of a portfolio of 19 stocks selected out of the initial portfolio of 50 stocks according to the Investment Policy</w:delText>
              </w:r>
            </w:del>
          </w:p>
          <w:p>
            <w:pPr>
              <w:pStyle w:val="Caption"/>
              <w:widowControl/>
              <w:rPr>
                <w:rFonts w:ascii="LucidaT" w:hAnsi="LucidaT" w:cs="LucidaT"/>
                <w:b w:val="false"/>
                <w:b w:val="false"/>
                <w:sz w:val="20"/>
                <w:del w:id="136" w:author="LavinC" w:date="2003-10-02T12:43:00Z"/>
              </w:rPr>
            </w:pPr>
            <w:del w:id="135" w:author="LavinC" w:date="2003-10-02T12:43:00Z">
              <w:r>
                <w:rPr>
                  <w:rFonts w:cs="LucidaT" w:ascii="LucidaT" w:hAnsi="LucidaT"/>
                  <w:b w:val="false"/>
                  <w:sz w:val="20"/>
                </w:rPr>
              </w:r>
            </w:del>
          </w:p>
          <w:p>
            <w:pPr>
              <w:pStyle w:val="Normal"/>
              <w:jc w:val="both"/>
              <w:rPr>
                <w:rFonts w:ascii="LucidaT" w:hAnsi="LucidaT" w:cs="LucidaT"/>
                <w:color w:val="000000"/>
                <w:sz w:val="20"/>
                <w:lang w:val="en-US" w:eastAsia="en-US"/>
                <w:del w:id="138" w:author="LavinC" w:date="2003-10-02T12:43:00Z"/>
              </w:rPr>
            </w:pPr>
            <w:del w:id="137" w:author="LavinC" w:date="2003-10-02T12:43:00Z">
              <w:r>
                <w:rPr>
                  <w:rFonts w:cs="LucidaT" w:ascii="LucidaT" w:hAnsi="LucidaT"/>
                  <w:color w:val="000000"/>
                  <w:sz w:val="20"/>
                  <w:lang w:val="en-US" w:eastAsia="en-US"/>
                </w:rPr>
                <w:delText>The Adequity Trust: Strategic Equity Fund – The “Global Titans” and Adequity Trust: Strategic Equity Fund – “Asian Power” funds offer a unique way for investors to increase their exposure to equity markets through a new asset class and they are .</w:delText>
              </w:r>
            </w:del>
          </w:p>
          <w:p>
            <w:pPr>
              <w:pStyle w:val="Normal"/>
              <w:jc w:val="both"/>
              <w:rPr>
                <w:rFonts w:ascii="LucidaT" w:hAnsi="LucidaT" w:cs="LucidaT"/>
                <w:color w:val="000000"/>
                <w:sz w:val="20"/>
                <w:lang w:val="en-US" w:eastAsia="en-US"/>
                <w:del w:id="140" w:author="LavinC" w:date="2003-10-02T12:43:00Z"/>
              </w:rPr>
            </w:pPr>
            <w:del w:id="139" w:author="LavinC" w:date="2003-10-02T12:43:00Z">
              <w:r>
                <w:rPr>
                  <w:rFonts w:cs="LucidaT" w:ascii="LucidaT" w:hAnsi="LucidaT"/>
                  <w:color w:val="000000"/>
                  <w:sz w:val="20"/>
                  <w:lang w:val="en-US" w:eastAsia="en-US"/>
                </w:rPr>
              </w:r>
            </w:del>
          </w:p>
          <w:p>
            <w:pPr>
              <w:pStyle w:val="Normal"/>
              <w:jc w:val="both"/>
              <w:rPr>
                <w:del w:id="144" w:author="LavinC" w:date="2003-10-02T12:43:00Z"/>
              </w:rPr>
            </w:pPr>
            <w:del w:id="141" w:author="LavinC" w:date="2003-10-02T12:43:00Z">
              <w:r>
                <w:rPr>
                  <w:rFonts w:cs="LucidaT" w:ascii="LucidaT" w:hAnsi="LucidaT"/>
                  <w:color w:val="000000"/>
                  <w:sz w:val="20"/>
                  <w:lang w:val="en-US" w:eastAsia="en-US"/>
                </w:rPr>
                <w:delText xml:space="preserve">The Strategic Equity Funds are the </w:delText>
              </w:r>
            </w:del>
            <w:del w:id="142" w:author="LavinC" w:date="2003-10-02T12:43:00Z">
              <w:r>
                <w:rPr>
                  <w:rFonts w:cs="LucidaT" w:ascii="LucidaT" w:hAnsi="LucidaT"/>
                  <w:b/>
                  <w:color w:val="000000"/>
                  <w:sz w:val="20"/>
                  <w:lang w:val="en-US" w:eastAsia="en-US"/>
                </w:rPr>
                <w:delText>only</w:delText>
              </w:r>
            </w:del>
            <w:del w:id="143" w:author="LavinC" w:date="2003-10-02T12:43:00Z">
              <w:r>
                <w:rPr>
                  <w:rFonts w:cs="LucidaT" w:ascii="LucidaT" w:hAnsi="LucidaT"/>
                  <w:color w:val="000000"/>
                  <w:sz w:val="20"/>
                  <w:lang w:val="en-US" w:eastAsia="en-US"/>
                </w:rPr>
                <w:delText xml:space="preserve"> SFC authorised equity funds which offer:</w:delText>
              </w:r>
            </w:del>
          </w:p>
          <w:p>
            <w:pPr>
              <w:pStyle w:val="Normal"/>
              <w:jc w:val="both"/>
              <w:rPr>
                <w:rFonts w:ascii="LucidaT" w:hAnsi="LucidaT" w:cs="LucidaT"/>
                <w:color w:val="000000"/>
                <w:sz w:val="20"/>
                <w:lang w:val="en-US" w:eastAsia="en-US"/>
                <w:del w:id="146" w:author="LavinC" w:date="2003-10-02T12:43:00Z"/>
              </w:rPr>
            </w:pPr>
            <w:del w:id="145" w:author="LavinC" w:date="2003-10-02T12:43:00Z">
              <w:r>
                <w:rPr>
                  <w:rFonts w:cs="LucidaT" w:ascii="LucidaT" w:hAnsi="LucidaT"/>
                  <w:color w:val="000000"/>
                  <w:sz w:val="20"/>
                  <w:lang w:val="en-US" w:eastAsia="en-US"/>
                </w:rPr>
              </w:r>
            </w:del>
          </w:p>
          <w:p>
            <w:pPr>
              <w:pStyle w:val="Normal"/>
              <w:numPr>
                <w:ilvl w:val="0"/>
                <w:numId w:val="3"/>
              </w:numPr>
              <w:jc w:val="both"/>
              <w:rPr>
                <w:rFonts w:ascii="LucidaT" w:hAnsi="LucidaT" w:cs="LucidaT"/>
                <w:b/>
                <w:b/>
                <w:color w:val="000000"/>
                <w:sz w:val="20"/>
                <w:lang w:val="en-US" w:eastAsia="en-US"/>
                <w:del w:id="148" w:author="LavinC" w:date="2003-10-02T12:43:00Z"/>
              </w:rPr>
            </w:pPr>
            <w:del w:id="147" w:author="LavinC" w:date="2003-10-02T12:43:00Z">
              <w:r>
                <w:rPr>
                  <w:rFonts w:cs="LucidaT" w:ascii="LucidaT" w:hAnsi="LucidaT"/>
                  <w:b/>
                  <w:color w:val="000000"/>
                  <w:sz w:val="20"/>
                  <w:lang w:val="en-US" w:eastAsia="en-US"/>
                </w:rPr>
                <w:delText>Unique fixed annual cash payout</w:delText>
              </w:r>
            </w:del>
          </w:p>
          <w:p>
            <w:pPr>
              <w:pStyle w:val="Normal"/>
              <w:ind w:left="360" w:hanging="0"/>
              <w:jc w:val="both"/>
              <w:rPr>
                <w:del w:id="152" w:author="LavinC" w:date="2003-10-02T12:43:00Z"/>
              </w:rPr>
            </w:pPr>
            <w:del w:id="149" w:author="LavinC" w:date="2003-10-02T12:43:00Z">
              <w:r>
                <w:rPr>
                  <w:rFonts w:cs="LucidaT" w:ascii="LucidaT" w:hAnsi="LucidaT"/>
                  <w:color w:val="000000"/>
                  <w:sz w:val="20"/>
                  <w:lang w:val="en-US" w:eastAsia="en-US"/>
                </w:rPr>
                <w:delText xml:space="preserve">During the first investment cycle, investors will receive a fixed cash payout of USD 10.00 x 5% per unit </w:delText>
              </w:r>
            </w:del>
            <w:del w:id="150" w:author="LavinC" w:date="2003-10-02T12:43:00Z">
              <w:r>
                <w:rPr>
                  <w:rFonts w:cs="LucidaT" w:ascii="LucidaT" w:hAnsi="LucidaT"/>
                  <w:color w:val="000000"/>
                  <w:sz w:val="20"/>
                  <w:lang w:val="en-US" w:eastAsia="en-US"/>
                </w:rPr>
                <w:delText xml:space="preserve">(i.e. USD 0.50 per unit) </w:delText>
              </w:r>
            </w:del>
            <w:del w:id="151" w:author="LavinC" w:date="2003-10-02T12:43:00Z">
              <w:r>
                <w:rPr>
                  <w:rFonts w:cs="LucidaT" w:ascii="LucidaT" w:hAnsi="LucidaT"/>
                  <w:color w:val="000000"/>
                  <w:sz w:val="20"/>
                  <w:lang w:val="en-US" w:eastAsia="en-US"/>
                </w:rPr>
                <w:delText>as at the end of each year.</w:delText>
              </w:r>
            </w:del>
          </w:p>
          <w:p>
            <w:pPr>
              <w:pStyle w:val="Normal"/>
              <w:ind w:left="360" w:hanging="0"/>
              <w:jc w:val="both"/>
              <w:rPr>
                <w:rFonts w:ascii="LucidaT" w:hAnsi="LucidaT" w:cs="LucidaT"/>
                <w:color w:val="000000"/>
                <w:sz w:val="20"/>
                <w:lang w:val="en-US" w:eastAsia="en-US"/>
                <w:del w:id="154" w:author="LavinC" w:date="2003-10-02T12:43:00Z"/>
              </w:rPr>
            </w:pPr>
            <w:del w:id="153" w:author="LavinC" w:date="2003-10-02T12:43:00Z">
              <w:r>
                <w:rPr>
                  <w:rFonts w:cs="LucidaT" w:ascii="LucidaT" w:hAnsi="LucidaT"/>
                  <w:color w:val="000000"/>
                  <w:sz w:val="20"/>
                  <w:lang w:val="en-US" w:eastAsia="en-US"/>
                </w:rPr>
                <w:delText>The fixed annual cash payout is generated by the manager when implementing the Investment Policy of the Fund</w:delText>
              </w:r>
            </w:del>
          </w:p>
          <w:p>
            <w:pPr>
              <w:pStyle w:val="Normal"/>
              <w:jc w:val="both"/>
              <w:rPr>
                <w:rFonts w:ascii="LucidaT" w:hAnsi="LucidaT" w:cs="LucidaT"/>
                <w:color w:val="000000"/>
                <w:sz w:val="20"/>
                <w:lang w:val="en-US" w:eastAsia="en-US"/>
                <w:del w:id="156" w:author="LavinC" w:date="2003-10-02T12:43:00Z"/>
              </w:rPr>
            </w:pPr>
            <w:del w:id="155" w:author="LavinC" w:date="2003-10-02T12:43:00Z">
              <w:r>
                <w:rPr>
                  <w:rFonts w:cs="LucidaT" w:ascii="LucidaT" w:hAnsi="LucidaT"/>
                  <w:color w:val="000000"/>
                  <w:sz w:val="20"/>
                  <w:lang w:val="en-US" w:eastAsia="en-US"/>
                </w:rPr>
              </w:r>
            </w:del>
          </w:p>
          <w:p>
            <w:pPr>
              <w:pStyle w:val="Normal"/>
              <w:numPr>
                <w:ilvl w:val="0"/>
                <w:numId w:val="4"/>
              </w:numPr>
              <w:jc w:val="both"/>
              <w:rPr>
                <w:rFonts w:ascii="LucidaT" w:hAnsi="LucidaT" w:cs="LucidaT"/>
                <w:sz w:val="20"/>
                <w:lang w:val="en-AU" w:eastAsia="en-US"/>
                <w:del w:id="158" w:author="LavinC" w:date="2003-10-02T12:43:00Z"/>
              </w:rPr>
            </w:pPr>
            <w:del w:id="157" w:author="LavinC" w:date="2003-10-02T12:43:00Z">
              <w:r>
                <w:rPr>
                  <w:rFonts w:cs="LucidaT" w:ascii="LucidaT" w:hAnsi="LucidaT"/>
                  <w:b/>
                  <w:sz w:val="20"/>
                  <w:lang w:val="en-AU" w:eastAsia="en-US"/>
                </w:rPr>
                <w:delText>Innovative investment policy</w:delText>
              </w:r>
            </w:del>
          </w:p>
          <w:p>
            <w:pPr>
              <w:pStyle w:val="Normal"/>
              <w:ind w:left="360" w:hanging="0"/>
              <w:jc w:val="both"/>
              <w:rPr>
                <w:rFonts w:ascii="LucidaT" w:hAnsi="LucidaT" w:cs="LucidaT"/>
                <w:sz w:val="20"/>
                <w:lang w:val="en-AU" w:eastAsia="en-US"/>
                <w:del w:id="160" w:author="LavinC" w:date="2003-10-02T12:43:00Z"/>
              </w:rPr>
            </w:pPr>
            <w:del w:id="159" w:author="LavinC" w:date="2003-10-02T12:43:00Z">
              <w:r>
                <w:rPr>
                  <w:rFonts w:cs="LucidaT" w:ascii="LucidaT" w:hAnsi="LucidaT"/>
                  <w:sz w:val="20"/>
                  <w:lang w:val="en-AU" w:eastAsia="en-US"/>
                </w:rPr>
                <w:delText>The Funds adopts an investment policy whereby:</w:delText>
              </w:r>
            </w:del>
          </w:p>
          <w:p>
            <w:pPr>
              <w:pStyle w:val="Normal"/>
              <w:numPr>
                <w:ilvl w:val="0"/>
                <w:numId w:val="11"/>
              </w:numPr>
              <w:ind w:left="720" w:hanging="360"/>
              <w:jc w:val="both"/>
              <w:rPr>
                <w:rFonts w:ascii="LucidaT" w:hAnsi="LucidaT" w:cs="LucidaT"/>
                <w:b/>
                <w:b/>
                <w:sz w:val="20"/>
                <w:lang w:val="en-AU" w:eastAsia="en-US"/>
                <w:del w:id="163" w:author="LavinC" w:date="2003-10-02T12:43:00Z"/>
              </w:rPr>
            </w:pPr>
            <w:del w:id="161" w:author="LavinC" w:date="2003-10-02T12:43:00Z">
              <w:r>
                <w:rPr>
                  <w:rFonts w:cs="LucidaT" w:ascii="LucidaT" w:hAnsi="LucidaT"/>
                  <w:b/>
                  <w:sz w:val="20"/>
                  <w:lang w:val="en-AU" w:eastAsia="en-US"/>
                </w:rPr>
                <w:delText>On the investment cycle start date</w:delText>
              </w:r>
            </w:del>
            <w:del w:id="162" w:author="LavinC" w:date="2003-10-02T12:43:00Z">
              <w:r>
                <w:rPr>
                  <w:rFonts w:cs="LucidaT" w:ascii="LucidaT" w:hAnsi="LucidaT"/>
                  <w:sz w:val="20"/>
                  <w:lang w:val="en-AU" w:eastAsia="en-US"/>
                </w:rPr>
                <w:delText xml:space="preserve">, the Funds seeks to invest the majority of theirits assets in an initial portfolio of 50 stocks selected by the Manager. </w:delText>
              </w:r>
            </w:del>
          </w:p>
          <w:p>
            <w:pPr>
              <w:pStyle w:val="Normal"/>
              <w:numPr>
                <w:ilvl w:val="0"/>
                <w:numId w:val="11"/>
              </w:numPr>
              <w:ind w:left="720" w:hanging="360"/>
              <w:jc w:val="both"/>
              <w:rPr>
                <w:del w:id="166" w:author="LavinC" w:date="2003-10-02T12:43:00Z"/>
              </w:rPr>
            </w:pPr>
            <w:del w:id="164" w:author="LavinC" w:date="2003-10-02T12:43:00Z">
              <w:r>
                <w:rPr>
                  <w:rFonts w:cs="LucidaT" w:ascii="LucidaT" w:hAnsi="LucidaT"/>
                  <w:b/>
                  <w:sz w:val="20"/>
                  <w:lang w:val="en-AU" w:eastAsia="en-US"/>
                </w:rPr>
                <w:delText>At the end of each month during the first year of the relevant investment cycle</w:delText>
              </w:r>
            </w:del>
            <w:del w:id="165" w:author="LavinC" w:date="2003-10-02T12:43:00Z">
              <w:r>
                <w:rPr>
                  <w:rFonts w:cs="LucidaT" w:ascii="LucidaT" w:hAnsi="LucidaT"/>
                  <w:sz w:val="20"/>
                  <w:lang w:val="en-AU" w:eastAsia="en-US"/>
                </w:rPr>
                <w:delText>, the worst performing stock will have been taken out of the portfolio. The portfolio would then be composed of a maximum of 38 stocks at the end of the first year.</w:delText>
              </w:r>
            </w:del>
          </w:p>
          <w:p>
            <w:pPr>
              <w:pStyle w:val="Normal"/>
              <w:numPr>
                <w:ilvl w:val="0"/>
                <w:numId w:val="11"/>
              </w:numPr>
              <w:ind w:left="720" w:hanging="360"/>
              <w:jc w:val="both"/>
              <w:rPr>
                <w:rFonts w:ascii="LucidaT" w:hAnsi="LucidaT" w:cs="LucidaT"/>
                <w:i/>
                <w:i/>
                <w:sz w:val="20"/>
                <w:lang w:val="en-AU" w:eastAsia="en-US"/>
                <w:del w:id="169" w:author="LavinC" w:date="2003-10-02T12:43:00Z"/>
              </w:rPr>
            </w:pPr>
            <w:del w:id="167" w:author="LavinC" w:date="2003-10-02T12:43:00Z">
              <w:r>
                <w:rPr>
                  <w:rFonts w:cs="LucidaT" w:ascii="LucidaT" w:hAnsi="LucidaT"/>
                  <w:b/>
                  <w:sz w:val="20"/>
                  <w:lang w:val="en-AU" w:eastAsia="en-US"/>
                </w:rPr>
                <w:delText>On the relevant investment cycle maturity date</w:delText>
              </w:r>
            </w:del>
            <w:del w:id="168" w:author="LavinC" w:date="2003-10-02T12:43:00Z">
              <w:r>
                <w:rPr>
                  <w:rFonts w:cs="LucidaT" w:ascii="LucidaT" w:hAnsi="LucidaT"/>
                  <w:sz w:val="20"/>
                  <w:lang w:val="en-AU" w:eastAsia="en-US"/>
                </w:rPr>
                <w:delText>, the 19 best performing stocks will have been taken out of the portfolio of 38 stocks. The NAV on the investment cycle maturity date will be calculated based on the remaining 19 stocks in the final portfolio.</w:delText>
              </w:r>
            </w:del>
          </w:p>
          <w:p>
            <w:pPr>
              <w:pStyle w:val="Normal"/>
              <w:ind w:left="720" w:hanging="0"/>
              <w:jc w:val="both"/>
              <w:rPr>
                <w:rFonts w:ascii="LucidaT" w:hAnsi="LucidaT" w:cs="LucidaT"/>
                <w:i/>
                <w:i/>
                <w:sz w:val="20"/>
                <w:lang w:val="en-AU" w:eastAsia="en-US"/>
                <w:del w:id="171" w:author="LavinC" w:date="2003-10-02T12:43:00Z"/>
              </w:rPr>
            </w:pPr>
            <w:del w:id="170" w:author="LavinC" w:date="2003-10-02T12:43:00Z">
              <w:r>
                <w:rPr>
                  <w:rFonts w:cs="LucidaT" w:ascii="LucidaT" w:hAnsi="LucidaT"/>
                  <w:i/>
                  <w:sz w:val="20"/>
                  <w:lang w:val="en-AU" w:eastAsia="en-US"/>
                </w:rPr>
                <w:delText>Please refer to the Fund Specific Memorandum for further details.</w:delText>
              </w:r>
            </w:del>
          </w:p>
          <w:p>
            <w:pPr>
              <w:pStyle w:val="Normal"/>
              <w:widowControl/>
              <w:spacing w:lineRule="atLeast" w:line="240" w:before="0" w:after="240"/>
              <w:rPr>
                <w:rFonts w:ascii="LucidaT" w:hAnsi="LucidaT" w:cs="LucidaT"/>
                <w:i/>
                <w:i/>
                <w:sz w:val="20"/>
                <w:lang w:val="en-AU" w:eastAsia="en-US"/>
                <w:del w:id="173" w:author="LavinC" w:date="2003-10-02T12:43:00Z"/>
              </w:rPr>
            </w:pPr>
            <w:del w:id="172" w:author="LavinC" w:date="2003-10-02T12:43:00Z">
              <w:r>
                <w:rPr>
                  <w:rFonts w:cs="LucidaT" w:ascii="LucidaT" w:hAnsi="LucidaT"/>
                  <w:i/>
                  <w:sz w:val="20"/>
                  <w:lang w:val="en-AU" w:eastAsia="en-US"/>
                </w:rPr>
              </w:r>
            </w:del>
          </w:p>
          <w:p>
            <w:pPr>
              <w:pStyle w:val="Normal"/>
              <w:widowControl/>
              <w:spacing w:lineRule="atLeast" w:line="240" w:before="0" w:after="240"/>
              <w:rPr>
                <w:rFonts w:ascii="LucidaT" w:hAnsi="LucidaT" w:cs="LucidaT"/>
                <w:sz w:val="20"/>
                <w:del w:id="175" w:author="LavinC" w:date="2003-10-02T12:43:00Z"/>
              </w:rPr>
            </w:pPr>
            <w:del w:id="174" w:author="LavinC" w:date="2003-10-02T12:43:00Z">
              <w:r>
                <w:rPr>
                  <w:rFonts w:cs="LucidaT" w:ascii="LucidaT" w:hAnsi="LucidaT"/>
                  <w:sz w:val="20"/>
                </w:rPr>
              </w:r>
            </w:del>
          </w:p>
          <w:p>
            <w:pPr>
              <w:pStyle w:val="Normal"/>
              <w:numPr>
                <w:ilvl w:val="0"/>
                <w:numId w:val="9"/>
              </w:numPr>
              <w:jc w:val="both"/>
              <w:rPr>
                <w:rFonts w:ascii="LucidaT" w:hAnsi="LucidaT" w:cs="LucidaT"/>
                <w:sz w:val="20"/>
                <w:lang w:val="en-AU" w:eastAsia="en-US"/>
                <w:del w:id="177" w:author="LavinC" w:date="2003-10-02T12:43:00Z"/>
              </w:rPr>
            </w:pPr>
            <w:del w:id="176" w:author="LavinC" w:date="2003-10-02T12:43:00Z">
              <w:r>
                <w:rPr>
                  <w:rFonts w:cs="LucidaT" w:ascii="LucidaT" w:hAnsi="LucidaT"/>
                  <w:b/>
                  <w:sz w:val="20"/>
                  <w:lang w:val="en-AU" w:eastAsia="en-US"/>
                </w:rPr>
                <w:delText>Revolving investment cycles</w:delText>
              </w:r>
            </w:del>
          </w:p>
          <w:p>
            <w:pPr>
              <w:pStyle w:val="Normal"/>
              <w:ind w:left="360" w:hanging="0"/>
              <w:jc w:val="both"/>
              <w:rPr>
                <w:rFonts w:ascii="LucidaT" w:hAnsi="LucidaT" w:cs="LucidaT"/>
                <w:sz w:val="20"/>
                <w:lang w:val="en-AU" w:eastAsia="en-US"/>
                <w:del w:id="179" w:author="LavinC" w:date="2003-10-02T12:43:00Z"/>
              </w:rPr>
            </w:pPr>
            <w:del w:id="178" w:author="LavinC" w:date="2003-10-02T12:43:00Z">
              <w:r>
                <w:rPr>
                  <w:rFonts w:cs="LucidaT" w:ascii="LucidaT" w:hAnsi="LucidaT"/>
                  <w:sz w:val="20"/>
                  <w:lang w:val="en-AU" w:eastAsia="en-US"/>
                </w:rPr>
                <w:delText>The Funds is are thea succession of 3-year investment cycles. Each new investment cycle will have a new initial portfolio of 50 stocks selected by the manager i.e. 50 Asian stocks for the Asian Power Fund, the 50 stocks of the DJ Global Titans 50 Index on the relevant Investment Cycle Start Date for the Global Titans Fund.</w:delText>
              </w:r>
            </w:del>
          </w:p>
          <w:p>
            <w:pPr>
              <w:pStyle w:val="Normal"/>
              <w:jc w:val="both"/>
              <w:rPr>
                <w:rFonts w:ascii="LucidaT" w:hAnsi="LucidaT" w:cs="LucidaT"/>
                <w:color w:val="000000"/>
                <w:sz w:val="20"/>
                <w:lang w:val="en-US" w:eastAsia="en-US"/>
                <w:del w:id="181" w:author="LavinC" w:date="2003-10-02T12:43:00Z"/>
              </w:rPr>
            </w:pPr>
            <w:del w:id="180" w:author="LavinC" w:date="2003-10-02T12:43:00Z">
              <w:r>
                <w:rPr>
                  <w:rFonts w:cs="LucidaT" w:ascii="LucidaT" w:hAnsi="LucidaT"/>
                  <w:color w:val="000000"/>
                  <w:sz w:val="20"/>
                  <w:lang w:val="en-US" w:eastAsia="en-US"/>
                </w:rPr>
              </w:r>
            </w:del>
          </w:p>
          <w:p>
            <w:pPr>
              <w:pStyle w:val="Normal"/>
              <w:numPr>
                <w:ilvl w:val="0"/>
                <w:numId w:val="3"/>
              </w:numPr>
              <w:jc w:val="both"/>
              <w:rPr>
                <w:rFonts w:ascii="LucidaT" w:hAnsi="LucidaT" w:cs="LucidaT"/>
                <w:b/>
                <w:b/>
                <w:color w:val="000000"/>
                <w:sz w:val="20"/>
                <w:lang w:val="en-US" w:eastAsia="en-US"/>
                <w:del w:id="183" w:author="LavinC" w:date="2003-10-02T12:43:00Z"/>
              </w:rPr>
            </w:pPr>
            <w:del w:id="182" w:author="LavinC" w:date="2003-10-02T12:43:00Z">
              <w:r>
                <w:rPr>
                  <w:rFonts w:cs="LucidaT" w:ascii="LucidaT" w:hAnsi="LucidaT"/>
                  <w:b/>
                  <w:color w:val="000000"/>
                  <w:sz w:val="20"/>
                  <w:lang w:val="en-US" w:eastAsia="en-US"/>
                </w:rPr>
                <w:delText>100% exposure to Asian equity (through the Asian Power Fund) or global  equity (through the Global Titans Fund)</w:delText>
              </w:r>
            </w:del>
          </w:p>
          <w:p>
            <w:pPr>
              <w:pStyle w:val="Normal"/>
              <w:ind w:left="360" w:hanging="0"/>
              <w:jc w:val="both"/>
              <w:rPr>
                <w:rFonts w:ascii="LucidaT" w:hAnsi="LucidaT" w:cs="LucidaT"/>
                <w:color w:val="000000"/>
                <w:sz w:val="20"/>
                <w:lang w:val="en-US" w:eastAsia="en-US"/>
                <w:del w:id="185" w:author="LavinC" w:date="2003-10-02T12:43:00Z"/>
              </w:rPr>
            </w:pPr>
            <w:del w:id="184" w:author="LavinC" w:date="2003-10-02T12:43:00Z">
              <w:r>
                <w:rPr>
                  <w:rFonts w:cs="LucidaT" w:ascii="LucidaT" w:hAnsi="LucidaT"/>
                  <w:color w:val="000000"/>
                  <w:sz w:val="20"/>
                  <w:lang w:val="en-US" w:eastAsia="en-US"/>
                </w:rPr>
                <w:delText>On Investment Cycle Maturity Date, the NAV will be equal to the 3-year performance of the final portfolio constituted by 19 stocks selected out of the initial portfolio of 50 stocks, according to the Investment Policy of the Fund.</w:delText>
              </w:r>
            </w:del>
          </w:p>
          <w:p>
            <w:pPr>
              <w:pStyle w:val="Normal"/>
              <w:ind w:left="360" w:hanging="0"/>
              <w:jc w:val="both"/>
              <w:rPr>
                <w:rFonts w:ascii="LucidaT" w:hAnsi="LucidaT" w:cs="LucidaT"/>
                <w:color w:val="000000"/>
                <w:sz w:val="20"/>
                <w:lang w:val="en-US" w:eastAsia="en-US"/>
                <w:del w:id="187" w:author="LavinC" w:date="2003-10-02T12:43:00Z"/>
              </w:rPr>
            </w:pPr>
            <w:del w:id="186" w:author="LavinC" w:date="2003-10-02T12:43:00Z">
              <w:r>
                <w:rPr>
                  <w:rFonts w:cs="LucidaT" w:ascii="LucidaT" w:hAnsi="LucidaT"/>
                  <w:color w:val="000000"/>
                  <w:sz w:val="20"/>
                  <w:lang w:val="en-US" w:eastAsia="en-US"/>
                </w:rPr>
                <w:delText>Investment Policy</w:delText>
              </w:r>
            </w:del>
          </w:p>
          <w:p>
            <w:pPr>
              <w:pStyle w:val="Normal"/>
              <w:jc w:val="both"/>
              <w:rPr>
                <w:rFonts w:ascii="LucidaT" w:hAnsi="LucidaT" w:cs="LucidaT"/>
                <w:color w:val="000000"/>
                <w:sz w:val="20"/>
                <w:lang w:val="en-US" w:eastAsia="en-US"/>
                <w:del w:id="189" w:author="LavinC" w:date="2003-10-02T12:43:00Z"/>
              </w:rPr>
            </w:pPr>
            <w:del w:id="188" w:author="LavinC" w:date="2003-10-02T12:43:00Z">
              <w:r>
                <w:rPr>
                  <w:rFonts w:cs="LucidaT" w:ascii="LucidaT" w:hAnsi="LucidaT"/>
                  <w:color w:val="000000"/>
                  <w:sz w:val="20"/>
                  <w:lang w:val="en-US" w:eastAsia="en-US"/>
                </w:rPr>
              </w:r>
            </w:del>
          </w:p>
          <w:p>
            <w:pPr>
              <w:pStyle w:val="Normal"/>
              <w:numPr>
                <w:ilvl w:val="0"/>
                <w:numId w:val="3"/>
              </w:numPr>
              <w:jc w:val="both"/>
              <w:rPr>
                <w:rFonts w:ascii="LucidaT" w:hAnsi="LucidaT" w:cs="LucidaT"/>
                <w:b/>
                <w:b/>
                <w:color w:val="000000"/>
                <w:sz w:val="20"/>
                <w:lang w:val="en-US" w:eastAsia="en-US"/>
                <w:del w:id="191" w:author="LavinC" w:date="2003-10-02T12:43:00Z"/>
              </w:rPr>
            </w:pPr>
            <w:del w:id="190" w:author="LavinC" w:date="2003-10-02T12:43:00Z">
              <w:r>
                <w:rPr>
                  <w:rFonts w:cs="LucidaT" w:ascii="LucidaT" w:hAnsi="LucidaT"/>
                  <w:b/>
                  <w:color w:val="000000"/>
                  <w:sz w:val="20"/>
                  <w:lang w:val="en-US" w:eastAsia="en-US"/>
                </w:rPr>
                <w:delText>Clarity and transparency</w:delText>
              </w:r>
            </w:del>
          </w:p>
          <w:p>
            <w:pPr>
              <w:pStyle w:val="Normal"/>
              <w:numPr>
                <w:ilvl w:val="0"/>
                <w:numId w:val="12"/>
              </w:numPr>
              <w:ind w:left="720" w:hanging="360"/>
              <w:jc w:val="both"/>
              <w:rPr>
                <w:del w:id="195" w:author="LavinC" w:date="2003-10-02T12:43:00Z"/>
              </w:rPr>
            </w:pPr>
            <w:del w:id="192" w:author="LavinC" w:date="2003-10-02T12:43:00Z">
              <w:r>
                <w:rPr>
                  <w:rFonts w:cs="LucidaT" w:ascii="LucidaT" w:hAnsi="LucidaT"/>
                  <w:color w:val="000000"/>
                  <w:sz w:val="20"/>
                  <w:lang w:val="en-US" w:eastAsia="en-US"/>
                </w:rPr>
                <w:delText xml:space="preserve">The fixed annual cash payout is guaranteed by </w:delText>
              </w:r>
            </w:del>
            <w:del w:id="193" w:author="LavinC" w:date="2003-10-02T12:43:00Z">
              <w:r>
                <w:rPr>
                  <w:rFonts w:cs="LucidaT" w:ascii="LucidaT" w:hAnsi="LucidaT"/>
                  <w:sz w:val="20"/>
                </w:rPr>
                <w:delText>Société Générale</w:delText>
              </w:r>
            </w:del>
            <w:del w:id="194" w:author="LavinC" w:date="2003-10-02T12:43:00Z">
              <w:r>
                <w:rPr>
                  <w:rFonts w:cs="LucidaT" w:ascii="LucidaT" w:hAnsi="LucidaT"/>
                  <w:color w:val="000000"/>
                  <w:sz w:val="20"/>
                  <w:lang w:val="en-US" w:eastAsia="en-US"/>
                </w:rPr>
                <w:delText xml:space="preserve"> SG</w:delText>
              </w:r>
            </w:del>
          </w:p>
          <w:p>
            <w:pPr>
              <w:pStyle w:val="Normal"/>
              <w:numPr>
                <w:ilvl w:val="0"/>
                <w:numId w:val="12"/>
              </w:numPr>
              <w:ind w:left="720" w:hanging="360"/>
              <w:jc w:val="both"/>
              <w:rPr>
                <w:rFonts w:ascii="LucidaT" w:hAnsi="LucidaT" w:cs="LucidaT"/>
                <w:color w:val="000000"/>
                <w:sz w:val="20"/>
                <w:lang w:val="en-US" w:eastAsia="en-US"/>
                <w:del w:id="197" w:author="LavinC" w:date="2003-10-02T12:43:00Z"/>
              </w:rPr>
            </w:pPr>
            <w:del w:id="196" w:author="LavinC" w:date="2003-10-02T12:43:00Z">
              <w:r>
                <w:rPr>
                  <w:rFonts w:cs="LucidaT" w:ascii="LucidaT" w:hAnsi="LucidaT"/>
                  <w:color w:val="000000"/>
                  <w:sz w:val="20"/>
                  <w:lang w:val="en-US" w:eastAsia="en-US"/>
                </w:rPr>
                <w:delText>The investment policy is disclosed</w:delText>
              </w:r>
            </w:del>
          </w:p>
          <w:p>
            <w:pPr>
              <w:pStyle w:val="Normal"/>
              <w:numPr>
                <w:ilvl w:val="0"/>
                <w:numId w:val="12"/>
              </w:numPr>
              <w:ind w:left="720" w:hanging="360"/>
              <w:jc w:val="both"/>
              <w:rPr>
                <w:del w:id="201" w:author="LavinC" w:date="2003-10-02T12:43:00Z"/>
              </w:rPr>
            </w:pPr>
            <w:del w:id="198" w:author="LavinC" w:date="2003-10-02T12:43:00Z">
              <w:r>
                <w:rPr>
                  <w:rFonts w:cs="LucidaT" w:ascii="LucidaT" w:hAnsi="LucidaT"/>
                  <w:color w:val="000000"/>
                  <w:sz w:val="20"/>
                  <w:lang w:val="en-US" w:eastAsia="en-US"/>
                </w:rPr>
                <w:delText xml:space="preserve">The calculation of the NAV on Investment Cycle Maturity Date is guaranteed by </w:delText>
              </w:r>
            </w:del>
            <w:del w:id="199" w:author="LavinC" w:date="2003-10-02T12:43:00Z">
              <w:r>
                <w:rPr>
                  <w:rFonts w:cs="LucidaT" w:ascii="LucidaT" w:hAnsi="LucidaT"/>
                  <w:sz w:val="20"/>
                </w:rPr>
                <w:delText>Société Générale</w:delText>
              </w:r>
            </w:del>
            <w:del w:id="200" w:author="LavinC" w:date="2003-10-02T12:43:00Z">
              <w:r>
                <w:rPr>
                  <w:rFonts w:cs="LucidaT" w:ascii="LucidaT" w:hAnsi="LucidaT"/>
                  <w:color w:val="000000"/>
                  <w:sz w:val="20"/>
                  <w:lang w:val="en-US" w:eastAsia="en-US"/>
                </w:rPr>
                <w:delText>SG (however, this but it does not mean that it is a Gguaranteed Fund.)</w:delText>
              </w:r>
            </w:del>
          </w:p>
          <w:p>
            <w:pPr>
              <w:pStyle w:val="Normal"/>
              <w:numPr>
                <w:ilvl w:val="0"/>
                <w:numId w:val="12"/>
              </w:numPr>
              <w:ind w:left="720" w:hanging="360"/>
              <w:jc w:val="both"/>
              <w:rPr>
                <w:rFonts w:ascii="LucidaT" w:hAnsi="LucidaT" w:cs="LucidaT"/>
                <w:color w:val="000000"/>
                <w:sz w:val="20"/>
                <w:lang w:val="en-US" w:eastAsia="en-US"/>
                <w:del w:id="203" w:author="LavinC" w:date="2003-10-02T12:43:00Z"/>
              </w:rPr>
            </w:pPr>
            <w:del w:id="202" w:author="LavinC" w:date="2003-10-02T12:43:00Z">
              <w:r>
                <w:rPr>
                  <w:rFonts w:cs="LucidaT" w:ascii="LucidaT" w:hAnsi="LucidaT"/>
                  <w:color w:val="000000"/>
                  <w:sz w:val="20"/>
                  <w:lang w:val="en-US" w:eastAsia="en-US"/>
                </w:rPr>
                <w:delText xml:space="preserve">During the life of the Fund, tThe Funds will only charge a yearly management fee. The Trustee’s fees, auditor’s fees, guarantor fees and registrar agent’s fees will be paid by the manager. </w:delText>
              </w:r>
            </w:del>
          </w:p>
          <w:p>
            <w:pPr>
              <w:pStyle w:val="Signoff"/>
              <w:suppressAutoHyphens w:val="false"/>
              <w:autoSpaceDE w:val="false"/>
              <w:spacing w:lineRule="auto" w:line="240" w:before="0" w:after="0"/>
              <w:jc w:val="both"/>
              <w:rPr>
                <w:rFonts w:ascii="LucidaT" w:hAnsi="LucidaT" w:cs="LucidaT"/>
                <w:color w:val="000000"/>
                <w:sz w:val="20"/>
                <w:lang w:val="en-US" w:eastAsia="en-US"/>
                <w:del w:id="205" w:author="LavinC" w:date="2003-10-02T12:43:00Z"/>
              </w:rPr>
            </w:pPr>
            <w:del w:id="204" w:author="LavinC" w:date="2003-10-02T12:43:00Z">
              <w:r>
                <w:rPr>
                  <w:rFonts w:cs="LucidaT" w:ascii="LucidaT" w:hAnsi="LucidaT"/>
                  <w:color w:val="000000"/>
                  <w:sz w:val="20"/>
                  <w:lang w:val="en-US" w:eastAsia="en-US"/>
                </w:rPr>
              </w:r>
            </w:del>
          </w:p>
          <w:p>
            <w:pPr>
              <w:pStyle w:val="Signoff"/>
              <w:suppressAutoHyphens w:val="false"/>
              <w:autoSpaceDE w:val="false"/>
              <w:spacing w:lineRule="auto" w:line="240" w:before="0" w:after="0"/>
              <w:jc w:val="both"/>
              <w:rPr>
                <w:rFonts w:ascii="LucidaT" w:hAnsi="LucidaT" w:cs="LucidaT"/>
                <w:del w:id="208" w:author="LavinC" w:date="2003-10-02T12:43:00Z"/>
              </w:rPr>
            </w:pPr>
            <w:del w:id="206" w:author="LavinC" w:date="2003-10-02T12:43:00Z">
              <w:r>
                <w:rPr>
                  <w:rFonts w:cs="LucidaT" w:ascii="LucidaT" w:hAnsi="LucidaT"/>
                </w:rPr>
                <w:delText>“</w:delText>
              </w:r>
            </w:del>
            <w:del w:id="207" w:author="LavinC" w:date="2003-10-02T12:43:00Z">
              <w:r>
                <w:rPr>
                  <w:rFonts w:cs="LucidaT" w:ascii="LucidaT" w:hAnsi="LucidaT"/>
                </w:rPr>
                <w:delText>The Strategic Equity Funds constitute a new investment opportunity for Hong Kong investors. It is the first time ever that this such type of funds is are offered to Hong Kong investors”, said Nicolas Reille, Director at SG Structured Products Asia ex-Japan. “The Strategic Equity Funds constitute a suitable investment for investors willing to diversify their portfolio and increase their exposure to equity markets,” he continued.</w:delText>
              </w:r>
            </w:del>
          </w:p>
          <w:p>
            <w:pPr>
              <w:pStyle w:val="Signoff"/>
              <w:suppressAutoHyphens w:val="false"/>
              <w:autoSpaceDE w:val="false"/>
              <w:spacing w:lineRule="auto" w:line="240" w:before="0" w:after="0"/>
              <w:jc w:val="both"/>
              <w:rPr>
                <w:rFonts w:ascii="LucidaT" w:hAnsi="LucidaT" w:cs="LucidaT"/>
                <w:del w:id="210" w:author="LavinC" w:date="2003-10-02T12:43:00Z"/>
              </w:rPr>
            </w:pPr>
            <w:del w:id="209" w:author="LavinC" w:date="2003-10-02T12:43:00Z">
              <w:r>
                <w:rPr>
                  <w:rFonts w:cs="LucidaT" w:ascii="LucidaT" w:hAnsi="LucidaT"/>
                </w:rPr>
              </w:r>
            </w:del>
          </w:p>
          <w:p>
            <w:pPr>
              <w:pStyle w:val="Signoff"/>
              <w:suppressAutoHyphens w:val="false"/>
              <w:autoSpaceDE w:val="false"/>
              <w:spacing w:lineRule="auto" w:line="240" w:before="0" w:after="0"/>
              <w:jc w:val="both"/>
              <w:rPr>
                <w:del w:id="215" w:author="LavinC" w:date="2003-10-02T12:43:00Z"/>
              </w:rPr>
            </w:pPr>
            <w:del w:id="211" w:author="LavinC" w:date="2003-10-02T12:43:00Z">
              <w:r>
                <w:rPr>
                  <w:rFonts w:cs="LucidaT" w:ascii="LucidaT" w:hAnsi="LucidaT"/>
                </w:rPr>
                <w:delText>“</w:delText>
              </w:r>
            </w:del>
            <w:del w:id="212" w:author="LavinC" w:date="2003-10-02T12:43:00Z">
              <w:r>
                <w:rPr>
                  <w:rFonts w:cs="LucidaT" w:ascii="LucidaT" w:hAnsi="LucidaT"/>
                </w:rPr>
                <w:delText xml:space="preserve">In the case of the Strategic Equity Funds, not only will you get the full performance of the final portfolio of stocks selected according to the Investment Policy of the fund, but on top of that, you </w:delText>
              </w:r>
            </w:del>
            <w:del w:id="213" w:author="LavinC" w:date="2003-10-02T12:43:00Z">
              <w:r>
                <w:rPr>
                  <w:rFonts w:eastAsia="新細明體" w:cs="LucidaT" w:ascii="LucidaT" w:hAnsi="LucidaT"/>
                  <w:lang w:eastAsia="zh-TW"/>
                </w:rPr>
                <w:delText xml:space="preserve">also </w:delText>
              </w:r>
            </w:del>
            <w:del w:id="214" w:author="LavinC" w:date="2003-10-02T12:43:00Z">
              <w:r>
                <w:rPr>
                  <w:rFonts w:cs="LucidaT" w:ascii="LucidaT" w:hAnsi="LucidaT"/>
                </w:rPr>
                <w:delText>receive, no matter what, the fixed annual dividend. Therefore, you don’t need the underlying stocks to go up to get an attractive return,.” he concluded.</w:delText>
              </w:r>
            </w:del>
          </w:p>
          <w:p>
            <w:pPr>
              <w:pStyle w:val="Signoff"/>
              <w:suppressAutoHyphens w:val="false"/>
              <w:autoSpaceDE w:val="false"/>
              <w:spacing w:lineRule="auto" w:line="240" w:before="0" w:after="0"/>
              <w:jc w:val="both"/>
              <w:rPr>
                <w:rFonts w:ascii="LucidaT" w:hAnsi="LucidaT" w:cs="LucidaT"/>
                <w:del w:id="217" w:author="LavinC" w:date="2003-10-02T12:43:00Z"/>
              </w:rPr>
            </w:pPr>
            <w:del w:id="216" w:author="LavinC" w:date="2003-10-02T12:43:00Z">
              <w:r>
                <w:rPr>
                  <w:rFonts w:cs="LucidaT" w:ascii="LucidaT" w:hAnsi="LucidaT"/>
                </w:rPr>
              </w:r>
            </w:del>
          </w:p>
          <w:p>
            <w:pPr>
              <w:pStyle w:val="Signoff"/>
              <w:suppressAutoHyphens w:val="false"/>
              <w:autoSpaceDE w:val="false"/>
              <w:spacing w:lineRule="auto" w:line="240" w:before="0" w:after="0"/>
              <w:jc w:val="both"/>
              <w:rPr>
                <w:rFonts w:ascii="LucidaT" w:hAnsi="LucidaT" w:cs="LucidaT"/>
                <w:del w:id="219" w:author="LavinC" w:date="2003-10-02T12:43:00Z"/>
              </w:rPr>
            </w:pPr>
            <w:del w:id="218" w:author="LavinC" w:date="2003-10-02T12:43:00Z">
              <w:r>
                <w:rPr>
                  <w:rFonts w:cs="LucidaT" w:ascii="LucidaT" w:hAnsi="LucidaT"/>
                  <w:color w:val="000000"/>
                </w:rPr>
                <w:delText>The Funds will be distributed  by [banks???]…</w:delText>
              </w:r>
            </w:del>
          </w:p>
          <w:p>
            <w:pPr>
              <w:pStyle w:val="Signoff"/>
              <w:widowControl w:val="false"/>
              <w:suppressAutoHyphens w:val="false"/>
              <w:autoSpaceDE w:val="false"/>
              <w:bidi w:val="0"/>
              <w:spacing w:lineRule="auto" w:line="240" w:before="0" w:after="0"/>
              <w:jc w:val="both"/>
              <w:rPr>
                <w:rFonts w:ascii="LucidaT" w:hAnsi="LucidaT" w:cs="LucidaT"/>
                <w:del w:id="221" w:author="LavinC" w:date="2003-10-02T12:43:00Z"/>
              </w:rPr>
            </w:pPr>
            <w:del w:id="220" w:author="LavinC" w:date="2003-10-02T12:43:00Z">
              <w:r>
                <w:rPr>
                  <w:rFonts w:cs="LucidaT" w:ascii="LucidaT" w:hAnsi="LucidaT"/>
                </w:rPr>
              </w:r>
            </w:del>
          </w:p>
          <w:p>
            <w:pPr>
              <w:pStyle w:val="Sender"/>
              <w:spacing w:before="0" w:after="60"/>
              <w:rPr>
                <w:rFonts w:ascii="LucidaT" w:hAnsi="LucidaT" w:cs="LucidaT"/>
                <w:b/>
                <w:b/>
                <w:sz w:val="20"/>
                <w:del w:id="223" w:author="LavinC" w:date="2003-10-02T12:43:00Z"/>
              </w:rPr>
            </w:pPr>
            <w:del w:id="222" w:author="LavinC" w:date="2003-10-02T12:43:00Z">
              <w:r>
                <w:rPr>
                  <w:rFonts w:cs="LucidaT" w:ascii="LucidaT" w:hAnsi="LucidaT"/>
                  <w:b/>
                  <w:sz w:val="20"/>
                </w:rPr>
                <w:delText>Fund Details:</w:delText>
              </w:r>
            </w:del>
          </w:p>
          <w:p>
            <w:pPr>
              <w:pStyle w:val="Sender"/>
              <w:spacing w:before="0" w:after="60"/>
              <w:rPr>
                <w:rFonts w:ascii="LucidaT" w:hAnsi="LucidaT" w:cs="LucidaT"/>
                <w:b/>
                <w:b/>
                <w:sz w:val="20"/>
                <w:del w:id="225" w:author="LavinC" w:date="2003-10-02T12:43:00Z"/>
              </w:rPr>
            </w:pPr>
            <w:del w:id="224" w:author="LavinC" w:date="2003-10-02T12:43:00Z">
              <w:r>
                <w:rPr>
                  <w:rFonts w:cs="LucidaT" w:ascii="LucidaT" w:hAnsi="LucidaT"/>
                  <w:b/>
                  <w:sz w:val="20"/>
                </w:rPr>
              </w:r>
            </w:del>
          </w:p>
          <w:p>
            <w:pPr>
              <w:pStyle w:val="Sender"/>
              <w:tabs>
                <w:tab w:val="clear" w:pos="708"/>
                <w:tab w:val="left" w:pos="2500" w:leader="none"/>
              </w:tabs>
              <w:spacing w:before="0" w:after="60"/>
              <w:rPr>
                <w:del w:id="229" w:author="LavinC" w:date="2003-10-02T12:43:00Z"/>
              </w:rPr>
            </w:pPr>
            <w:del w:id="226" w:author="LavinC" w:date="2003-10-02T12:43:00Z">
              <w:r>
                <w:rPr>
                  <w:rFonts w:cs="LucidaT" w:ascii="LucidaT" w:hAnsi="LucidaT"/>
                  <w:sz w:val="20"/>
                </w:rPr>
                <w:delText>Offer period:</w:delText>
                <w:tab/>
                <w:delText>until Until 31 October 31</w:delText>
              </w:r>
            </w:del>
            <w:del w:id="227" w:author="LavinC" w:date="2003-10-02T12:43:00Z">
              <w:r>
                <w:rPr>
                  <w:rFonts w:cs="LucidaT" w:ascii="LucidaT" w:hAnsi="LucidaT"/>
                  <w:sz w:val="20"/>
                  <w:vertAlign w:val="superscript"/>
                </w:rPr>
                <w:delText>st</w:delText>
              </w:r>
            </w:del>
            <w:del w:id="228" w:author="LavinC" w:date="2003-10-02T12:43:00Z">
              <w:r>
                <w:rPr>
                  <w:rFonts w:cs="LucidaT" w:ascii="LucidaT" w:hAnsi="LucidaT"/>
                  <w:sz w:val="20"/>
                </w:rPr>
                <w:delText>, 2003</w:delText>
              </w:r>
            </w:del>
          </w:p>
          <w:p>
            <w:pPr>
              <w:pStyle w:val="Sender"/>
              <w:tabs>
                <w:tab w:val="clear" w:pos="708"/>
                <w:tab w:val="left" w:pos="2500" w:leader="none"/>
              </w:tabs>
              <w:spacing w:before="0" w:after="60"/>
              <w:rPr>
                <w:del w:id="233" w:author="LavinC" w:date="2003-10-02T12:43:00Z"/>
              </w:rPr>
            </w:pPr>
            <w:del w:id="230" w:author="LavinC" w:date="2003-10-02T12:43:00Z">
              <w:r>
                <w:rPr>
                  <w:rFonts w:cs="LucidaT" w:ascii="LucidaT" w:hAnsi="LucidaT"/>
                  <w:sz w:val="20"/>
                </w:rPr>
                <w:delText>Launch date:</w:delText>
                <w:tab/>
                <w:delText>5 November 5</w:delText>
              </w:r>
            </w:del>
            <w:del w:id="231" w:author="LavinC" w:date="2003-10-02T12:43:00Z">
              <w:r>
                <w:rPr>
                  <w:rFonts w:cs="LucidaT" w:ascii="LucidaT" w:hAnsi="LucidaT"/>
                  <w:sz w:val="20"/>
                  <w:vertAlign w:val="superscript"/>
                </w:rPr>
                <w:delText>th</w:delText>
              </w:r>
            </w:del>
            <w:del w:id="232" w:author="LavinC" w:date="2003-10-02T12:43:00Z">
              <w:r>
                <w:rPr>
                  <w:rFonts w:cs="LucidaT" w:ascii="LucidaT" w:hAnsi="LucidaT"/>
                  <w:sz w:val="20"/>
                </w:rPr>
                <w:delText>, 2003</w:delText>
              </w:r>
            </w:del>
          </w:p>
          <w:p>
            <w:pPr>
              <w:pStyle w:val="Sender"/>
              <w:tabs>
                <w:tab w:val="clear" w:pos="708"/>
                <w:tab w:val="left" w:pos="2500" w:leader="none"/>
              </w:tabs>
              <w:spacing w:before="0" w:after="60"/>
              <w:rPr>
                <w:del w:id="237" w:author="LavinC" w:date="2003-10-02T12:43:00Z"/>
              </w:rPr>
            </w:pPr>
            <w:del w:id="234" w:author="LavinC" w:date="2003-10-02T12:43:00Z">
              <w:r>
                <w:rPr>
                  <w:rFonts w:cs="LucidaT" w:ascii="LucidaT" w:hAnsi="LucidaT"/>
                  <w:sz w:val="20"/>
                </w:rPr>
                <w:delText>First Investment Cycle:</w:delText>
                <w:tab/>
                <w:delText>Start Date: 5 November 5</w:delText>
              </w:r>
            </w:del>
            <w:del w:id="235" w:author="LavinC" w:date="2003-10-02T12:43:00Z">
              <w:r>
                <w:rPr>
                  <w:rFonts w:cs="LucidaT" w:ascii="LucidaT" w:hAnsi="LucidaT"/>
                  <w:sz w:val="20"/>
                  <w:vertAlign w:val="superscript"/>
                </w:rPr>
                <w:delText>th</w:delText>
              </w:r>
            </w:del>
            <w:del w:id="236" w:author="LavinC" w:date="2003-10-02T12:43:00Z">
              <w:r>
                <w:rPr>
                  <w:rFonts w:cs="LucidaT" w:ascii="LucidaT" w:hAnsi="LucidaT"/>
                  <w:sz w:val="20"/>
                </w:rPr>
                <w:delText>, 2003</w:delText>
              </w:r>
            </w:del>
          </w:p>
          <w:p>
            <w:pPr>
              <w:pStyle w:val="Sender"/>
              <w:tabs>
                <w:tab w:val="clear" w:pos="708"/>
                <w:tab w:val="left" w:pos="2500" w:leader="none"/>
              </w:tabs>
              <w:spacing w:before="0" w:after="60"/>
              <w:rPr>
                <w:del w:id="241" w:author="LavinC" w:date="2003-10-02T12:43:00Z"/>
              </w:rPr>
            </w:pPr>
            <w:del w:id="238" w:author="LavinC" w:date="2003-10-02T12:43:00Z">
              <w:r>
                <w:rPr>
                  <w:rFonts w:cs="LucidaT" w:ascii="LucidaT" w:hAnsi="LucidaT"/>
                  <w:sz w:val="20"/>
                </w:rPr>
                <w:tab/>
                <w:delText>Maturity Date: 6 November 6</w:delText>
              </w:r>
            </w:del>
            <w:del w:id="239" w:author="LavinC" w:date="2003-10-02T12:43:00Z">
              <w:r>
                <w:rPr>
                  <w:rFonts w:cs="LucidaT" w:ascii="LucidaT" w:hAnsi="LucidaT"/>
                  <w:sz w:val="20"/>
                  <w:vertAlign w:val="superscript"/>
                </w:rPr>
                <w:delText>th</w:delText>
              </w:r>
            </w:del>
            <w:del w:id="240" w:author="LavinC" w:date="2003-10-02T12:43:00Z">
              <w:r>
                <w:rPr>
                  <w:rFonts w:cs="LucidaT" w:ascii="LucidaT" w:hAnsi="LucidaT"/>
                  <w:sz w:val="20"/>
                </w:rPr>
                <w:delText>, 2003</w:delText>
              </w:r>
            </w:del>
          </w:p>
          <w:p>
            <w:pPr>
              <w:pStyle w:val="Sender"/>
              <w:tabs>
                <w:tab w:val="clear" w:pos="708"/>
                <w:tab w:val="left" w:pos="2500" w:leader="none"/>
              </w:tabs>
              <w:spacing w:before="0" w:after="60"/>
              <w:ind w:left="2500" w:hanging="2500"/>
              <w:rPr>
                <w:rFonts w:ascii="LucidaT" w:hAnsi="LucidaT" w:cs="LucidaT"/>
                <w:sz w:val="20"/>
                <w:del w:id="243" w:author="LavinC" w:date="2003-10-02T12:43:00Z"/>
              </w:rPr>
            </w:pPr>
            <w:del w:id="242" w:author="LavinC" w:date="2003-10-02T12:43:00Z">
              <w:r>
                <w:rPr>
                  <w:rFonts w:cs="LucidaT" w:ascii="LucidaT" w:hAnsi="LucidaT"/>
                  <w:sz w:val="20"/>
                </w:rPr>
                <w:delText>Fixed cash payout</w:delText>
                <w:tab/>
                <w:delText>For the first Investment Cycle, USD 0.50 per unit per annum</w:delText>
              </w:r>
            </w:del>
          </w:p>
          <w:p>
            <w:pPr>
              <w:pStyle w:val="Sender"/>
              <w:tabs>
                <w:tab w:val="clear" w:pos="708"/>
                <w:tab w:val="left" w:pos="2500" w:leader="none"/>
              </w:tabs>
              <w:spacing w:before="0" w:after="60"/>
              <w:rPr>
                <w:rFonts w:ascii="LucidaT" w:hAnsi="LucidaT" w:cs="LucidaT"/>
                <w:sz w:val="20"/>
                <w:del w:id="245" w:author="LavinC" w:date="2003-10-02T12:43:00Z"/>
              </w:rPr>
            </w:pPr>
            <w:del w:id="244" w:author="LavinC" w:date="2003-10-02T12:43:00Z">
              <w:r>
                <w:rPr>
                  <w:rFonts w:cs="LucidaT" w:ascii="LucidaT" w:hAnsi="LucidaT"/>
                  <w:sz w:val="20"/>
                </w:rPr>
                <w:delText>Base currency:</w:delText>
                <w:tab/>
                <w:delText>USD</w:delText>
              </w:r>
            </w:del>
          </w:p>
          <w:p>
            <w:pPr>
              <w:pStyle w:val="Sender"/>
              <w:tabs>
                <w:tab w:val="clear" w:pos="708"/>
                <w:tab w:val="left" w:pos="2500" w:leader="none"/>
              </w:tabs>
              <w:spacing w:before="0" w:after="60"/>
              <w:rPr>
                <w:rFonts w:ascii="LucidaT" w:hAnsi="LucidaT" w:cs="LucidaT"/>
                <w:sz w:val="20"/>
                <w:del w:id="247" w:author="LavinC" w:date="2003-10-02T12:43:00Z"/>
              </w:rPr>
            </w:pPr>
            <w:del w:id="246" w:author="LavinC" w:date="2003-10-02T12:43:00Z">
              <w:r>
                <w:rPr>
                  <w:rFonts w:cs="LucidaT" w:ascii="LucidaT" w:hAnsi="LucidaT"/>
                  <w:sz w:val="20"/>
                </w:rPr>
                <w:delText>Initial Offer price:</w:delText>
                <w:tab/>
                <w:delText>USD 10.00 per unit</w:delText>
              </w:r>
            </w:del>
          </w:p>
          <w:p>
            <w:pPr>
              <w:pStyle w:val="Sender"/>
              <w:tabs>
                <w:tab w:val="clear" w:pos="708"/>
                <w:tab w:val="left" w:pos="2500" w:leader="none"/>
              </w:tabs>
              <w:spacing w:before="0" w:after="60"/>
              <w:rPr>
                <w:rFonts w:ascii="LucidaT" w:hAnsi="LucidaT" w:cs="LucidaT"/>
                <w:sz w:val="20"/>
                <w:del w:id="249" w:author="LavinC" w:date="2003-10-02T12:43:00Z"/>
              </w:rPr>
            </w:pPr>
            <w:del w:id="248" w:author="LavinC" w:date="2003-10-02T12:43:00Z">
              <w:r>
                <w:rPr>
                  <w:rFonts w:cs="LucidaT" w:ascii="LucidaT" w:hAnsi="LucidaT"/>
                  <w:sz w:val="20"/>
                </w:rPr>
                <w:delText>Minimum investment:</w:delText>
                <w:tab/>
                <w:delText>USD 3,000</w:delText>
              </w:r>
            </w:del>
          </w:p>
          <w:p>
            <w:pPr>
              <w:pStyle w:val="Sender"/>
              <w:tabs>
                <w:tab w:val="clear" w:pos="708"/>
                <w:tab w:val="left" w:pos="2500" w:leader="none"/>
              </w:tabs>
              <w:spacing w:before="0" w:after="60"/>
              <w:rPr>
                <w:rFonts w:ascii="LucidaT" w:hAnsi="LucidaT" w:cs="LucidaT"/>
                <w:sz w:val="20"/>
                <w:del w:id="251" w:author="LavinC" w:date="2003-10-02T12:43:00Z"/>
              </w:rPr>
            </w:pPr>
            <w:del w:id="250" w:author="LavinC" w:date="2003-10-02T12:43:00Z">
              <w:r>
                <w:rPr>
                  <w:rFonts w:cs="LucidaT" w:ascii="LucidaT" w:hAnsi="LucidaT"/>
                  <w:sz w:val="20"/>
                </w:rPr>
                <w:delText>Initial sales charge:</w:delText>
                <w:tab/>
                <w:delText>5%</w:delText>
              </w:r>
            </w:del>
          </w:p>
          <w:p>
            <w:pPr>
              <w:pStyle w:val="Sender"/>
              <w:tabs>
                <w:tab w:val="clear" w:pos="708"/>
                <w:tab w:val="left" w:pos="2500" w:leader="none"/>
              </w:tabs>
              <w:spacing w:before="0" w:after="60"/>
              <w:rPr>
                <w:rFonts w:ascii="LucidaT" w:hAnsi="LucidaT" w:cs="LucidaT"/>
                <w:sz w:val="20"/>
                <w:del w:id="253" w:author="LavinC" w:date="2003-10-02T12:43:00Z"/>
              </w:rPr>
            </w:pPr>
            <w:del w:id="252" w:author="LavinC" w:date="2003-10-02T12:43:00Z">
              <w:r>
                <w:rPr>
                  <w:rFonts w:cs="LucidaT" w:ascii="LucidaT" w:hAnsi="LucidaT"/>
                  <w:sz w:val="20"/>
                </w:rPr>
                <w:delText>Realisation charge:</w:delText>
                <w:tab/>
                <w:delText>0%</w:delText>
              </w:r>
            </w:del>
          </w:p>
          <w:p>
            <w:pPr>
              <w:pStyle w:val="Sender"/>
              <w:tabs>
                <w:tab w:val="clear" w:pos="708"/>
                <w:tab w:val="left" w:pos="2500" w:leader="none"/>
              </w:tabs>
              <w:spacing w:before="0" w:after="60"/>
              <w:rPr>
                <w:rFonts w:ascii="LucidaT" w:hAnsi="LucidaT" w:cs="LucidaT"/>
                <w:sz w:val="20"/>
                <w:del w:id="255" w:author="LavinC" w:date="2003-10-02T12:43:00Z"/>
              </w:rPr>
            </w:pPr>
            <w:del w:id="254" w:author="LavinC" w:date="2003-10-02T12:43:00Z">
              <w:r>
                <w:rPr>
                  <w:rFonts w:cs="LucidaT" w:ascii="LucidaT" w:hAnsi="LucidaT"/>
                  <w:sz w:val="20"/>
                </w:rPr>
                <w:delText>Management fee:</w:delText>
                <w:tab/>
                <w:delText>1.5% per annum</w:delText>
              </w:r>
            </w:del>
          </w:p>
          <w:p>
            <w:pPr>
              <w:pStyle w:val="Sender"/>
              <w:tabs>
                <w:tab w:val="clear" w:pos="708"/>
                <w:tab w:val="left" w:pos="2500" w:leader="none"/>
              </w:tabs>
              <w:spacing w:before="0" w:after="60"/>
              <w:rPr>
                <w:rFonts w:ascii="LucidaT" w:hAnsi="LucidaT" w:cs="LucidaT"/>
                <w:sz w:val="20"/>
                <w:del w:id="257" w:author="LavinC" w:date="2003-10-02T12:43:00Z"/>
              </w:rPr>
            </w:pPr>
            <w:del w:id="256" w:author="LavinC" w:date="2003-10-02T12:43:00Z">
              <w:r>
                <w:rPr>
                  <w:rFonts w:cs="LucidaT" w:ascii="LucidaT" w:hAnsi="LucidaT"/>
                  <w:sz w:val="20"/>
                </w:rPr>
                <w:delText>Dealing deadline:</w:delText>
                <w:tab/>
                <w:delText>Every Friday</w:delText>
              </w:r>
            </w:del>
          </w:p>
          <w:p>
            <w:pPr>
              <w:pStyle w:val="Sender"/>
              <w:tabs>
                <w:tab w:val="clear" w:pos="708"/>
                <w:tab w:val="left" w:pos="2500" w:leader="none"/>
              </w:tabs>
              <w:spacing w:before="0" w:after="60"/>
              <w:rPr>
                <w:rFonts w:ascii="LucidaT" w:hAnsi="LucidaT" w:cs="LucidaT"/>
                <w:sz w:val="20"/>
                <w:del w:id="259" w:author="LavinC" w:date="2003-10-02T12:43:00Z"/>
              </w:rPr>
            </w:pPr>
            <w:del w:id="258" w:author="LavinC" w:date="2003-10-02T12:43:00Z">
              <w:r>
                <w:rPr>
                  <w:rFonts w:cs="LucidaT" w:ascii="LucidaT" w:hAnsi="LucidaT"/>
                  <w:sz w:val="20"/>
                </w:rPr>
                <w:delText>Manager:</w:delText>
                <w:tab/>
                <w:delText>Lyxor Asset Management (a 100% SG subsidiary)</w:delText>
              </w:r>
            </w:del>
          </w:p>
          <w:p>
            <w:pPr>
              <w:pStyle w:val="Normal"/>
              <w:widowControl/>
              <w:spacing w:lineRule="atLeast" w:line="240" w:before="0" w:after="240"/>
              <w:rPr>
                <w:rFonts w:ascii="LucidaT" w:hAnsi="LucidaT" w:cs="LucidaT"/>
                <w:sz w:val="20"/>
                <w:del w:id="261" w:author="LavinC" w:date="2003-10-02T12:43:00Z"/>
              </w:rPr>
            </w:pPr>
            <w:del w:id="260" w:author="LavinC" w:date="2003-10-02T12:43:00Z">
              <w:r>
                <w:rPr>
                  <w:rFonts w:cs="LucidaT" w:ascii="LucidaT" w:hAnsi="LucidaT"/>
                  <w:sz w:val="20"/>
                </w:rPr>
              </w:r>
            </w:del>
          </w:p>
          <w:p>
            <w:pPr>
              <w:pStyle w:val="Sender"/>
              <w:rPr>
                <w:rFonts w:ascii="LucidaT" w:hAnsi="LucidaT" w:cs="LucidaT"/>
                <w:b/>
                <w:b/>
                <w:sz w:val="20"/>
                <w:del w:id="263" w:author="LavinC" w:date="2003-10-02T12:43:00Z"/>
              </w:rPr>
            </w:pPr>
            <w:del w:id="262" w:author="LavinC" w:date="2003-10-02T12:43:00Z">
              <w:r>
                <w:rPr>
                  <w:rFonts w:cs="LucidaT" w:ascii="LucidaT" w:hAnsi="LucidaT"/>
                  <w:b/>
                  <w:sz w:val="20"/>
                </w:rPr>
                <w:delText>For more information, please contact:</w:delText>
              </w:r>
            </w:del>
          </w:p>
          <w:p>
            <w:pPr>
              <w:pStyle w:val="Sender"/>
              <w:rPr>
                <w:rFonts w:ascii="LucidaT" w:hAnsi="LucidaT" w:cs="LucidaT"/>
                <w:b/>
                <w:b/>
                <w:sz w:val="20"/>
                <w:del w:id="265" w:author="LavinC" w:date="2003-10-02T12:43:00Z"/>
              </w:rPr>
            </w:pPr>
            <w:del w:id="264" w:author="LavinC" w:date="2003-10-02T12:43:00Z">
              <w:r>
                <w:rPr>
                  <w:rFonts w:cs="LucidaT" w:ascii="LucidaT" w:hAnsi="LucidaT"/>
                  <w:b/>
                  <w:sz w:val="20"/>
                </w:rPr>
              </w:r>
            </w:del>
          </w:p>
          <w:p>
            <w:pPr>
              <w:pStyle w:val="Normal"/>
              <w:rPr>
                <w:rFonts w:ascii="LucidaT" w:hAnsi="LucidaT" w:cs="LucidaT"/>
                <w:sz w:val="20"/>
                <w:del w:id="267" w:author="LavinC" w:date="2003-10-02T12:43:00Z"/>
              </w:rPr>
            </w:pPr>
            <w:del w:id="266" w:author="LavinC" w:date="2003-10-02T12:43:00Z">
              <w:r>
                <w:rPr>
                  <w:rFonts w:cs="LucidaT" w:ascii="LucidaT" w:hAnsi="LucidaT"/>
                  <w:sz w:val="20"/>
                </w:rPr>
                <w:delText xml:space="preserve">Nicolas Reille </w:delText>
              </w:r>
            </w:del>
          </w:p>
          <w:p>
            <w:pPr>
              <w:pStyle w:val="Signoff"/>
              <w:suppressAutoHyphens w:val="false"/>
              <w:autoSpaceDE w:val="false"/>
              <w:spacing w:lineRule="auto" w:line="240" w:before="0" w:after="0"/>
              <w:rPr>
                <w:rFonts w:ascii="LucidaT" w:hAnsi="LucidaT" w:cs="LucidaT"/>
                <w:del w:id="269" w:author="LavinC" w:date="2003-10-02T12:43:00Z"/>
              </w:rPr>
            </w:pPr>
            <w:del w:id="268" w:author="LavinC" w:date="2003-10-02T12:43:00Z">
              <w:r>
                <w:rPr>
                  <w:rFonts w:cs="LucidaT" w:ascii="LucidaT" w:hAnsi="LucidaT"/>
                </w:rPr>
                <w:delText>Director</w:delText>
              </w:r>
            </w:del>
          </w:p>
          <w:p>
            <w:pPr>
              <w:pStyle w:val="Normal"/>
              <w:rPr>
                <w:rFonts w:ascii="LucidaT" w:hAnsi="LucidaT" w:cs="LucidaT"/>
                <w:sz w:val="20"/>
                <w:del w:id="271" w:author="LavinC" w:date="2003-10-02T12:43:00Z"/>
              </w:rPr>
            </w:pPr>
            <w:del w:id="270" w:author="LavinC" w:date="2003-10-02T12:43:00Z">
              <w:r>
                <w:rPr>
                  <w:rFonts w:cs="LucidaT" w:ascii="LucidaT" w:hAnsi="LucidaT"/>
                  <w:sz w:val="20"/>
                </w:rPr>
                <w:delText xml:space="preserve">SG Structured Products </w:delText>
              </w:r>
            </w:del>
          </w:p>
          <w:p>
            <w:pPr>
              <w:pStyle w:val="Normal"/>
              <w:rPr>
                <w:rFonts w:ascii="LucidaT" w:hAnsi="LucidaT" w:eastAsia="新細明體" w:cs="LucidaT"/>
                <w:sz w:val="20"/>
                <w:lang w:eastAsia="zh-TW"/>
                <w:del w:id="273" w:author="LavinC" w:date="2003-10-02T12:43:00Z"/>
              </w:rPr>
            </w:pPr>
            <w:del w:id="272" w:author="LavinC" w:date="2003-10-02T12:43:00Z">
              <w:r>
                <w:rPr>
                  <w:rFonts w:cs="LucidaT" w:ascii="LucidaT" w:hAnsi="LucidaT"/>
                  <w:sz w:val="20"/>
                </w:rPr>
                <w:delText>Tel: (852) 2166 4918</w:delText>
              </w:r>
            </w:del>
          </w:p>
          <w:p>
            <w:pPr>
              <w:pStyle w:val="Normal"/>
              <w:rPr>
                <w:rFonts w:ascii="LucidaT" w:hAnsi="LucidaT" w:eastAsia="新細明體" w:cs="LucidaT"/>
                <w:sz w:val="20"/>
                <w:lang w:val="en-US" w:eastAsia="zh-TW"/>
                <w:del w:id="275" w:author="LavinC" w:date="2003-10-02T12:43:00Z"/>
              </w:rPr>
            </w:pPr>
            <w:del w:id="274" w:author="LavinC" w:date="2003-10-02T12:43:00Z">
              <w:r>
                <w:rPr>
                  <w:rFonts w:eastAsia="新細明體" w:cs="LucidaT" w:ascii="LucidaT" w:hAnsi="LucidaT"/>
                  <w:sz w:val="20"/>
                  <w:lang w:val="en-US" w:eastAsia="zh-TW"/>
                </w:rPr>
                <w:delText xml:space="preserve">Fax: (852) 2166 4639  </w:delText>
              </w:r>
            </w:del>
          </w:p>
          <w:p>
            <w:pPr>
              <w:pStyle w:val="Normal"/>
              <w:rPr>
                <w:rFonts w:ascii="LucidaT" w:hAnsi="LucidaT" w:cs="LucidaT"/>
                <w:sz w:val="20"/>
                <w:del w:id="280" w:author="LavinC" w:date="2003-10-02T12:43:00Z"/>
              </w:rPr>
            </w:pPr>
            <w:del w:id="276" w:author="LavinC" w:date="2003-10-02T12:43:00Z">
              <w:r>
                <w:rPr>
                  <w:rFonts w:cs="LucidaT" w:ascii="LucidaT" w:hAnsi="LucidaT"/>
                  <w:sz w:val="20"/>
                </w:rPr>
                <w:delText xml:space="preserve">Email: </w:delText>
              </w:r>
            </w:del>
            <w:hyperlink r:id="rId2">
              <w:del w:id="277" w:author="LavinC" w:date="2003-10-02T12:43:00Z">
                <w:r>
                  <w:rPr>
                    <w:rStyle w:val="InternetLink"/>
                  </w:rPr>
                  <w:delText>nicolas.reille@sg</w:delText>
                </w:r>
              </w:del>
              <w:del w:id="278" w:author="LavinC" w:date="2003-10-02T12:43:00Z">
                <w:r>
                  <w:rPr>
                    <w:rStyle w:val="InternetLink"/>
                    <w:rFonts w:eastAsia="新細明體"/>
                    <w:lang w:eastAsia="zh-TW"/>
                  </w:rPr>
                  <w:delText>c</w:delText>
                </w:r>
              </w:del>
              <w:del w:id="279" w:author="LavinC" w:date="2003-10-02T12:43:00Z">
                <w:r>
                  <w:rPr>
                    <w:rStyle w:val="InternetLink"/>
                  </w:rPr>
                  <w:delText>ib.com</w:delText>
                </w:r>
              </w:del>
            </w:hyperlink>
          </w:p>
          <w:p>
            <w:pPr>
              <w:pStyle w:val="Normal"/>
              <w:rPr>
                <w:rFonts w:ascii="LucidaT" w:hAnsi="LucidaT" w:cs="LucidaT"/>
                <w:sz w:val="20"/>
                <w:del w:id="282" w:author="LavinC" w:date="2003-10-02T12:43:00Z"/>
              </w:rPr>
            </w:pPr>
            <w:del w:id="281" w:author="LavinC" w:date="2003-10-02T12:43:00Z">
              <w:r>
                <w:rPr>
                  <w:rFonts w:cs="LucidaT" w:ascii="LucidaT" w:hAnsi="LucidaT"/>
                  <w:sz w:val="20"/>
                </w:rPr>
              </w:r>
            </w:del>
          </w:p>
          <w:p>
            <w:pPr>
              <w:pStyle w:val="Normal"/>
              <w:rPr>
                <w:rFonts w:ascii="LucidaT" w:hAnsi="LucidaT" w:cs="LucidaT"/>
                <w:sz w:val="20"/>
                <w:del w:id="284" w:author="LavinC" w:date="2003-10-02T12:43:00Z"/>
              </w:rPr>
            </w:pPr>
            <w:del w:id="283" w:author="LavinC" w:date="2003-10-02T12:43:00Z">
              <w:r>
                <w:rPr>
                  <w:rFonts w:cs="LucidaT" w:ascii="LucidaT" w:hAnsi="LucidaT"/>
                  <w:sz w:val="20"/>
                </w:rPr>
                <w:delText xml:space="preserve">Andrew Au </w:delText>
              </w:r>
            </w:del>
          </w:p>
          <w:p>
            <w:pPr>
              <w:pStyle w:val="Signoff"/>
              <w:suppressAutoHyphens w:val="false"/>
              <w:autoSpaceDE w:val="false"/>
              <w:spacing w:lineRule="auto" w:line="240" w:before="0" w:after="0"/>
              <w:rPr>
                <w:rFonts w:ascii="LucidaT" w:hAnsi="LucidaT" w:cs="LucidaT"/>
                <w:del w:id="286" w:author="LavinC" w:date="2003-10-02T12:43:00Z"/>
              </w:rPr>
            </w:pPr>
            <w:del w:id="285" w:author="LavinC" w:date="2003-10-02T12:43:00Z">
              <w:r>
                <w:rPr>
                  <w:rFonts w:cs="LucidaT" w:ascii="LucidaT" w:hAnsi="LucidaT"/>
                </w:rPr>
                <w:delText>Senior Vice President</w:delText>
              </w:r>
            </w:del>
          </w:p>
          <w:p>
            <w:pPr>
              <w:pStyle w:val="Normal"/>
              <w:rPr>
                <w:rFonts w:ascii="LucidaT" w:hAnsi="LucidaT" w:cs="LucidaT"/>
                <w:sz w:val="20"/>
                <w:del w:id="288" w:author="LavinC" w:date="2003-10-02T12:43:00Z"/>
              </w:rPr>
            </w:pPr>
            <w:del w:id="287" w:author="LavinC" w:date="2003-10-02T12:43:00Z">
              <w:r>
                <w:rPr>
                  <w:rFonts w:cs="LucidaT" w:ascii="LucidaT" w:hAnsi="LucidaT"/>
                  <w:sz w:val="20"/>
                </w:rPr>
                <w:delText xml:space="preserve">SG Structured Products </w:delText>
              </w:r>
            </w:del>
          </w:p>
          <w:p>
            <w:pPr>
              <w:pStyle w:val="Normal"/>
              <w:rPr>
                <w:rFonts w:ascii="LucidaT" w:hAnsi="LucidaT" w:eastAsia="新細明體" w:cs="LucidaT"/>
                <w:sz w:val="20"/>
                <w:lang w:eastAsia="zh-TW"/>
                <w:del w:id="290" w:author="LavinC" w:date="2003-10-02T12:43:00Z"/>
              </w:rPr>
            </w:pPr>
            <w:del w:id="289" w:author="LavinC" w:date="2003-10-02T12:43:00Z">
              <w:r>
                <w:rPr>
                  <w:rFonts w:cs="LucidaT" w:ascii="LucidaT" w:hAnsi="LucidaT"/>
                  <w:sz w:val="20"/>
                </w:rPr>
                <w:delText>Tel: (852) 2166 4259</w:delText>
              </w:r>
            </w:del>
          </w:p>
          <w:p>
            <w:pPr>
              <w:pStyle w:val="Normal"/>
              <w:rPr>
                <w:rFonts w:ascii="LucidaT" w:hAnsi="LucidaT" w:eastAsia="新細明體" w:cs="LucidaT"/>
                <w:sz w:val="20"/>
                <w:lang w:val="en-US" w:eastAsia="zh-TW"/>
                <w:del w:id="292" w:author="LavinC" w:date="2003-10-02T12:43:00Z"/>
              </w:rPr>
            </w:pPr>
            <w:del w:id="291" w:author="LavinC" w:date="2003-10-02T12:43:00Z">
              <w:r>
                <w:rPr>
                  <w:rFonts w:eastAsia="新細明體" w:cs="LucidaT" w:ascii="LucidaT" w:hAnsi="LucidaT"/>
                  <w:sz w:val="20"/>
                  <w:lang w:val="en-US" w:eastAsia="zh-TW"/>
                </w:rPr>
                <w:delText xml:space="preserve">Fax: (852) 2166 4639  </w:delText>
              </w:r>
            </w:del>
          </w:p>
          <w:p>
            <w:pPr>
              <w:pStyle w:val="Normal"/>
              <w:rPr>
                <w:rFonts w:ascii="LucidaT" w:hAnsi="LucidaT" w:cs="LucidaT"/>
                <w:sz w:val="20"/>
                <w:del w:id="297" w:author="LavinC" w:date="2003-10-02T12:43:00Z"/>
              </w:rPr>
            </w:pPr>
            <w:del w:id="293" w:author="LavinC" w:date="2003-10-02T12:43:00Z">
              <w:r>
                <w:rPr>
                  <w:rFonts w:cs="LucidaT" w:ascii="LucidaT" w:hAnsi="LucidaT"/>
                  <w:sz w:val="20"/>
                </w:rPr>
                <w:delText xml:space="preserve">Email: </w:delText>
              </w:r>
            </w:del>
            <w:hyperlink r:id="rId3">
              <w:del w:id="294" w:author="LavinC" w:date="2003-10-02T12:43:00Z">
                <w:r>
                  <w:rPr>
                    <w:rStyle w:val="InternetLink"/>
                  </w:rPr>
                  <w:delText>andrew.au@sg</w:delText>
                </w:r>
              </w:del>
              <w:del w:id="295" w:author="LavinC" w:date="2003-10-02T12:43:00Z">
                <w:r>
                  <w:rPr>
                    <w:rStyle w:val="InternetLink"/>
                    <w:rFonts w:eastAsia="新細明體"/>
                    <w:lang w:eastAsia="zh-TW"/>
                  </w:rPr>
                  <w:delText>c</w:delText>
                </w:r>
              </w:del>
              <w:del w:id="296" w:author="LavinC" w:date="2003-10-02T12:43:00Z">
                <w:r>
                  <w:rPr>
                    <w:rStyle w:val="InternetLink"/>
                  </w:rPr>
                  <w:delText>ib.com</w:delText>
                </w:r>
              </w:del>
            </w:hyperlink>
          </w:p>
          <w:p>
            <w:pPr>
              <w:pStyle w:val="Normal"/>
              <w:rPr>
                <w:rFonts w:ascii="LucidaT" w:hAnsi="LucidaT" w:cs="LucidaT"/>
                <w:sz w:val="20"/>
                <w:del w:id="299" w:author="LavinC" w:date="2003-10-02T12:43:00Z"/>
              </w:rPr>
            </w:pPr>
            <w:del w:id="298" w:author="LavinC" w:date="2003-10-02T12:43:00Z">
              <w:r>
                <w:rPr>
                  <w:rFonts w:cs="LucidaT" w:ascii="LucidaT" w:hAnsi="LucidaT"/>
                  <w:sz w:val="20"/>
                </w:rPr>
              </w:r>
            </w:del>
          </w:p>
          <w:p>
            <w:pPr>
              <w:pStyle w:val="Sender"/>
              <w:rPr>
                <w:rFonts w:ascii="LucidaT" w:hAnsi="LucidaT" w:cs="LucidaT"/>
                <w:b/>
                <w:b/>
                <w:sz w:val="20"/>
                <w:del w:id="301" w:author="LavinC" w:date="2003-10-02T12:43:00Z"/>
              </w:rPr>
            </w:pPr>
            <w:del w:id="300" w:author="LavinC" w:date="2003-10-02T12:43:00Z">
              <w:r>
                <w:rPr>
                  <w:rFonts w:cs="LucidaT" w:ascii="LucidaT" w:hAnsi="LucidaT"/>
                  <w:b/>
                  <w:sz w:val="20"/>
                </w:rPr>
                <w:delText>Issued by:</w:delText>
              </w:r>
            </w:del>
          </w:p>
          <w:p>
            <w:pPr>
              <w:pStyle w:val="Sender"/>
              <w:rPr>
                <w:rFonts w:ascii="LucidaT" w:hAnsi="LucidaT" w:cs="LucidaT"/>
                <w:sz w:val="20"/>
                <w:del w:id="303" w:author="LavinC" w:date="2003-10-02T12:43:00Z"/>
              </w:rPr>
            </w:pPr>
            <w:del w:id="302" w:author="LavinC" w:date="2003-10-02T12:43:00Z">
              <w:r>
                <w:rPr>
                  <w:rFonts w:cs="LucidaT" w:ascii="LucidaT" w:hAnsi="LucidaT"/>
                  <w:sz w:val="20"/>
                </w:rPr>
                <w:delText>Laura Schalk</w:delText>
              </w:r>
            </w:del>
          </w:p>
          <w:p>
            <w:pPr>
              <w:pStyle w:val="Sender"/>
              <w:rPr>
                <w:rFonts w:ascii="LucidaT" w:hAnsi="LucidaT" w:cs="LucidaT"/>
                <w:sz w:val="20"/>
                <w:del w:id="305" w:author="LavinC" w:date="2003-10-02T12:43:00Z"/>
              </w:rPr>
            </w:pPr>
            <w:del w:id="304" w:author="LavinC" w:date="2003-10-02T12:43:00Z">
              <w:r>
                <w:rPr>
                  <w:rFonts w:cs="LucidaT" w:ascii="LucidaT" w:hAnsi="LucidaT"/>
                  <w:sz w:val="20"/>
                </w:rPr>
                <w:delText>Head of Communications, SG Asia-Pacific</w:delText>
              </w:r>
            </w:del>
          </w:p>
          <w:p>
            <w:pPr>
              <w:pStyle w:val="Sender"/>
              <w:rPr>
                <w:rFonts w:ascii="LucidaT" w:hAnsi="LucidaT" w:cs="LucidaT"/>
                <w:sz w:val="20"/>
                <w:del w:id="307" w:author="LavinC" w:date="2003-10-02T12:43:00Z"/>
              </w:rPr>
            </w:pPr>
            <w:del w:id="306" w:author="LavinC" w:date="2003-10-02T12:43:00Z">
              <w:r>
                <w:rPr>
                  <w:rFonts w:cs="LucidaT" w:ascii="LucidaT" w:hAnsi="LucidaT"/>
                  <w:sz w:val="20"/>
                </w:rPr>
                <w:delText>Tel: (852) 2166 4021</w:delText>
              </w:r>
            </w:del>
          </w:p>
          <w:p>
            <w:pPr>
              <w:pStyle w:val="Sender"/>
              <w:rPr>
                <w:rFonts w:ascii="LucidaT" w:hAnsi="LucidaT" w:cs="LucidaT"/>
                <w:sz w:val="20"/>
                <w:del w:id="309" w:author="LavinC" w:date="2003-10-02T12:43:00Z"/>
              </w:rPr>
            </w:pPr>
            <w:del w:id="308" w:author="LavinC" w:date="2003-10-02T12:43:00Z">
              <w:r>
                <w:rPr>
                  <w:rFonts w:cs="LucidaT" w:ascii="LucidaT" w:hAnsi="LucidaT"/>
                  <w:sz w:val="20"/>
                </w:rPr>
                <w:delText>Fax: (852) 2166 4658</w:delText>
              </w:r>
            </w:del>
          </w:p>
          <w:p>
            <w:pPr>
              <w:pStyle w:val="Sender"/>
              <w:rPr>
                <w:rFonts w:ascii="LucidaT" w:hAnsi="LucidaT" w:cs="LucidaT"/>
                <w:sz w:val="20"/>
                <w:del w:id="314" w:author="LavinC" w:date="2003-10-02T12:43:00Z"/>
              </w:rPr>
            </w:pPr>
            <w:del w:id="310" w:author="LavinC" w:date="2003-10-02T12:43:00Z">
              <w:r>
                <w:rPr>
                  <w:rFonts w:cs="LucidaT" w:ascii="LucidaT" w:hAnsi="LucidaT"/>
                  <w:sz w:val="20"/>
                </w:rPr>
                <w:delText xml:space="preserve">Email: </w:delText>
              </w:r>
            </w:del>
            <w:hyperlink r:id="rId4">
              <w:del w:id="311" w:author="LavinC" w:date="2003-10-02T12:43:00Z">
                <w:r>
                  <w:rPr>
                    <w:rStyle w:val="InternetLink"/>
                  </w:rPr>
                  <w:delText>laura.schalk@sg</w:delText>
                </w:r>
              </w:del>
              <w:del w:id="312" w:author="LavinC" w:date="2003-10-02T12:43:00Z">
                <w:r>
                  <w:rPr>
                    <w:rStyle w:val="InternetLink"/>
                    <w:rFonts w:eastAsia="新細明體"/>
                    <w:lang w:eastAsia="zh-TW"/>
                  </w:rPr>
                  <w:delText>c</w:delText>
                </w:r>
              </w:del>
              <w:del w:id="313" w:author="LavinC" w:date="2003-10-02T12:43:00Z">
                <w:r>
                  <w:rPr>
                    <w:rStyle w:val="InternetLink"/>
                  </w:rPr>
                  <w:delText>ib.com</w:delText>
                </w:r>
              </w:del>
            </w:hyperlink>
          </w:p>
          <w:p>
            <w:pPr>
              <w:pStyle w:val="Sender"/>
              <w:rPr>
                <w:rFonts w:ascii="LucidaT" w:hAnsi="LucidaT" w:cs="LucidaT"/>
                <w:b/>
                <w:b/>
                <w:sz w:val="20"/>
                <w:del w:id="316" w:author="LavinC" w:date="2003-10-02T12:43:00Z"/>
              </w:rPr>
            </w:pPr>
            <w:del w:id="315" w:author="LavinC" w:date="2003-10-02T12:43:00Z">
              <w:r>
                <w:rPr>
                  <w:rFonts w:cs="LucidaT" w:ascii="LucidaT" w:hAnsi="LucidaT"/>
                  <w:b/>
                  <w:sz w:val="20"/>
                </w:rPr>
              </w:r>
            </w:del>
          </w:p>
          <w:p>
            <w:pPr>
              <w:pStyle w:val="Sender"/>
              <w:rPr>
                <w:rFonts w:ascii="LucidaT" w:hAnsi="LucidaT" w:cs="LucidaT"/>
                <w:b/>
                <w:b/>
                <w:sz w:val="20"/>
                <w:del w:id="318" w:author="LavinC" w:date="2003-10-02T12:43:00Z"/>
              </w:rPr>
            </w:pPr>
            <w:del w:id="317" w:author="LavinC" w:date="2003-10-02T12:43:00Z">
              <w:r>
                <w:rPr>
                  <w:rFonts w:cs="LucidaT" w:ascii="LucidaT" w:hAnsi="LucidaT"/>
                  <w:b/>
                  <w:sz w:val="20"/>
                </w:rPr>
              </w:r>
            </w:del>
          </w:p>
          <w:p>
            <w:pPr>
              <w:pStyle w:val="Sender"/>
              <w:rPr>
                <w:rFonts w:ascii="LucidaT" w:hAnsi="LucidaT" w:cs="LucidaT"/>
                <w:b/>
                <w:b/>
                <w:sz w:val="20"/>
                <w:del w:id="320" w:author="LavinC" w:date="2003-10-02T12:43:00Z"/>
              </w:rPr>
            </w:pPr>
            <w:del w:id="319" w:author="LavinC" w:date="2003-10-02T12:43:00Z">
              <w:r>
                <w:rPr>
                  <w:rFonts w:cs="LucidaT" w:ascii="LucidaT" w:hAnsi="LucidaT"/>
                  <w:b/>
                  <w:sz w:val="20"/>
                </w:rPr>
                <w:delText>Notes to the Editor:</w:delText>
              </w:r>
            </w:del>
          </w:p>
          <w:p>
            <w:pPr>
              <w:pStyle w:val="TextBodyIndent"/>
              <w:spacing w:lineRule="atLeast" w:line="60"/>
              <w:rPr>
                <w:rFonts w:ascii="LucidaT" w:hAnsi="LucidaT" w:cs="LucidaT"/>
                <w:b/>
                <w:b/>
                <w:sz w:val="20"/>
                <w:del w:id="322" w:author="LavinC" w:date="2003-10-02T12:43:00Z"/>
              </w:rPr>
            </w:pPr>
            <w:del w:id="321" w:author="LavinC" w:date="2003-10-02T12:43:00Z">
              <w:r>
                <w:rPr>
                  <w:rFonts w:cs="LucidaT" w:ascii="LucidaT" w:hAnsi="LucidaT"/>
                  <w:b/>
                  <w:sz w:val="20"/>
                </w:rPr>
              </w:r>
            </w:del>
          </w:p>
          <w:p>
            <w:pPr>
              <w:pStyle w:val="Top"/>
              <w:widowControl w:val="false"/>
              <w:autoSpaceDE w:val="false"/>
              <w:spacing w:lineRule="atLeast" w:line="240" w:before="0" w:after="0"/>
              <w:textAlignment w:val="auto"/>
              <w:rPr>
                <w:rFonts w:ascii="LucidaT" w:hAnsi="LucidaT" w:eastAsia="MS Mincho" w:cs="LucidaT"/>
                <w:lang w:val="en-US" w:eastAsia="en-US"/>
                <w:del w:id="324" w:author="LavinC" w:date="2003-10-02T12:43:00Z"/>
              </w:rPr>
            </w:pPr>
            <w:del w:id="323" w:author="LavinC" w:date="2003-10-02T12:43:00Z">
              <w:r>
                <w:rPr>
                  <w:rFonts w:eastAsia="MS Mincho" w:cs="LucidaT" w:ascii="LucidaT" w:hAnsi="LucidaT"/>
                  <w:lang w:val="en-US" w:eastAsia="en-US"/>
                </w:rPr>
                <w:delText>Group Société Générale</w:delText>
              </w:r>
            </w:del>
          </w:p>
          <w:p>
            <w:pPr>
              <w:pStyle w:val="Normal"/>
              <w:spacing w:lineRule="atLeast" w:line="240"/>
              <w:jc w:val="both"/>
              <w:rPr>
                <w:rFonts w:ascii="LucidaT" w:hAnsi="LucidaT" w:cs="LucidaT"/>
                <w:color w:val="000000"/>
                <w:sz w:val="20"/>
                <w:lang w:val="en-US" w:eastAsia="en-US"/>
                <w:del w:id="326" w:author="LavinC" w:date="2003-10-02T12:43:00Z"/>
              </w:rPr>
            </w:pPr>
            <w:del w:id="325" w:author="LavinC" w:date="2003-10-02T12:43:00Z">
              <w:r>
                <w:rPr>
                  <w:rFonts w:cs="LucidaT" w:ascii="LucidaT" w:hAnsi="LucidaT"/>
                  <w:color w:val="000000"/>
                  <w:sz w:val="20"/>
                  <w:lang w:val="en-US" w:eastAsia="en-US"/>
                </w:rPr>
                <w:delText>The Société Générale Group is one of the largest banks in the eurozone. The Group employs more than 80,000 people worldwide in three key businesses:</w:delText>
              </w:r>
            </w:del>
          </w:p>
          <w:p>
            <w:pPr>
              <w:pStyle w:val="Normal"/>
              <w:numPr>
                <w:ilvl w:val="0"/>
                <w:numId w:val="5"/>
              </w:numPr>
              <w:spacing w:lineRule="atLeast" w:line="240"/>
              <w:jc w:val="both"/>
              <w:rPr>
                <w:rFonts w:ascii="LucidaT" w:hAnsi="LucidaT" w:cs="LucidaT"/>
                <w:color w:val="000000"/>
                <w:sz w:val="20"/>
                <w:lang w:val="en-US" w:eastAsia="en-US"/>
                <w:del w:id="328" w:author="LavinC" w:date="2003-10-02T12:43:00Z"/>
              </w:rPr>
            </w:pPr>
            <w:del w:id="327" w:author="LavinC" w:date="2003-10-02T12:43:00Z">
              <w:r>
                <w:rPr>
                  <w:rFonts w:cs="LucidaT" w:ascii="LucidaT" w:hAnsi="LucidaT"/>
                  <w:color w:val="000000"/>
                  <w:sz w:val="20"/>
                  <w:lang w:val="en-US" w:eastAsia="en-US"/>
                </w:rPr>
                <w:delText>Retail Banking : Société Générale serves 14,5 million retail customers worldwide.</w:delText>
              </w:r>
            </w:del>
          </w:p>
          <w:p>
            <w:pPr>
              <w:pStyle w:val="Normal"/>
              <w:numPr>
                <w:ilvl w:val="0"/>
                <w:numId w:val="5"/>
              </w:numPr>
              <w:spacing w:lineRule="atLeast" w:line="240"/>
              <w:jc w:val="both"/>
              <w:rPr>
                <w:rFonts w:ascii="LucidaT" w:hAnsi="LucidaT" w:cs="LucidaT"/>
                <w:color w:val="000000"/>
                <w:sz w:val="20"/>
                <w:lang w:val="en-US" w:eastAsia="en-US"/>
                <w:del w:id="330" w:author="LavinC" w:date="2003-10-02T12:43:00Z"/>
              </w:rPr>
            </w:pPr>
            <w:del w:id="329" w:author="LavinC" w:date="2003-10-02T12:43:00Z">
              <w:r>
                <w:rPr>
                  <w:rFonts w:cs="LucidaT" w:ascii="LucidaT" w:hAnsi="LucidaT"/>
                  <w:color w:val="000000"/>
                  <w:sz w:val="20"/>
                  <w:lang w:val="en-US" w:eastAsia="en-US"/>
                </w:rPr>
                <w:delText>Asset Management &amp; Private Banking : Société Générale ranks third in the eurozone in terms of assets under management (EUR 270 billion in 2002).</w:delText>
              </w:r>
            </w:del>
          </w:p>
          <w:p>
            <w:pPr>
              <w:pStyle w:val="Normal"/>
              <w:numPr>
                <w:ilvl w:val="0"/>
                <w:numId w:val="5"/>
              </w:numPr>
              <w:spacing w:lineRule="atLeast" w:line="240"/>
              <w:jc w:val="both"/>
              <w:rPr>
                <w:rFonts w:ascii="LucidaT" w:hAnsi="LucidaT" w:cs="LucidaT"/>
                <w:color w:val="000000"/>
                <w:sz w:val="20"/>
                <w:lang w:val="en-US" w:eastAsia="en-US"/>
                <w:del w:id="332" w:author="LavinC" w:date="2003-10-02T12:43:00Z"/>
              </w:rPr>
            </w:pPr>
            <w:del w:id="331" w:author="LavinC" w:date="2003-10-02T12:43:00Z">
              <w:r>
                <w:rPr>
                  <w:rFonts w:cs="LucidaT" w:ascii="LucidaT" w:hAnsi="LucidaT"/>
                  <w:color w:val="000000"/>
                  <w:sz w:val="20"/>
                  <w:lang w:val="en-US" w:eastAsia="en-US"/>
                </w:rPr>
                <w:delText>Corporate &amp; Investment Banking : SG is the third largest bank in the eurozone based on net banking income.</w:delText>
              </w:r>
            </w:del>
          </w:p>
          <w:p>
            <w:pPr>
              <w:pStyle w:val="Normal"/>
              <w:spacing w:lineRule="atLeast" w:line="240"/>
              <w:jc w:val="both"/>
              <w:rPr>
                <w:del w:id="336" w:author="LavinC" w:date="2003-10-02T12:43:00Z"/>
              </w:rPr>
            </w:pPr>
            <w:del w:id="333" w:author="LavinC" w:date="2003-10-02T12:43:00Z">
              <w:r>
                <w:rPr>
                  <w:rFonts w:cs="LucidaT" w:ascii="LucidaT" w:hAnsi="LucidaT"/>
                  <w:color w:val="000000"/>
                  <w:sz w:val="20"/>
                  <w:lang w:val="en-US" w:eastAsia="en-US"/>
                </w:rPr>
                <w:delText xml:space="preserve">Société Générale is included in the four major socially responsible investment indexes. </w:delText>
              </w:r>
            </w:del>
            <w:hyperlink r:id="rId5">
              <w:del w:id="334" w:author="LavinC" w:date="2003-10-02T12:43:00Z">
                <w:r>
                  <w:rPr>
                    <w:rStyle w:val="InternetLink"/>
                  </w:rPr>
                  <w:delText>Www.socgen.com</w:delText>
                </w:r>
              </w:del>
            </w:hyperlink>
            <w:del w:id="335" w:author="LavinC" w:date="2003-10-02T12:43:00Z">
              <w:r>
                <w:rPr>
                  <w:rFonts w:cs="LucidaT" w:ascii="LucidaT" w:hAnsi="LucidaT"/>
                  <w:color w:val="000000"/>
                  <w:sz w:val="20"/>
                  <w:lang w:val="en-US" w:eastAsia="en-US"/>
                </w:rPr>
                <w:delText xml:space="preserve"> </w:delText>
              </w:r>
            </w:del>
          </w:p>
          <w:p>
            <w:pPr>
              <w:pStyle w:val="Normal"/>
              <w:spacing w:lineRule="atLeast" w:line="240"/>
              <w:jc w:val="both"/>
              <w:rPr>
                <w:rFonts w:ascii="LucidaT" w:hAnsi="LucidaT" w:cs="LucidaT"/>
                <w:color w:val="000000"/>
                <w:sz w:val="20"/>
                <w:lang w:val="en-US" w:eastAsia="en-US"/>
                <w:del w:id="338" w:author="LavinC" w:date="2003-10-02T12:43:00Z"/>
              </w:rPr>
            </w:pPr>
            <w:del w:id="337" w:author="LavinC" w:date="2003-10-02T12:43:00Z">
              <w:r>
                <w:rPr>
                  <w:rFonts w:cs="LucidaT" w:ascii="LucidaT" w:hAnsi="LucidaT"/>
                  <w:color w:val="000000"/>
                  <w:sz w:val="20"/>
                  <w:lang w:val="en-US" w:eastAsia="en-US"/>
                </w:rPr>
              </w:r>
            </w:del>
          </w:p>
          <w:p>
            <w:pPr>
              <w:pStyle w:val="Heading1"/>
              <w:spacing w:before="0" w:after="240"/>
              <w:rPr>
                <w:lang w:val="en-GB"/>
                <w:del w:id="340" w:author="LavinC" w:date="2003-10-02T12:43:00Z"/>
              </w:rPr>
            </w:pPr>
            <w:del w:id="339" w:author="LavinC" w:date="2003-10-02T12:43:00Z">
              <w:r>
                <w:rPr>
                  <w:lang w:val="en-GB"/>
                </w:rPr>
                <w:delText>SociEtE GEnErale Group</w:delText>
              </w:r>
            </w:del>
          </w:p>
          <w:p>
            <w:pPr>
              <w:pStyle w:val="Normal"/>
              <w:rPr>
                <w:rFonts w:ascii="LucidaT" w:hAnsi="LucidaT" w:cs="LucidaT"/>
                <w:sz w:val="20"/>
                <w:del w:id="342" w:author="LavinC" w:date="2003-10-02T12:43:00Z"/>
              </w:rPr>
            </w:pPr>
            <w:del w:id="341" w:author="LavinC" w:date="2003-10-02T12:43:00Z">
              <w:r>
                <w:rPr>
                  <w:rFonts w:cs="LucidaT" w:ascii="LucidaT" w:hAnsi="LucidaT"/>
                  <w:sz w:val="20"/>
                </w:rPr>
                <w:delText>Société Générale is one of the largest financial services groups in the eurozone. The Group employs more than 80,000 people worldwide in three key businesses:</w:delText>
              </w:r>
            </w:del>
          </w:p>
          <w:p>
            <w:pPr>
              <w:pStyle w:val="Normal"/>
              <w:numPr>
                <w:ilvl w:val="0"/>
                <w:numId w:val="2"/>
              </w:numPr>
              <w:rPr>
                <w:rFonts w:ascii="LucidaT" w:hAnsi="LucidaT" w:cs="LucidaT"/>
                <w:sz w:val="20"/>
                <w:del w:id="344" w:author="LavinC" w:date="2003-10-02T12:43:00Z"/>
              </w:rPr>
            </w:pPr>
            <w:del w:id="343" w:author="LavinC" w:date="2003-10-02T12:43:00Z">
              <w:r>
                <w:rPr>
                  <w:rFonts w:cs="LucidaT" w:ascii="LucidaT" w:hAnsi="LucidaT"/>
                  <w:sz w:val="20"/>
                </w:rPr>
                <w:delText>Retail Banking: Société Générale serves 14,7 million retail customers worldwide.</w:delText>
              </w:r>
            </w:del>
          </w:p>
          <w:p>
            <w:pPr>
              <w:pStyle w:val="Normal"/>
              <w:numPr>
                <w:ilvl w:val="0"/>
                <w:numId w:val="2"/>
              </w:numPr>
              <w:rPr>
                <w:rFonts w:ascii="LucidaT" w:hAnsi="LucidaT" w:cs="LucidaT"/>
                <w:sz w:val="20"/>
                <w:del w:id="346" w:author="LavinC" w:date="2003-10-02T12:43:00Z"/>
              </w:rPr>
            </w:pPr>
            <w:del w:id="345" w:author="LavinC" w:date="2003-10-02T12:43:00Z">
              <w:r>
                <w:rPr>
                  <w:rFonts w:cs="LucidaT" w:ascii="LucidaT" w:hAnsi="LucidaT"/>
                  <w:sz w:val="20"/>
                </w:rPr>
                <w:delText>Asset Management &amp; Private Banking: Société Générale ranks third in the eurozone in terms of assets under management (EUR 270 billion in 2002).</w:delText>
              </w:r>
            </w:del>
          </w:p>
          <w:p>
            <w:pPr>
              <w:pStyle w:val="Normal"/>
              <w:numPr>
                <w:ilvl w:val="0"/>
                <w:numId w:val="2"/>
              </w:numPr>
              <w:rPr>
                <w:rFonts w:ascii="LucidaT" w:hAnsi="LucidaT" w:cs="LucidaT"/>
                <w:sz w:val="20"/>
                <w:del w:id="348" w:author="LavinC" w:date="2003-10-02T12:43:00Z"/>
              </w:rPr>
            </w:pPr>
            <w:del w:id="347" w:author="LavinC" w:date="2003-10-02T12:43:00Z">
              <w:r>
                <w:rPr>
                  <w:rFonts w:cs="LucidaT" w:ascii="LucidaT" w:hAnsi="LucidaT"/>
                  <w:sz w:val="20"/>
                </w:rPr>
                <w:delText>Corporate &amp; Investment Banking: SG is the third largest bank in the eurozone based on net banking income.</w:delText>
              </w:r>
            </w:del>
          </w:p>
          <w:p>
            <w:pPr>
              <w:pStyle w:val="Normal"/>
              <w:rPr>
                <w:del w:id="352" w:author="LavinC" w:date="2003-10-02T12:43:00Z"/>
              </w:rPr>
            </w:pPr>
            <w:del w:id="349" w:author="LavinC" w:date="2003-10-02T12:43:00Z">
              <w:r>
                <w:rPr>
                  <w:rFonts w:cs="LucidaT" w:ascii="LucidaT" w:hAnsi="LucidaT"/>
                  <w:sz w:val="20"/>
                </w:rPr>
                <w:delText xml:space="preserve">Société Générale is included in the four major socially responsible investment indexes. </w:delText>
              </w:r>
            </w:del>
            <w:hyperlink r:id="rId6">
              <w:del w:id="350" w:author="LavinC" w:date="2003-10-02T12:43:00Z">
                <w:r>
                  <w:rPr>
                    <w:rStyle w:val="InternetLink"/>
                    <w:rFonts w:cs="LucidaT" w:ascii="LucidaT" w:hAnsi="LucidaT"/>
                    <w:sz w:val="20"/>
                  </w:rPr>
                  <w:delText>www.socgen.com</w:delText>
                </w:r>
              </w:del>
            </w:hyperlink>
            <w:del w:id="351" w:author="LavinC" w:date="2003-10-02T12:43:00Z">
              <w:r>
                <w:rPr>
                  <w:rFonts w:cs="LucidaT" w:ascii="LucidaT" w:hAnsi="LucidaT"/>
                  <w:sz w:val="20"/>
                </w:rPr>
                <w:delText xml:space="preserve"> </w:delText>
              </w:r>
            </w:del>
          </w:p>
          <w:p>
            <w:pPr>
              <w:pStyle w:val="Normal"/>
              <w:spacing w:lineRule="atLeast" w:line="240"/>
              <w:jc w:val="both"/>
              <w:rPr>
                <w:rFonts w:ascii="LucidaT" w:hAnsi="LucidaT" w:cs="LucidaT"/>
                <w:color w:val="000000"/>
                <w:sz w:val="20"/>
                <w:lang w:val="en-US" w:eastAsia="en-US"/>
                <w:del w:id="354" w:author="LavinC" w:date="2003-10-02T12:43:00Z"/>
              </w:rPr>
            </w:pPr>
            <w:del w:id="353" w:author="LavinC" w:date="2003-10-02T12:43:00Z">
              <w:r>
                <w:rPr>
                  <w:rFonts w:cs="LucidaT" w:ascii="LucidaT" w:hAnsi="LucidaT"/>
                  <w:color w:val="000000"/>
                  <w:sz w:val="20"/>
                  <w:lang w:val="en-US" w:eastAsia="en-US"/>
                </w:rPr>
              </w:r>
            </w:del>
          </w:p>
          <w:p>
            <w:pPr>
              <w:pStyle w:val="TextBodyIndent"/>
              <w:spacing w:lineRule="atLeast" w:line="60"/>
              <w:jc w:val="both"/>
              <w:rPr>
                <w:rFonts w:ascii="LucidaT" w:hAnsi="LucidaT" w:cs="LucidaT"/>
                <w:b/>
                <w:b/>
                <w:color w:val="000000"/>
                <w:sz w:val="20"/>
                <w:lang w:val="en-US" w:eastAsia="en-US"/>
                <w:del w:id="356" w:author="LavinC" w:date="2003-10-02T12:43:00Z"/>
              </w:rPr>
            </w:pPr>
            <w:del w:id="355" w:author="LavinC" w:date="2003-10-02T12:43:00Z">
              <w:r>
                <w:rPr>
                  <w:rFonts w:cs="LucidaT" w:ascii="LucidaT" w:hAnsi="LucidaT"/>
                  <w:b/>
                  <w:color w:val="000000"/>
                  <w:sz w:val="20"/>
                  <w:lang w:val="en-US" w:eastAsia="en-US"/>
                </w:rPr>
              </w:r>
            </w:del>
          </w:p>
          <w:p>
            <w:pPr>
              <w:pStyle w:val="TextBodyIndent"/>
              <w:spacing w:lineRule="atLeast" w:line="60"/>
              <w:jc w:val="both"/>
              <w:rPr>
                <w:rFonts w:ascii="LucidaT" w:hAnsi="LucidaT" w:cs="LucidaT"/>
                <w:b/>
                <w:b/>
                <w:i/>
                <w:i/>
                <w:sz w:val="20"/>
                <w:del w:id="358" w:author="LavinC" w:date="2003-10-02T12:43:00Z"/>
              </w:rPr>
            </w:pPr>
            <w:del w:id="357" w:author="LavinC" w:date="2003-10-02T12:43:00Z">
              <w:r>
                <w:rPr>
                  <w:rFonts w:cs="LucidaT" w:ascii="LucidaT" w:hAnsi="LucidaT"/>
                  <w:b/>
                  <w:sz w:val="20"/>
                </w:rPr>
                <w:delText>SG Equity Derivatives and Structured Products</w:delText>
              </w:r>
            </w:del>
          </w:p>
          <w:p>
            <w:pPr>
              <w:pStyle w:val="Sender"/>
              <w:jc w:val="both"/>
              <w:rPr>
                <w:del w:id="374" w:author="LavinC" w:date="2003-10-02T12:43:00Z"/>
              </w:rPr>
            </w:pPr>
            <w:del w:id="359" w:author="LavinC" w:date="2003-10-02T12:43:00Z">
              <w:r>
                <w:rPr>
                  <w:rFonts w:cs="LucidaT" w:ascii="LucidaT" w:hAnsi="LucidaT"/>
                  <w:sz w:val="20"/>
                </w:rPr>
                <w:delText xml:space="preserve">SG  has a proven track record and a leading market reputation in equity derivatives and structured products.  It was named </w:delText>
              </w:r>
            </w:del>
            <w:del w:id="360" w:author="LavinC" w:date="2003-10-02T12:43:00Z">
              <w:r>
                <w:rPr>
                  <w:rFonts w:eastAsia="新細明體" w:cs="LucidaT" w:ascii="LucidaT" w:hAnsi="LucidaT"/>
                  <w:sz w:val="20"/>
                  <w:lang w:eastAsia="zh-TW"/>
                </w:rPr>
                <w:delText>“</w:delText>
              </w:r>
            </w:del>
            <w:del w:id="361" w:author="LavinC" w:date="2003-10-02T12:43:00Z">
              <w:r>
                <w:rPr>
                  <w:rFonts w:cs="Times New Roman" w:ascii="Times New Roman" w:hAnsi="Times New Roman"/>
                  <w:b/>
                  <w:sz w:val="20"/>
                </w:rPr>
                <w:delText>Equity Derivative House of the Year 2003</w:delText>
              </w:r>
            </w:del>
            <w:del w:id="362" w:author="LavinC" w:date="2003-10-02T12:43:00Z">
              <w:r>
                <w:rPr>
                  <w:rFonts w:eastAsia="新細明體" w:cs="Times New Roman" w:ascii="Times New Roman" w:hAnsi="Times New Roman"/>
                  <w:b/>
                  <w:sz w:val="20"/>
                  <w:lang w:eastAsia="zh-TW"/>
                </w:rPr>
                <w:delText>”</w:delText>
              </w:r>
            </w:del>
            <w:del w:id="363" w:author="LavinC" w:date="2003-10-02T12:43:00Z">
              <w:r>
                <w:rPr>
                  <w:rFonts w:cs="Times New Roman" w:ascii="Times New Roman" w:hAnsi="Times New Roman"/>
                  <w:b/>
                  <w:sz w:val="20"/>
                </w:rPr>
                <w:delText xml:space="preserve"> by The Banker</w:delText>
              </w:r>
            </w:del>
            <w:del w:id="364" w:author="LavinC" w:date="2003-10-02T12:43:00Z">
              <w:r>
                <w:rPr>
                  <w:rFonts w:eastAsia="新細明體" w:cs="Times New Roman" w:ascii="Times New Roman" w:hAnsi="Times New Roman"/>
                  <w:b/>
                  <w:sz w:val="20"/>
                  <w:lang w:eastAsia="zh-TW"/>
                </w:rPr>
                <w:delText>,</w:delText>
              </w:r>
            </w:del>
            <w:del w:id="365" w:author="LavinC" w:date="2003-10-02T12:43:00Z">
              <w:r>
                <w:rPr>
                  <w:rFonts w:cs="LucidaT" w:ascii="LucidaT" w:hAnsi="LucidaT"/>
                  <w:sz w:val="20"/>
                </w:rPr>
                <w:delText xml:space="preserve"> “Equity Derivatives House of the Year” by </w:delText>
              </w:r>
            </w:del>
            <w:del w:id="366" w:author="LavinC" w:date="2003-10-02T12:43:00Z">
              <w:r>
                <w:rPr>
                  <w:rFonts w:cs="LucidaT" w:ascii="LucidaT" w:hAnsi="LucidaT"/>
                  <w:i/>
                  <w:sz w:val="20"/>
                </w:rPr>
                <w:delText>Risk Magazine</w:delText>
              </w:r>
            </w:del>
            <w:del w:id="367" w:author="LavinC" w:date="2003-10-02T12:43:00Z">
              <w:r>
                <w:rPr>
                  <w:rFonts w:eastAsia="新細明體" w:cs="LucidaT" w:ascii="LucidaT" w:hAnsi="LucidaT"/>
                  <w:sz w:val="20"/>
                  <w:lang w:eastAsia="zh-TW"/>
                </w:rPr>
                <w:delText xml:space="preserve"> </w:delText>
              </w:r>
            </w:del>
            <w:del w:id="368" w:author="LavinC" w:date="2003-10-02T12:43:00Z">
              <w:r>
                <w:rPr>
                  <w:rFonts w:eastAsia="新細明體" w:cs="LucidaT" w:ascii="LucidaT" w:hAnsi="LucidaT"/>
                  <w:sz w:val="20"/>
                  <w:lang w:val="en-US" w:eastAsia="zh-TW"/>
                </w:rPr>
                <w:delText>in 2001 and 2002</w:delText>
              </w:r>
            </w:del>
            <w:del w:id="369" w:author="LavinC" w:date="2003-10-02T12:43:00Z">
              <w:r>
                <w:rPr>
                  <w:rFonts w:cs="LucidaT" w:ascii="LucidaT" w:hAnsi="LucidaT"/>
                  <w:sz w:val="20"/>
                </w:rPr>
                <w:delText xml:space="preserve">, “Equity Derivatives House of the Year 2001” by </w:delText>
              </w:r>
            </w:del>
            <w:del w:id="370" w:author="LavinC" w:date="2003-10-02T12:43:00Z">
              <w:r>
                <w:rPr>
                  <w:rFonts w:cs="LucidaT" w:ascii="LucidaT" w:hAnsi="LucidaT"/>
                  <w:i/>
                  <w:sz w:val="20"/>
                </w:rPr>
                <w:delText>Asia Risk</w:delText>
              </w:r>
            </w:del>
            <w:del w:id="371" w:author="LavinC" w:date="2003-10-02T12:43:00Z">
              <w:r>
                <w:rPr>
                  <w:rFonts w:cs="LucidaT" w:ascii="LucidaT" w:hAnsi="LucidaT"/>
                  <w:sz w:val="20"/>
                </w:rPr>
                <w:delText xml:space="preserve"> and “Equity Derivatives House of the Year 2001” by </w:delText>
              </w:r>
            </w:del>
            <w:del w:id="372" w:author="LavinC" w:date="2003-10-02T12:43:00Z">
              <w:r>
                <w:rPr>
                  <w:rFonts w:cs="LucidaT" w:ascii="LucidaT" w:hAnsi="LucidaT"/>
                  <w:i/>
                  <w:sz w:val="20"/>
                </w:rPr>
                <w:delText>IFR</w:delText>
              </w:r>
            </w:del>
            <w:del w:id="373" w:author="LavinC" w:date="2003-10-02T12:43:00Z">
              <w:r>
                <w:rPr>
                  <w:rFonts w:cs="LucidaT" w:ascii="LucidaT" w:hAnsi="LucidaT"/>
                  <w:sz w:val="20"/>
                </w:rPr>
                <w:delText>. SG is well qualified to provide the necessary risk management techniques required for pricing and hedging these types of complex derivatives.</w:delText>
              </w:r>
            </w:del>
          </w:p>
          <w:p>
            <w:pPr>
              <w:pStyle w:val="Sender"/>
              <w:jc w:val="both"/>
              <w:rPr>
                <w:rFonts w:ascii="LucidaT" w:hAnsi="LucidaT" w:cs="LucidaT"/>
                <w:sz w:val="20"/>
                <w:del w:id="376" w:author="LavinC" w:date="2003-10-02T12:43:00Z"/>
              </w:rPr>
            </w:pPr>
            <w:del w:id="375" w:author="LavinC" w:date="2003-10-02T12:43:00Z">
              <w:r>
                <w:rPr>
                  <w:rFonts w:cs="LucidaT" w:ascii="LucidaT" w:hAnsi="LucidaT"/>
                  <w:sz w:val="20"/>
                </w:rPr>
              </w:r>
            </w:del>
          </w:p>
          <w:p>
            <w:pPr>
              <w:pStyle w:val="Heading5"/>
              <w:spacing w:lineRule="atLeast" w:line="240"/>
              <w:jc w:val="both"/>
              <w:rPr>
                <w:rFonts w:ascii="LucidaT" w:hAnsi="LucidaT" w:cs="LucidaT"/>
                <w:b/>
                <w:b/>
                <w:sz w:val="20"/>
                <w:del w:id="378" w:author="LavinC" w:date="2003-10-02T12:43:00Z"/>
              </w:rPr>
            </w:pPr>
            <w:del w:id="377" w:author="LavinC" w:date="2003-10-02T12:43:00Z">
              <w:r>
                <w:rPr>
                  <w:rFonts w:cs="LucidaT" w:ascii="LucidaT" w:hAnsi="LucidaT"/>
                  <w:b/>
                  <w:sz w:val="20"/>
                </w:rPr>
                <w:delText>Lyxor Asset Management</w:delText>
              </w:r>
            </w:del>
          </w:p>
          <w:p>
            <w:pPr>
              <w:pStyle w:val="Normal"/>
              <w:spacing w:lineRule="atLeast" w:line="240"/>
              <w:jc w:val="both"/>
              <w:rPr>
                <w:del w:id="391" w:author="LavinC" w:date="2003-10-02T12:43:00Z"/>
              </w:rPr>
            </w:pPr>
            <w:del w:id="379" w:author="LavinC" w:date="2003-10-02T12:43:00Z">
              <w:r>
                <w:rPr>
                  <w:rFonts w:cs="LucidaT" w:ascii="LucidaT" w:hAnsi="LucidaT"/>
                  <w:sz w:val="20"/>
                  <w:lang w:val="fr-FR"/>
                </w:rPr>
                <w:delText>Lyxor Asset Management ("Lyxor") is a 100% subsidiary of SG, fully dedicated to the structured</w:delText>
              </w:r>
            </w:del>
            <w:del w:id="380" w:author="LavinC" w:date="2003-10-02T12:43:00Z">
              <w:r>
                <w:rPr>
                  <w:rFonts w:cs="LucidaT" w:ascii="LucidaT" w:hAnsi="LucidaT"/>
                  <w:sz w:val="20"/>
                  <w:lang w:val="fr-FR"/>
                </w:rPr>
                <w:delText xml:space="preserve"> </w:delText>
              </w:r>
            </w:del>
            <w:del w:id="381" w:author="LavinC" w:date="2003-10-02T12:43:00Z">
              <w:r>
                <w:rPr>
                  <w:rFonts w:cs="LucidaT" w:ascii="LucidaT" w:hAnsi="LucidaT"/>
                  <w:sz w:val="20"/>
                  <w:lang w:val="fr-FR"/>
                </w:rPr>
                <w:delText>funds activities. Its mission is to facilitate access to innovative structured investments: equity</w:delText>
              </w:r>
            </w:del>
            <w:del w:id="382" w:author="LavinC" w:date="2003-10-02T12:43:00Z">
              <w:r>
                <w:rPr>
                  <w:rFonts w:cs="LucidaT" w:ascii="LucidaT" w:hAnsi="LucidaT"/>
                  <w:sz w:val="20"/>
                  <w:lang w:val="fr-FR"/>
                </w:rPr>
                <w:delText xml:space="preserve"> </w:delText>
              </w:r>
            </w:del>
            <w:del w:id="383" w:author="LavinC" w:date="2003-10-02T12:43:00Z">
              <w:r>
                <w:rPr>
                  <w:rFonts w:cs="LucidaT" w:ascii="LucidaT" w:hAnsi="LucidaT"/>
                  <w:sz w:val="20"/>
                  <w:lang w:val="fr-FR"/>
                </w:rPr>
                <w:delText>and index derivative instruments and capital</w:delText>
              </w:r>
            </w:del>
            <w:del w:id="384" w:author="LavinC" w:date="2003-10-02T12:43:00Z">
              <w:r>
                <w:rPr>
                  <w:rFonts w:cs="LucidaT" w:ascii="LucidaT" w:hAnsi="LucidaT"/>
                  <w:sz w:val="20"/>
                </w:rPr>
                <w:delText xml:space="preserve"> guaranteed or leverage products. </w:delText>
              </w:r>
            </w:del>
            <w:del w:id="385" w:author="LavinC" w:date="2003-10-02T12:43:00Z">
              <w:r>
                <w:rPr>
                  <w:rFonts w:cs="LucidaT" w:ascii="LucidaT" w:hAnsi="LucidaT"/>
                  <w:sz w:val="20"/>
                  <w:lang w:val="en-US" w:eastAsia="en-US"/>
                </w:rPr>
                <w:delText xml:space="preserve">Lyxor currently manages close to </w:delText>
              </w:r>
            </w:del>
            <w:del w:id="386" w:author="LavinC" w:date="2003-10-02T12:43:00Z">
              <w:r>
                <w:rPr>
                  <w:rFonts w:cs="LucidaT" w:ascii="LucidaT" w:hAnsi="LucidaT"/>
                  <w:color w:val="0000FF"/>
                  <w:sz w:val="20"/>
                  <w:lang w:val="en-US" w:eastAsia="en-US"/>
                </w:rPr>
                <w:delText>USD</w:delText>
              </w:r>
            </w:del>
            <w:del w:id="387" w:author="LavinC" w:date="2003-10-02T12:43:00Z">
              <w:r>
                <w:rPr>
                  <w:rFonts w:cs="LucidaT" w:ascii="LucidaT" w:hAnsi="LucidaT"/>
                  <w:color w:val="0000FF"/>
                  <w:sz w:val="20"/>
                  <w:lang w:val="en-US" w:eastAsia="en-US"/>
                </w:rPr>
                <w:delText>28.4</w:delText>
              </w:r>
            </w:del>
            <w:del w:id="388" w:author="LavinC" w:date="2003-10-02T12:43:00Z">
              <w:r>
                <w:rPr>
                  <w:rFonts w:cs="LucidaT" w:ascii="LucidaT" w:hAnsi="LucidaT"/>
                  <w:color w:val="0000FF"/>
                  <w:sz w:val="20"/>
                  <w:lang w:val="en-US" w:eastAsia="en-US"/>
                </w:rPr>
                <w:delText xml:space="preserve"> billion of assets through over </w:delText>
              </w:r>
            </w:del>
            <w:del w:id="389" w:author="LavinC" w:date="2003-10-02T12:43:00Z">
              <w:r>
                <w:rPr>
                  <w:rFonts w:cs="LucidaT" w:ascii="LucidaT" w:hAnsi="LucidaT"/>
                  <w:color w:val="0000FF"/>
                  <w:sz w:val="20"/>
                  <w:lang w:val="en-US" w:eastAsia="en-US"/>
                </w:rPr>
                <w:delText>760</w:delText>
              </w:r>
            </w:del>
            <w:del w:id="390" w:author="LavinC" w:date="2003-10-02T12:43:00Z">
              <w:r>
                <w:rPr>
                  <w:rFonts w:cs="LucidaT" w:ascii="LucidaT" w:hAnsi="LucidaT"/>
                  <w:color w:val="0000FF"/>
                  <w:sz w:val="20"/>
                  <w:lang w:val="en-US" w:eastAsia="en-US"/>
                </w:rPr>
                <w:delText xml:space="preserve"> funds. USD18.5 billion of assets through over 600 funds. </w:delText>
              </w:r>
            </w:del>
          </w:p>
          <w:p>
            <w:pPr>
              <w:pStyle w:val="Normal"/>
              <w:spacing w:lineRule="atLeast" w:line="240"/>
              <w:rPr>
                <w:rFonts w:ascii="LucidaT" w:hAnsi="LucidaT" w:cs="LucidaT"/>
                <w:color w:val="0000FF"/>
                <w:sz w:val="20"/>
                <w:lang w:val="en-US" w:eastAsia="en-US"/>
                <w:del w:id="393" w:author="LavinC" w:date="2003-10-02T12:43:00Z"/>
              </w:rPr>
            </w:pPr>
            <w:del w:id="392" w:author="LavinC" w:date="2003-10-02T12:43:00Z">
              <w:r>
                <w:rPr>
                  <w:rFonts w:cs="LucidaT" w:ascii="LucidaT" w:hAnsi="LucidaT"/>
                  <w:color w:val="0000FF"/>
                  <w:sz w:val="20"/>
                  <w:lang w:val="en-US" w:eastAsia="en-US"/>
                </w:rPr>
              </w:r>
            </w:del>
          </w:p>
          <w:p>
            <w:pPr>
              <w:pStyle w:val="Normal"/>
              <w:spacing w:lineRule="atLeast" w:line="240"/>
              <w:rPr>
                <w:rFonts w:ascii="LucidaT" w:hAnsi="LucidaT" w:cs="LucidaT"/>
                <w:del w:id="395" w:author="LavinC" w:date="2003-10-02T12:43:00Z"/>
              </w:rPr>
            </w:pPr>
            <w:del w:id="394" w:author="LavinC" w:date="2003-10-02T12:43:00Z">
              <w:r>
                <w:rPr>
                  <w:rFonts w:cs="LucidaT" w:ascii="LucidaT" w:hAnsi="LucidaT"/>
                  <w:sz w:val="20"/>
                </w:rPr>
                <w:delText>.</w:delText>
              </w:r>
            </w:del>
          </w:p>
          <w:p>
            <w:pPr>
              <w:pStyle w:val="Normal"/>
              <w:spacing w:lineRule="atLeast" w:line="240"/>
              <w:rPr>
                <w:rFonts w:ascii="LucidaT" w:hAnsi="LucidaT" w:cs="LucidaT"/>
                <w:del w:id="397" w:author="LavinC" w:date="2003-10-02T12:43:00Z"/>
              </w:rPr>
            </w:pPr>
            <w:del w:id="396" w:author="LavinC" w:date="2003-10-02T12:43:00Z">
              <w:r>
                <w:rPr>
                  <w:rFonts w:cs="LucidaT" w:ascii="LucidaT" w:hAnsi="LucidaT"/>
                </w:rPr>
              </w:r>
            </w:del>
          </w:p>
          <w:p>
            <w:pPr>
              <w:pStyle w:val="Footnote"/>
              <w:rPr>
                <w:rFonts w:ascii="LucidaT" w:hAnsi="LucidaT" w:cs="LucidaT"/>
                <w:sz w:val="18"/>
                <w:del w:id="399" w:author="LavinC" w:date="2003-10-02T12:43:00Z"/>
              </w:rPr>
            </w:pPr>
            <w:del w:id="398" w:author="LavinC" w:date="2003-10-02T12:43:00Z">
              <w:r>
                <w:rPr>
                  <w:rFonts w:cs="LucidaT" w:ascii="LucidaT" w:hAnsi="LucidaT"/>
                  <w:sz w:val="18"/>
                </w:rPr>
              </w:r>
            </w:del>
          </w:p>
          <w:p>
            <w:pPr>
              <w:pStyle w:val="Footnote"/>
              <w:rPr>
                <w:rFonts w:ascii="LucidaT" w:hAnsi="LucidaT" w:cs="LucidaT"/>
                <w:sz w:val="18"/>
                <w:del w:id="401" w:author="LavinC" w:date="2003-10-02T12:43:00Z"/>
              </w:rPr>
            </w:pPr>
            <w:del w:id="400" w:author="LavinC" w:date="2003-10-02T12:43:00Z">
              <w:r>
                <w:rPr>
                  <w:rFonts w:cs="LucidaT" w:ascii="LucidaT" w:hAnsi="LucidaT"/>
                  <w:sz w:val="18"/>
                </w:rPr>
              </w:r>
            </w:del>
          </w:p>
          <w:p>
            <w:pPr>
              <w:pStyle w:val="Heading1"/>
              <w:widowControl/>
              <w:tabs>
                <w:tab w:val="clear" w:pos="708"/>
                <w:tab w:val="left" w:pos="5400" w:leader="none"/>
              </w:tabs>
              <w:spacing w:lineRule="atLeast" w:line="240"/>
              <w:jc w:val="right"/>
              <w:rPr>
                <w:rFonts w:ascii="LucidaT" w:hAnsi="LucidaT" w:cs="LucidaT"/>
                <w:sz w:val="18"/>
              </w:rPr>
            </w:pPr>
            <w:r>
              <w:rPr>
                <w:rFonts w:cs="LucidaT" w:ascii="LucidaT" w:hAnsi="LucidaT"/>
                <w:sz w:val="18"/>
              </w:rPr>
            </w:r>
          </w:p>
        </w:tc>
      </w:tr>
      <w:tr>
        <w:trPr>
          <w:trHeight w:val="13680" w:hRule="atLeast"/>
        </w:trPr>
        <w:tc>
          <w:tcPr>
            <w:tcW w:w="2681" w:type="dxa"/>
            <w:tcBorders/>
          </w:tcPr>
          <w:p>
            <w:pPr>
              <w:pStyle w:val="Sender"/>
              <w:snapToGrid w:val="false"/>
              <w:rPr>
                <w:rFonts w:ascii="LucidaT" w:hAnsi="LucidaT" w:cs="LucidaT"/>
                <w:sz w:val="20"/>
                <w:lang w:val="en-US"/>
                <w:ins w:id="403" w:author="LavinC" w:date="2003-10-02T12:43:00Z"/>
              </w:rPr>
            </w:pPr>
            <w:ins w:id="402" w:author="LavinC" w:date="2003-10-02T12:43:00Z">
              <w:r>
                <w:rPr>
                  <w:rFonts w:cs="LucidaT" w:ascii="LucidaT" w:hAnsi="LucidaT"/>
                  <w:sz w:val="20"/>
                  <w:lang w:val="en-US"/>
                </w:rPr>
              </w:r>
            </w:ins>
          </w:p>
          <w:p>
            <w:pPr>
              <w:pStyle w:val="Normal"/>
              <w:rPr>
                <w:lang w:val="en-US"/>
                <w:ins w:id="405" w:author="LavinC" w:date="2003-10-02T12:43:00Z"/>
              </w:rPr>
            </w:pPr>
            <w:ins w:id="404" w:author="LavinC" w:date="2003-10-02T12:43:00Z">
              <w:r>
                <w:rPr>
                  <w:lang w:val="en-US"/>
                </w:rPr>
              </w:r>
            </w:ins>
          </w:p>
          <w:p>
            <w:pPr>
              <w:pStyle w:val="Normal"/>
              <w:rPr>
                <w:ins w:id="407" w:author="LavinC" w:date="2003-10-02T12:43:00Z"/>
              </w:rPr>
            </w:pPr>
            <w:ins w:id="406" w:author="LavinC" w:date="2003-10-02T12:43:00Z">
              <w:r>
                <w:rPr/>
              </w:r>
            </w:ins>
          </w:p>
          <w:p>
            <w:pPr>
              <w:pStyle w:val="Normal"/>
              <w:rPr>
                <w:ins w:id="409" w:author="LavinC" w:date="2003-10-02T12:43:00Z"/>
              </w:rPr>
            </w:pPr>
            <w:ins w:id="408" w:author="LavinC" w:date="2003-10-02T12:43:00Z">
              <w:r>
                <w:rPr/>
              </w:r>
            </w:ins>
          </w:p>
          <w:p>
            <w:pPr>
              <w:pStyle w:val="Normal"/>
              <w:rPr>
                <w:ins w:id="411" w:author="LavinC" w:date="2003-10-02T12:43:00Z"/>
              </w:rPr>
            </w:pPr>
            <w:ins w:id="410" w:author="LavinC" w:date="2003-10-02T12:43:00Z">
              <w:r>
                <w:rPr/>
              </w:r>
            </w:ins>
          </w:p>
          <w:p>
            <w:pPr>
              <w:pStyle w:val="Normal"/>
              <w:rPr>
                <w:ins w:id="413" w:author="LavinC" w:date="2003-10-02T12:43:00Z"/>
              </w:rPr>
            </w:pPr>
            <w:ins w:id="412" w:author="LavinC" w:date="2003-10-02T12:43:00Z">
              <w:r>
                <w:rPr/>
              </w:r>
            </w:ins>
          </w:p>
          <w:p>
            <w:pPr>
              <w:pStyle w:val="Normal"/>
              <w:rPr>
                <w:ins w:id="415" w:author="LavinC" w:date="2003-10-02T12:43:00Z"/>
              </w:rPr>
            </w:pPr>
            <w:ins w:id="414" w:author="LavinC" w:date="2003-10-02T12:43:00Z">
              <w:r>
                <w:rPr/>
              </w:r>
            </w:ins>
          </w:p>
          <w:p>
            <w:pPr>
              <w:pStyle w:val="Normal"/>
              <w:rPr>
                <w:ins w:id="417" w:author="LavinC" w:date="2003-10-02T12:43:00Z"/>
              </w:rPr>
            </w:pPr>
            <w:ins w:id="416" w:author="LavinC" w:date="2003-10-02T12:43:00Z">
              <w:r>
                <w:rPr/>
              </w:r>
            </w:ins>
          </w:p>
          <w:p>
            <w:pPr>
              <w:pStyle w:val="Normal"/>
              <w:rPr>
                <w:ins w:id="419" w:author="LavinC" w:date="2003-10-02T12:43:00Z"/>
              </w:rPr>
            </w:pPr>
            <w:ins w:id="418" w:author="LavinC" w:date="2003-10-02T12:43:00Z">
              <w:r>
                <w:rPr/>
              </w:r>
            </w:ins>
          </w:p>
          <w:p>
            <w:pPr>
              <w:pStyle w:val="Normal"/>
              <w:rPr>
                <w:ins w:id="421" w:author="LavinC" w:date="2003-10-02T12:43:00Z"/>
              </w:rPr>
            </w:pPr>
            <w:ins w:id="420" w:author="LavinC" w:date="2003-10-02T12:43:00Z">
              <w:r>
                <w:rPr/>
              </w:r>
            </w:ins>
          </w:p>
          <w:p>
            <w:pPr>
              <w:pStyle w:val="Normal"/>
              <w:rPr>
                <w:ins w:id="423" w:author="LavinC" w:date="2003-10-02T12:43:00Z"/>
              </w:rPr>
            </w:pPr>
            <w:ins w:id="422" w:author="LavinC" w:date="2003-10-02T12:43:00Z">
              <w:r>
                <w:rPr/>
              </w:r>
            </w:ins>
          </w:p>
          <w:p>
            <w:pPr>
              <w:pStyle w:val="Normal"/>
              <w:rPr>
                <w:ins w:id="425" w:author="LavinC" w:date="2003-10-02T12:43:00Z"/>
              </w:rPr>
            </w:pPr>
            <w:ins w:id="424" w:author="LavinC" w:date="2003-10-02T12:43:00Z">
              <w:r>
                <w:rPr/>
              </w:r>
            </w:ins>
          </w:p>
          <w:p>
            <w:pPr>
              <w:pStyle w:val="Normal"/>
              <w:rPr>
                <w:ins w:id="427" w:author="LavinC" w:date="2003-10-02T12:43:00Z"/>
              </w:rPr>
            </w:pPr>
            <w:ins w:id="426" w:author="LavinC" w:date="2003-10-02T12:43:00Z">
              <w:r>
                <w:rPr/>
              </w:r>
            </w:ins>
          </w:p>
          <w:p>
            <w:pPr>
              <w:pStyle w:val="Normal"/>
              <w:rPr>
                <w:ins w:id="429" w:author="LavinC" w:date="2003-10-02T12:43:00Z"/>
              </w:rPr>
            </w:pPr>
            <w:ins w:id="428" w:author="LavinC" w:date="2003-10-02T12:43:00Z">
              <w:r>
                <w:rPr/>
              </w:r>
            </w:ins>
          </w:p>
          <w:p>
            <w:pPr>
              <w:pStyle w:val="Normal"/>
              <w:rPr>
                <w:ins w:id="431" w:author="LavinC" w:date="2003-10-02T12:43:00Z"/>
              </w:rPr>
            </w:pPr>
            <w:ins w:id="430" w:author="LavinC" w:date="2003-10-02T12:43:00Z">
              <w:r>
                <w:rPr/>
              </w:r>
            </w:ins>
          </w:p>
          <w:p>
            <w:pPr>
              <w:pStyle w:val="Normal"/>
              <w:rPr>
                <w:ins w:id="433" w:author="LavinC" w:date="2003-10-02T12:43:00Z"/>
              </w:rPr>
            </w:pPr>
            <w:ins w:id="432" w:author="LavinC" w:date="2003-10-02T12:43:00Z">
              <w:r>
                <w:rPr/>
              </w:r>
            </w:ins>
          </w:p>
          <w:p>
            <w:pPr>
              <w:pStyle w:val="Normal"/>
              <w:rPr>
                <w:ins w:id="435" w:author="LavinC" w:date="2003-10-02T12:43:00Z"/>
              </w:rPr>
            </w:pPr>
            <w:ins w:id="434" w:author="LavinC" w:date="2003-10-02T12:43:00Z">
              <w:r>
                <w:rPr/>
              </w:r>
            </w:ins>
          </w:p>
          <w:p>
            <w:pPr>
              <w:pStyle w:val="Normal"/>
              <w:rPr>
                <w:ins w:id="437" w:author="LavinC" w:date="2003-10-02T12:43:00Z"/>
              </w:rPr>
            </w:pPr>
            <w:ins w:id="436" w:author="LavinC" w:date="2003-10-02T12:43:00Z">
              <w:r>
                <w:rPr/>
              </w:r>
            </w:ins>
          </w:p>
          <w:p>
            <w:pPr>
              <w:pStyle w:val="Normal"/>
              <w:rPr>
                <w:ins w:id="439" w:author="LavinC" w:date="2003-10-02T12:43:00Z"/>
              </w:rPr>
            </w:pPr>
            <w:ins w:id="438" w:author="LavinC" w:date="2003-10-02T12:43:00Z">
              <w:r>
                <w:rPr/>
              </w:r>
            </w:ins>
          </w:p>
          <w:p>
            <w:pPr>
              <w:pStyle w:val="Normal"/>
              <w:rPr>
                <w:ins w:id="441" w:author="LavinC" w:date="2003-10-02T12:43:00Z"/>
              </w:rPr>
            </w:pPr>
            <w:ins w:id="440" w:author="LavinC" w:date="2003-10-02T12:43:00Z">
              <w:r>
                <w:rPr/>
              </w:r>
            </w:ins>
          </w:p>
          <w:p>
            <w:pPr>
              <w:pStyle w:val="Normal"/>
              <w:rPr>
                <w:ins w:id="443" w:author="LavinC" w:date="2003-10-02T12:43:00Z"/>
              </w:rPr>
            </w:pPr>
            <w:ins w:id="442" w:author="LavinC" w:date="2003-10-02T12:43:00Z">
              <w:r>
                <w:rPr/>
              </w:r>
            </w:ins>
          </w:p>
          <w:p>
            <w:pPr>
              <w:pStyle w:val="Normal"/>
              <w:rPr>
                <w:ins w:id="445" w:author="LavinC" w:date="2003-10-02T12:43:00Z"/>
              </w:rPr>
            </w:pPr>
            <w:ins w:id="444" w:author="LavinC" w:date="2003-10-02T12:43:00Z">
              <w:r>
                <w:rPr/>
              </w:r>
            </w:ins>
          </w:p>
          <w:p>
            <w:pPr>
              <w:pStyle w:val="Normal"/>
              <w:rPr>
                <w:ins w:id="447" w:author="LavinC" w:date="2003-10-02T12:43:00Z"/>
              </w:rPr>
            </w:pPr>
            <w:ins w:id="446" w:author="LavinC" w:date="2003-10-02T12:43:00Z">
              <w:r>
                <w:rPr/>
              </w:r>
            </w:ins>
          </w:p>
          <w:p>
            <w:pPr>
              <w:pStyle w:val="Normal"/>
              <w:rPr>
                <w:ins w:id="449" w:author="LavinC" w:date="2003-10-02T12:43:00Z"/>
              </w:rPr>
            </w:pPr>
            <w:ins w:id="448" w:author="LavinC" w:date="2003-10-02T12:43:00Z">
              <w:r>
                <w:rPr/>
              </w:r>
            </w:ins>
          </w:p>
          <w:p>
            <w:pPr>
              <w:pStyle w:val="Normal"/>
              <w:rPr>
                <w:ins w:id="451" w:author="LavinC" w:date="2003-10-02T12:43:00Z"/>
              </w:rPr>
            </w:pPr>
            <w:ins w:id="450" w:author="LavinC" w:date="2003-10-02T12:43:00Z">
              <w:r>
                <w:rPr/>
              </w:r>
            </w:ins>
          </w:p>
          <w:p>
            <w:pPr>
              <w:pStyle w:val="Normal"/>
              <w:rPr>
                <w:ins w:id="453" w:author="LavinC" w:date="2003-10-02T12:43:00Z"/>
              </w:rPr>
            </w:pPr>
            <w:ins w:id="452" w:author="LavinC" w:date="2003-10-02T12:43:00Z">
              <w:r>
                <w:rPr/>
              </w:r>
            </w:ins>
          </w:p>
          <w:p>
            <w:pPr>
              <w:pStyle w:val="Normal"/>
              <w:rPr>
                <w:ins w:id="455" w:author="LavinC" w:date="2003-10-02T12:43:00Z"/>
              </w:rPr>
            </w:pPr>
            <w:ins w:id="454" w:author="LavinC" w:date="2003-10-02T12:43:00Z">
              <w:r>
                <w:rPr/>
              </w:r>
            </w:ins>
          </w:p>
          <w:p>
            <w:pPr>
              <w:pStyle w:val="Normal"/>
              <w:rPr>
                <w:ins w:id="457" w:author="LavinC" w:date="2003-10-02T12:43:00Z"/>
              </w:rPr>
            </w:pPr>
            <w:ins w:id="456" w:author="LavinC" w:date="2003-10-02T12:43:00Z">
              <w:r>
                <w:rPr/>
              </w:r>
            </w:ins>
          </w:p>
          <w:p>
            <w:pPr>
              <w:pStyle w:val="Normal"/>
              <w:rPr>
                <w:ins w:id="459" w:author="LavinC" w:date="2003-10-02T12:43:00Z"/>
              </w:rPr>
            </w:pPr>
            <w:ins w:id="458" w:author="LavinC" w:date="2003-10-02T12:43:00Z">
              <w:r>
                <w:rPr/>
              </w:r>
            </w:ins>
          </w:p>
          <w:p>
            <w:pPr>
              <w:pStyle w:val="Normal"/>
              <w:rPr>
                <w:ins w:id="461" w:author="LavinC" w:date="2003-10-02T12:43:00Z"/>
              </w:rPr>
            </w:pPr>
            <w:ins w:id="460" w:author="LavinC" w:date="2003-10-02T12:43:00Z">
              <w:r>
                <w:rPr/>
              </w:r>
            </w:ins>
          </w:p>
          <w:p>
            <w:pPr>
              <w:pStyle w:val="Normal"/>
              <w:rPr>
                <w:ins w:id="463" w:author="LavinC" w:date="2003-10-02T12:43:00Z"/>
              </w:rPr>
            </w:pPr>
            <w:ins w:id="462" w:author="LavinC" w:date="2003-10-02T12:43:00Z">
              <w:r>
                <w:rPr/>
              </w:r>
            </w:ins>
          </w:p>
          <w:p>
            <w:pPr>
              <w:pStyle w:val="Normal"/>
              <w:rPr>
                <w:ins w:id="465" w:author="LavinC" w:date="2003-10-02T12:43:00Z"/>
              </w:rPr>
            </w:pPr>
            <w:ins w:id="464" w:author="LavinC" w:date="2003-10-02T12:43:00Z">
              <w:r>
                <w:rPr/>
              </w:r>
            </w:ins>
          </w:p>
          <w:p>
            <w:pPr>
              <w:pStyle w:val="Normal"/>
              <w:rPr>
                <w:ins w:id="467" w:author="LavinC" w:date="2003-10-02T12:43:00Z"/>
              </w:rPr>
            </w:pPr>
            <w:ins w:id="466" w:author="LavinC" w:date="2003-10-02T12:43:00Z">
              <w:r>
                <w:rPr/>
              </w:r>
            </w:ins>
          </w:p>
          <w:p>
            <w:pPr>
              <w:pStyle w:val="Normal"/>
              <w:rPr>
                <w:ins w:id="469" w:author="LavinC" w:date="2003-10-02T12:43:00Z"/>
              </w:rPr>
            </w:pPr>
            <w:ins w:id="468" w:author="LavinC" w:date="2003-10-02T12:43:00Z">
              <w:r>
                <w:rPr/>
              </w:r>
            </w:ins>
          </w:p>
          <w:p>
            <w:pPr>
              <w:pStyle w:val="Normal"/>
              <w:rPr>
                <w:ins w:id="471" w:author="LavinC" w:date="2003-10-02T12:43:00Z"/>
              </w:rPr>
            </w:pPr>
            <w:ins w:id="470" w:author="LavinC" w:date="2003-10-02T12:43:00Z">
              <w:r>
                <w:rPr/>
              </w:r>
            </w:ins>
          </w:p>
          <w:p>
            <w:pPr>
              <w:pStyle w:val="Sender"/>
              <w:rPr>
                <w:ins w:id="473" w:author="LavinC" w:date="2003-10-02T12:43:00Z"/>
              </w:rPr>
            </w:pPr>
            <w:ins w:id="472" w:author="LavinC" w:date="2003-10-02T12:43:00Z">
              <w:r>
                <w:rPr/>
              </w:r>
            </w:ins>
          </w:p>
          <w:p>
            <w:pPr>
              <w:pStyle w:val="Sender"/>
              <w:rPr>
                <w:ins w:id="475" w:author="LavinC" w:date="2003-10-02T12:43:00Z"/>
              </w:rPr>
            </w:pPr>
            <w:ins w:id="474" w:author="LavinC" w:date="2003-10-02T12:43:00Z">
              <w:r>
                <w:rPr/>
              </w:r>
            </w:ins>
          </w:p>
          <w:p>
            <w:pPr>
              <w:pStyle w:val="Sender"/>
              <w:rPr>
                <w:ins w:id="477" w:author="LavinC" w:date="2003-10-02T12:43:00Z"/>
              </w:rPr>
            </w:pPr>
            <w:ins w:id="476" w:author="LavinC" w:date="2003-10-02T12:43:00Z">
              <w:r>
                <w:rPr/>
              </w:r>
            </w:ins>
          </w:p>
          <w:p>
            <w:pPr>
              <w:pStyle w:val="Footnote"/>
              <w:rPr>
                <w:rFonts w:ascii="LucidaT" w:hAnsi="LucidaT" w:cs="LucidaT"/>
                <w:ins w:id="479" w:author="LavinC" w:date="2003-10-02T12:43:00Z"/>
              </w:rPr>
            </w:pPr>
            <w:ins w:id="478" w:author="LavinC" w:date="2003-10-02T12:43:00Z">
              <w:r>
                <w:rPr>
                  <w:rFonts w:cs="LucidaT" w:ascii="LucidaT" w:hAnsi="LucidaT"/>
                </w:rPr>
              </w:r>
            </w:ins>
          </w:p>
          <w:p>
            <w:pPr>
              <w:pStyle w:val="Footnote"/>
              <w:rPr>
                <w:rFonts w:ascii="LucidaT" w:hAnsi="LucidaT" w:cs="LucidaT"/>
                <w:ins w:id="481" w:author="LavinC" w:date="2003-10-02T12:43:00Z"/>
              </w:rPr>
            </w:pPr>
            <w:ins w:id="480" w:author="LavinC" w:date="2003-10-02T12:43:00Z">
              <w:r>
                <w:rPr>
                  <w:rFonts w:cs="LucidaT" w:ascii="LucidaT" w:hAnsi="LucidaT"/>
                </w:rPr>
              </w:r>
            </w:ins>
          </w:p>
          <w:p>
            <w:pPr>
              <w:pStyle w:val="Footnote"/>
              <w:rPr>
                <w:rFonts w:ascii="LucidaT" w:hAnsi="LucidaT" w:cs="LucidaT"/>
                <w:ins w:id="483" w:author="LavinC" w:date="2003-10-02T12:43:00Z"/>
              </w:rPr>
            </w:pPr>
            <w:ins w:id="482" w:author="LavinC" w:date="2003-10-02T12:43:00Z">
              <w:r>
                <w:rPr>
                  <w:rFonts w:cs="LucidaT" w:ascii="LucidaT" w:hAnsi="LucidaT"/>
                </w:rPr>
              </w:r>
            </w:ins>
          </w:p>
          <w:p>
            <w:pPr>
              <w:pStyle w:val="Footnote"/>
              <w:rPr>
                <w:rFonts w:ascii="LucidaT" w:hAnsi="LucidaT" w:cs="LucidaT"/>
                <w:ins w:id="485" w:author="LavinC" w:date="2003-10-02T12:43:00Z"/>
              </w:rPr>
            </w:pPr>
            <w:ins w:id="484" w:author="LavinC" w:date="2003-10-02T12:43:00Z">
              <w:r>
                <w:rPr>
                  <w:rFonts w:cs="LucidaT" w:ascii="LucidaT" w:hAnsi="LucidaT"/>
                </w:rPr>
              </w:r>
            </w:ins>
          </w:p>
          <w:p>
            <w:pPr>
              <w:pStyle w:val="Footnote"/>
              <w:rPr>
                <w:rFonts w:ascii="LucidaT" w:hAnsi="LucidaT" w:cs="LucidaT"/>
                <w:ins w:id="487" w:author="LavinC" w:date="2003-10-02T12:43:00Z"/>
              </w:rPr>
            </w:pPr>
            <w:ins w:id="486" w:author="LavinC" w:date="2003-10-02T12:43:00Z">
              <w:r>
                <w:rPr>
                  <w:rFonts w:cs="LucidaT" w:ascii="LucidaT" w:hAnsi="LucidaT"/>
                </w:rPr>
              </w:r>
            </w:ins>
          </w:p>
          <w:p>
            <w:pPr>
              <w:pStyle w:val="Footnote"/>
              <w:rPr>
                <w:rFonts w:ascii="LucidaT" w:hAnsi="LucidaT" w:cs="LucidaT"/>
                <w:ins w:id="489" w:author="LavinC" w:date="2003-10-02T12:43:00Z"/>
              </w:rPr>
            </w:pPr>
            <w:ins w:id="488" w:author="LavinC" w:date="2003-10-02T12:43:00Z">
              <w:r>
                <w:rPr>
                  <w:rFonts w:cs="LucidaT" w:ascii="LucidaT" w:hAnsi="LucidaT"/>
                </w:rPr>
              </w:r>
            </w:ins>
          </w:p>
          <w:p>
            <w:pPr>
              <w:pStyle w:val="Footnote"/>
              <w:rPr>
                <w:rFonts w:ascii="LucidaT" w:hAnsi="LucidaT" w:cs="LucidaT"/>
                <w:ins w:id="491" w:author="LavinC" w:date="2003-10-02T12:43:00Z"/>
              </w:rPr>
            </w:pPr>
            <w:ins w:id="490" w:author="LavinC" w:date="2003-10-02T12:43:00Z">
              <w:r>
                <w:rPr>
                  <w:rFonts w:cs="LucidaT" w:ascii="LucidaT" w:hAnsi="LucidaT"/>
                </w:rPr>
                <w:t xml:space="preserve">Société Générale </w:t>
              </w:r>
            </w:ins>
          </w:p>
          <w:p>
            <w:pPr>
              <w:pStyle w:val="Footnote"/>
              <w:rPr>
                <w:rFonts w:ascii="LucidaT" w:hAnsi="LucidaT" w:cs="LucidaT"/>
                <w:ins w:id="493" w:author="LavinC" w:date="2003-10-02T12:43:00Z"/>
              </w:rPr>
            </w:pPr>
            <w:ins w:id="492" w:author="LavinC" w:date="2003-10-02T12:43:00Z">
              <w:r>
                <w:rPr>
                  <w:rFonts w:cs="LucidaT" w:ascii="LucidaT" w:hAnsi="LucidaT"/>
                </w:rPr>
                <w:t>Corporate Press Relations</w:t>
              </w:r>
            </w:ins>
          </w:p>
          <w:p>
            <w:pPr>
              <w:pStyle w:val="Footnote"/>
              <w:rPr>
                <w:rFonts w:ascii="LucidaT" w:hAnsi="LucidaT" w:cs="LucidaT"/>
                <w:ins w:id="495" w:author="LavinC" w:date="2003-10-02T12:43:00Z"/>
              </w:rPr>
            </w:pPr>
            <w:ins w:id="494" w:author="LavinC" w:date="2003-10-02T12:43:00Z">
              <w:r>
                <w:rPr>
                  <w:rFonts w:cs="LucidaT" w:ascii="LucidaT" w:hAnsi="LucidaT"/>
                </w:rPr>
                <w:t>Stephanie Carson-Parker</w:t>
              </w:r>
            </w:ins>
          </w:p>
          <w:p>
            <w:pPr>
              <w:pStyle w:val="Footnote"/>
              <w:rPr>
                <w:rFonts w:ascii="LucidaT" w:hAnsi="LucidaT" w:cs="LucidaT"/>
                <w:color w:val="000000"/>
                <w:lang w:val="en-AU" w:eastAsia="en-US"/>
                <w:ins w:id="497" w:author="LavinC" w:date="2003-10-02T12:43:00Z"/>
              </w:rPr>
            </w:pPr>
            <w:ins w:id="496" w:author="LavinC" w:date="2003-10-02T12:43:00Z">
              <w:r>
                <w:rPr>
                  <w:rFonts w:cs="LucidaT" w:ascii="LucidaT" w:hAnsi="LucidaT"/>
                  <w:color w:val="000000"/>
                  <w:lang w:val="en-AU" w:eastAsia="en-US"/>
                </w:rPr>
                <w:t>Tel: 331 42 14 95 77</w:t>
              </w:r>
            </w:ins>
          </w:p>
          <w:p>
            <w:pPr>
              <w:pStyle w:val="Footnote"/>
              <w:rPr>
                <w:rFonts w:ascii="LucidaT" w:hAnsi="LucidaT" w:cs="LucidaT"/>
                <w:ins w:id="499" w:author="LavinC" w:date="2003-10-02T12:43:00Z"/>
              </w:rPr>
            </w:pPr>
            <w:ins w:id="498" w:author="LavinC" w:date="2003-10-02T12:43:00Z">
              <w:r>
                <w:rPr>
                  <w:rFonts w:cs="LucidaT" w:ascii="LucidaT" w:hAnsi="LucidaT"/>
                  <w:color w:val="000000"/>
                  <w:lang w:val="en-AU" w:eastAsia="en-US"/>
                </w:rPr>
                <w:t>stephanie.carson-parker@socgen.com</w:t>
              </w:r>
            </w:ins>
          </w:p>
          <w:p>
            <w:pPr>
              <w:pStyle w:val="Sender"/>
              <w:rPr>
                <w:rFonts w:ascii="LucidaT" w:hAnsi="LucidaT" w:cs="LucidaT"/>
              </w:rPr>
            </w:pPr>
            <w:r>
              <w:rPr>
                <w:rFonts w:cs="LucidaT" w:ascii="LucidaT" w:hAnsi="LucidaT"/>
              </w:rPr>
              <mc:AlternateContent>
                <mc:Choice Requires="wps">
                  <w:drawing>
                    <wp:anchor behindDoc="0" distT="0" distB="0" distL="114935" distR="114935" simplePos="0" locked="0" layoutInCell="0" allowOverlap="1" relativeHeight="7">
                      <wp:simplePos x="0" y="0"/>
                      <wp:positionH relativeFrom="margin">
                        <wp:posOffset>1652270</wp:posOffset>
                      </wp:positionH>
                      <wp:positionV relativeFrom="paragraph">
                        <wp:posOffset>129921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023pt" to="526.05pt,1023pt" stroked="t" o:allowincell="f" style="position:absolute;mso-position-horizontal-relative:margin">
                      <v:stroke color="black" weight="9360" joinstyle="miter" endcap="flat"/>
                      <v:fill o:detectmouseclick="t" on="false"/>
                      <w10:wrap type="none"/>
                    </v:line>
                  </w:pict>
                </mc:Fallback>
              </mc:AlternateContent>
            </w:r>
          </w:p>
        </w:tc>
        <w:tc>
          <w:tcPr>
            <w:tcW w:w="7313" w:type="dxa"/>
            <w:tcBorders/>
          </w:tcPr>
          <w:p>
            <w:pPr>
              <w:pStyle w:val="Heading1"/>
              <w:keepLines w:val="false"/>
              <w:widowControl/>
              <w:snapToGrid w:val="false"/>
              <w:spacing w:lineRule="atLeast" w:line="280" w:before="240" w:after="0"/>
              <w:jc w:val="both"/>
              <w:rPr>
                <w:rFonts w:ascii="LucidaT" w:hAnsi="LucidaT" w:cs="LucidaT"/>
                <w:b w:val="false"/>
                <w:b w:val="false"/>
                <w:caps w:val="false"/>
                <w:smallCaps w:val="false"/>
                <w:kern w:val="0"/>
                <w:sz w:val="18"/>
                <w:lang w:val="en-GB"/>
                <w:ins w:id="501" w:author="LavinC" w:date="2003-10-02T12:43:00Z"/>
              </w:rPr>
            </w:pPr>
            <w:ins w:id="500" w:author="LavinC" w:date="2003-10-02T12:43:00Z">
              <w:r>
                <w:rPr>
                  <w:rFonts w:cs="LucidaT"/>
                  <w:b w:val="false"/>
                  <w:caps w:val="false"/>
                  <w:smallCaps w:val="false"/>
                  <w:kern w:val="0"/>
                  <w:sz w:val="18"/>
                  <w:lang w:val="en-GB"/>
                </w:rPr>
              </w:r>
            </w:ins>
          </w:p>
          <w:p>
            <w:pPr>
              <w:pStyle w:val="Heading1"/>
              <w:keepLines w:val="false"/>
              <w:widowControl/>
              <w:spacing w:lineRule="atLeast" w:line="280" w:before="240" w:after="0"/>
              <w:jc w:val="right"/>
              <w:rPr>
                <w:b w:val="false"/>
                <w:b w:val="false"/>
                <w:caps w:val="false"/>
                <w:smallCaps w:val="false"/>
                <w:kern w:val="0"/>
                <w:sz w:val="18"/>
                <w:lang w:val="en-GB"/>
                <w:ins w:id="503" w:author="LavinC" w:date="2003-10-02T12:43:00Z"/>
              </w:rPr>
            </w:pPr>
            <w:ins w:id="502" w:author="LavinC" w:date="2003-10-02T12:43:00Z">
              <w:bookmarkStart w:id="0" w:name="_1126453596"/>
              <w:bookmarkEnd w:id="0"/>
              <w:r>
                <w:rPr>
                  <w:b w:val="false"/>
                  <w:caps w:val="false"/>
                  <w:smallCaps w:val="false"/>
                  <w:kern w:val="0"/>
                  <w:sz w:val="18"/>
                  <w:lang w:val="en-GB"/>
                </w:rPr>
                <w:object w:dxaOrig="4065" w:dyaOrig="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3pt;height:48.05pt" filled="f" o:ole="">
                    <v:imagedata r:id="rId8" o:title=""/>
                  </v:shape>
                  <o:OLEObject Type="Embed" ProgID="" ShapeID="ole_rId7" DrawAspect="Content" ObjectID="_1221176996" r:id="rId7"/>
                </w:object>
              </w:r>
            </w:ins>
          </w:p>
          <w:p>
            <w:pPr>
              <w:pStyle w:val="Heading2"/>
              <w:widowControl/>
              <w:spacing w:lineRule="atLeast" w:line="280" w:before="0" w:after="0"/>
              <w:jc w:val="both"/>
              <w:rPr>
                <w:b/>
                <w:b/>
                <w:caps w:val="false"/>
                <w:smallCaps w:val="false"/>
                <w:kern w:val="0"/>
                <w:sz w:val="18"/>
                <w:lang w:val="en-GB"/>
                <w:ins w:id="505" w:author="LavinC" w:date="2003-10-02T12:43:00Z"/>
              </w:rPr>
            </w:pPr>
            <w:ins w:id="504" w:author="LavinC" w:date="2003-10-02T12:43:00Z">
              <w:r>
                <w:rPr>
                  <w:b/>
                  <w:caps w:val="false"/>
                  <w:smallCaps w:val="false"/>
                  <w:kern w:val="0"/>
                  <w:sz w:val="18"/>
                  <w:lang w:val="en-GB"/>
                </w:rPr>
              </w:r>
            </w:ins>
          </w:p>
          <w:p>
            <w:pPr>
              <w:pStyle w:val="Normal"/>
              <w:spacing w:lineRule="atLeast" w:line="280"/>
              <w:jc w:val="both"/>
              <w:rPr>
                <w:caps/>
                <w:sz w:val="18"/>
                <w:lang w:val="en-GB"/>
                <w:ins w:id="507" w:author="LavinC" w:date="2003-10-02T12:43:00Z"/>
              </w:rPr>
            </w:pPr>
            <w:ins w:id="506" w:author="LavinC" w:date="2003-10-02T12:43:00Z">
              <w:r>
                <w:rPr>
                  <w:caps/>
                  <w:sz w:val="18"/>
                  <w:lang w:val="en-GB"/>
                </w:rPr>
              </w:r>
            </w:ins>
          </w:p>
          <w:p>
            <w:pPr>
              <w:pStyle w:val="Heading2"/>
              <w:widowControl/>
              <w:spacing w:lineRule="atLeast" w:line="280" w:before="0" w:after="240"/>
              <w:jc w:val="both"/>
              <w:rPr>
                <w:rFonts w:ascii="LucidaSans" w:hAnsi="LucidaSans" w:cs="LucidaSans"/>
                <w:b/>
                <w:b/>
                <w:caps w:val="false"/>
                <w:smallCaps w:val="false"/>
                <w:color w:val="FF0000"/>
                <w:lang w:val="en-GB"/>
                <w:ins w:id="509" w:author="LavinC" w:date="2003-10-02T12:43:00Z"/>
              </w:rPr>
            </w:pPr>
            <w:ins w:id="508" w:author="LavinC" w:date="2003-10-02T12:43:00Z">
              <w:r>
                <w:rPr>
                  <w:rFonts w:cs="LucidaSans" w:ascii="LucidaSans" w:hAnsi="LucidaSans"/>
                  <w:caps w:val="false"/>
                  <w:smallCaps w:val="false"/>
                  <w:lang w:val="en-GB"/>
                </w:rPr>
                <w:t xml:space="preserve">Hong Kong, 2 October 2003                                       </w:t>
              </w:r>
            </w:ins>
          </w:p>
          <w:p>
            <w:pPr>
              <w:pStyle w:val="Normal"/>
              <w:spacing w:lineRule="atLeast" w:line="280"/>
              <w:jc w:val="both"/>
              <w:rPr>
                <w:rFonts w:ascii="LucidaSans" w:hAnsi="LucidaSans" w:cs="LucidaSans"/>
                <w:b/>
                <w:b/>
                <w:caps/>
                <w:color w:val="FF0000"/>
                <w:lang w:val="en-GB"/>
                <w:ins w:id="511" w:author="LavinC" w:date="2003-10-02T12:43:00Z"/>
              </w:rPr>
            </w:pPr>
            <w:ins w:id="510" w:author="LavinC" w:date="2003-10-02T12:43:00Z">
              <w:r>
                <w:rPr>
                  <w:rFonts w:cs="LucidaSans" w:ascii="LucidaSans" w:hAnsi="LucidaSans"/>
                  <w:b/>
                  <w:caps/>
                  <w:color w:val="FF0000"/>
                  <w:lang w:val="en-GB"/>
                </w:rPr>
              </w:r>
            </w:ins>
          </w:p>
          <w:p>
            <w:pPr>
              <w:pStyle w:val="Heading2"/>
              <w:widowControl/>
              <w:spacing w:lineRule="atLeast" w:line="280" w:before="0" w:after="240"/>
              <w:jc w:val="both"/>
              <w:rPr>
                <w:rFonts w:ascii="LucidaSans" w:hAnsi="LucidaSans" w:cs="LucidaSans"/>
                <w:b/>
                <w:b/>
                <w:caps w:val="false"/>
                <w:smallCaps w:val="false"/>
                <w:sz w:val="26"/>
                <w:lang w:val="en-GB"/>
                <w:ins w:id="513" w:author="LavinC" w:date="2003-10-02T12:43:00Z"/>
              </w:rPr>
            </w:pPr>
            <w:ins w:id="512" w:author="LavinC" w:date="2003-10-02T12:43:00Z">
              <w:r>
                <w:rPr>
                  <w:rFonts w:cs="LucidaSans" w:ascii="LucidaSans" w:hAnsi="LucidaSans"/>
                  <w:b/>
                  <w:caps w:val="false"/>
                  <w:smallCaps w:val="false"/>
                  <w:sz w:val="26"/>
                  <w:lang w:val="en-GB"/>
                </w:rPr>
                <w:t>LYXOR ASSET MANAGEMENT LAUNCHES ITS FIRST OPEN-ENDED EQUITY FUNDS IN HONG KONG</w:t>
              </w:r>
            </w:ins>
          </w:p>
          <w:p>
            <w:pPr>
              <w:pStyle w:val="Heading2"/>
              <w:widowControl/>
              <w:spacing w:lineRule="atLeast" w:line="280" w:before="0" w:after="240"/>
              <w:jc w:val="both"/>
              <w:rPr>
                <w:rFonts w:ascii="LucidaSans" w:hAnsi="LucidaSans" w:cs="LucidaSans"/>
                <w:b/>
                <w:b/>
                <w:caps w:val="false"/>
                <w:smallCaps w:val="false"/>
                <w:sz w:val="22"/>
                <w:lang w:val="en-GB"/>
                <w:ins w:id="515" w:author="LavinC" w:date="2003-10-02T12:43:00Z"/>
              </w:rPr>
            </w:pPr>
            <w:ins w:id="514" w:author="LavinC" w:date="2003-10-02T12:43:00Z">
              <w:r>
                <w:rPr>
                  <w:rFonts w:cs="LucidaSans" w:ascii="LucidaSans" w:hAnsi="LucidaSans"/>
                  <w:b/>
                  <w:caps w:val="false"/>
                  <w:smallCaps w:val="false"/>
                  <w:sz w:val="22"/>
                  <w:lang w:val="en-GB"/>
                </w:rPr>
                <w:t>For the first time ever, HK retail investors have access to an equity fund which pays a fixed annual cash payout</w:t>
              </w:r>
            </w:ins>
          </w:p>
          <w:p>
            <w:pPr>
              <w:pStyle w:val="Normal"/>
              <w:spacing w:lineRule="atLeast" w:line="280"/>
              <w:jc w:val="both"/>
              <w:rPr>
                <w:ins w:id="518" w:author="LavinC" w:date="2003-10-02T12:43:00Z"/>
              </w:rPr>
            </w:pPr>
            <w:ins w:id="516" w:author="LavinC" w:date="2003-10-02T12:43:00Z">
              <w:r>
                <w:rPr>
                  <w:rFonts w:cs="LucidaSans" w:ascii="LucidaSans" w:hAnsi="LucidaSans"/>
                  <w:b/>
                  <w:i/>
                  <w:sz w:val="22"/>
                </w:rPr>
                <w:t>-  Adequity Trust: Strategic Equity Fund – Global Titans</w:t>
              </w:r>
            </w:ins>
            <w:ins w:id="517" w:author="LavinC" w:date="2003-10-02T12:43:00Z">
              <w:r>
                <w:rPr>
                  <w:rFonts w:cs="LucidaSans" w:ascii="LucidaSans" w:hAnsi="LucidaSans"/>
                  <w:b/>
                  <w:i/>
                  <w:sz w:val="20"/>
                </w:rPr>
                <w:t xml:space="preserve"> </w:t>
              </w:r>
            </w:ins>
          </w:p>
          <w:p>
            <w:pPr>
              <w:pStyle w:val="Normal"/>
              <w:spacing w:lineRule="atLeast" w:line="280"/>
              <w:ind w:left="199" w:hanging="0"/>
              <w:jc w:val="both"/>
              <w:rPr>
                <w:rFonts w:ascii="LucidaSans" w:hAnsi="LucidaSans" w:cs="LucidaSans"/>
                <w:b/>
                <w:b/>
                <w:i/>
                <w:i/>
                <w:sz w:val="20"/>
                <w:ins w:id="520" w:author="LavinC" w:date="2003-10-02T12:43:00Z"/>
              </w:rPr>
            </w:pPr>
            <w:ins w:id="519" w:author="LavinC" w:date="2003-10-02T12:43:00Z">
              <w:r>
                <w:rPr>
                  <w:rFonts w:cs="LucidaSans" w:ascii="LucidaSans" w:hAnsi="LucidaSans"/>
                  <w:i/>
                  <w:sz w:val="20"/>
                </w:rPr>
                <w:t>(the “Global Titans Fund”)</w:t>
              </w:r>
            </w:ins>
          </w:p>
          <w:p>
            <w:pPr>
              <w:pStyle w:val="Normal"/>
              <w:spacing w:lineRule="atLeast" w:line="280"/>
              <w:jc w:val="both"/>
              <w:rPr>
                <w:ins w:id="523" w:author="LavinC" w:date="2003-10-02T12:43:00Z"/>
              </w:rPr>
            </w:pPr>
            <w:ins w:id="521" w:author="LavinC" w:date="2003-10-02T12:43:00Z">
              <w:r>
                <w:rPr>
                  <w:rFonts w:cs="LucidaSans" w:ascii="LucidaSans" w:hAnsi="LucidaSans"/>
                  <w:b/>
                  <w:i/>
                  <w:sz w:val="22"/>
                </w:rPr>
                <w:t>-  Adequity Trust: Strategic Equity Fund – Asian Power</w:t>
              </w:r>
            </w:ins>
            <w:ins w:id="522" w:author="LavinC" w:date="2003-10-02T12:43:00Z">
              <w:r>
                <w:rPr>
                  <w:rFonts w:cs="LucidaSans" w:ascii="LucidaSans" w:hAnsi="LucidaSans"/>
                  <w:b/>
                  <w:i/>
                  <w:sz w:val="20"/>
                </w:rPr>
                <w:t xml:space="preserve"> </w:t>
              </w:r>
            </w:ins>
          </w:p>
          <w:p>
            <w:pPr>
              <w:pStyle w:val="Normal"/>
              <w:spacing w:lineRule="atLeast" w:line="280"/>
              <w:ind w:left="199" w:hanging="0"/>
              <w:jc w:val="both"/>
              <w:rPr>
                <w:rFonts w:ascii="LucidaT" w:hAnsi="LucidaT" w:cs="LucidaT"/>
                <w:b/>
                <w:b/>
                <w:i/>
                <w:i/>
                <w:sz w:val="20"/>
                <w:ins w:id="525" w:author="LavinC" w:date="2003-10-02T12:43:00Z"/>
              </w:rPr>
            </w:pPr>
            <w:ins w:id="524" w:author="LavinC" w:date="2003-10-02T12:43:00Z">
              <w:r>
                <w:rPr>
                  <w:rFonts w:cs="LucidaSans" w:ascii="LucidaSans" w:hAnsi="LucidaSans"/>
                  <w:i/>
                  <w:sz w:val="20"/>
                </w:rPr>
                <w:t>(the “Asian Power Fund”)</w:t>
              </w:r>
            </w:ins>
          </w:p>
          <w:p>
            <w:pPr>
              <w:pStyle w:val="BodyText2"/>
              <w:spacing w:lineRule="atLeast" w:line="280"/>
              <w:jc w:val="both"/>
              <w:rPr>
                <w:rFonts w:ascii="LucidaT" w:hAnsi="LucidaT" w:cs="LucidaT"/>
                <w:b/>
                <w:b/>
                <w:i/>
                <w:i/>
                <w:sz w:val="20"/>
                <w:ins w:id="527" w:author="LavinC" w:date="2003-10-02T12:43:00Z"/>
              </w:rPr>
            </w:pPr>
            <w:ins w:id="526" w:author="LavinC" w:date="2003-10-02T12:43:00Z">
              <w:r>
                <w:rPr>
                  <w:rFonts w:cs="LucidaT"/>
                  <w:b/>
                  <w:i/>
                  <w:sz w:val="20"/>
                </w:rPr>
              </w:r>
            </w:ins>
          </w:p>
          <w:p>
            <w:pPr>
              <w:pStyle w:val="BodyText2"/>
              <w:spacing w:lineRule="atLeast" w:line="280"/>
              <w:jc w:val="both"/>
              <w:rPr>
                <w:ins w:id="529" w:author="LavinC" w:date="2003-10-02T12:43:00Z"/>
              </w:rPr>
            </w:pPr>
            <w:ins w:id="528" w:author="LavinC" w:date="2003-10-02T12:43:00Z">
              <w:r>
                <w:rPr/>
              </w:r>
            </w:ins>
          </w:p>
          <w:p>
            <w:pPr>
              <w:pStyle w:val="Puce1erniveau"/>
              <w:numPr>
                <w:ilvl w:val="0"/>
                <w:numId w:val="0"/>
              </w:numPr>
              <w:pBdr>
                <w:top w:val="single" w:sz="4" w:space="1" w:color="000000"/>
                <w:left w:val="single" w:sz="4" w:space="4" w:color="000000"/>
                <w:bottom w:val="single" w:sz="4" w:space="1" w:color="000000"/>
                <w:right w:val="single" w:sz="4" w:space="4" w:color="000000"/>
              </w:pBdr>
              <w:spacing w:lineRule="atLeast" w:line="280"/>
              <w:ind w:left="0" w:hanging="0"/>
              <w:jc w:val="both"/>
              <w:rPr>
                <w:rFonts w:ascii="LucidaT" w:hAnsi="LucidaT" w:cs="LucidaT"/>
                <w:ins w:id="531" w:author="LavinC" w:date="2003-10-02T12:43:00Z"/>
              </w:rPr>
            </w:pPr>
            <w:ins w:id="530" w:author="LavinC" w:date="2003-10-02T12:43:00Z">
              <w:r>
                <w:rPr>
                  <w:rFonts w:cs="LucidaT" w:ascii="LucidaT" w:hAnsi="LucidaT"/>
                  <w:b/>
                </w:rPr>
                <w:t>Powered features of these two Strategic Equity Funds:</w:t>
              </w:r>
            </w:ins>
          </w:p>
          <w:p>
            <w:pPr>
              <w:pStyle w:val="Puce1erniveau"/>
              <w:numPr>
                <w:ilvl w:val="0"/>
                <w:numId w:val="0"/>
              </w:numPr>
              <w:pBdr>
                <w:top w:val="single" w:sz="4" w:space="1" w:color="000000"/>
                <w:left w:val="single" w:sz="4" w:space="4" w:color="000000"/>
                <w:bottom w:val="single" w:sz="4" w:space="1" w:color="000000"/>
                <w:right w:val="single" w:sz="4" w:space="4" w:color="000000"/>
              </w:pBdr>
              <w:spacing w:lineRule="atLeast" w:line="280" w:before="120" w:after="0"/>
              <w:ind w:left="0" w:hanging="0"/>
              <w:jc w:val="both"/>
              <w:rPr>
                <w:rFonts w:ascii="LucidaT" w:hAnsi="LucidaT" w:cs="LucidaT"/>
                <w:ins w:id="533" w:author="LavinC" w:date="2003-10-02T12:43:00Z"/>
              </w:rPr>
            </w:pPr>
            <w:ins w:id="532" w:author="LavinC" w:date="2003-10-02T12:43:00Z">
              <w:r>
                <w:rPr>
                  <w:rFonts w:cs="LucidaT" w:ascii="LucidaT" w:hAnsi="LucidaT"/>
                </w:rPr>
                <w:t>The Strategic Equity Funds offer investors the opportunity to receive:</w:t>
              </w:r>
            </w:ins>
          </w:p>
          <w:p>
            <w:pPr>
              <w:pStyle w:val="Puce1erniveau"/>
              <w:numPr>
                <w:ilvl w:val="0"/>
                <w:numId w:val="7"/>
              </w:numPr>
              <w:pBdr>
                <w:top w:val="single" w:sz="4" w:space="1" w:color="000000"/>
                <w:left w:val="single" w:sz="4" w:space="4" w:color="000000"/>
                <w:bottom w:val="single" w:sz="4" w:space="1" w:color="000000"/>
                <w:right w:val="single" w:sz="4" w:space="4" w:color="000000"/>
              </w:pBdr>
              <w:spacing w:lineRule="atLeast" w:line="280" w:before="120" w:after="0"/>
              <w:jc w:val="both"/>
              <w:rPr>
                <w:ins w:id="536" w:author="LavinC" w:date="2003-10-02T12:43:00Z"/>
              </w:rPr>
            </w:pPr>
            <w:ins w:id="534" w:author="LavinC" w:date="2003-10-02T12:43:00Z">
              <w:r>
                <w:rPr>
                  <w:rFonts w:cs="LucidaT" w:ascii="LucidaT" w:hAnsi="LucidaT"/>
                </w:rPr>
                <w:t>As at the end of each year, a fixed annual cash payout regardless of market conditions (fixed at 5% of the initial offer price</w:t>
              </w:r>
            </w:ins>
            <w:r>
              <w:rPr>
                <w:rFonts w:eastAsia="新細明體" w:cs="LucidaT" w:ascii="LucidaT" w:hAnsi="LucidaT"/>
                <w:lang w:eastAsia="zh-TW"/>
              </w:rPr>
              <w:t>, i.e. USD 0.50 per unit,</w:t>
            </w:r>
            <w:ins w:id="535" w:author="LavinC" w:date="2003-10-02T12:43:00Z">
              <w:r>
                <w:rPr>
                  <w:rFonts w:cs="LucidaT" w:ascii="LucidaT" w:hAnsi="LucidaT"/>
                </w:rPr>
                <w:t xml:space="preserve"> for the first 3-year investment cycle)</w:t>
              </w:r>
            </w:ins>
          </w:p>
          <w:p>
            <w:pPr>
              <w:pStyle w:val="Puce1erniveau"/>
              <w:numPr>
                <w:ilvl w:val="0"/>
                <w:numId w:val="7"/>
              </w:numPr>
              <w:pBdr>
                <w:top w:val="single" w:sz="4" w:space="1" w:color="000000"/>
                <w:left w:val="single" w:sz="4" w:space="4" w:color="000000"/>
                <w:bottom w:val="single" w:sz="4" w:space="1" w:color="000000"/>
                <w:right w:val="single" w:sz="4" w:space="4" w:color="000000"/>
              </w:pBdr>
              <w:spacing w:lineRule="atLeast" w:line="280" w:before="120" w:after="0"/>
              <w:jc w:val="both"/>
              <w:rPr>
                <w:rFonts w:ascii="LucidaT" w:hAnsi="LucidaT" w:cs="LucidaT"/>
                <w:ins w:id="538" w:author="LavinC" w:date="2003-10-02T12:43:00Z"/>
              </w:rPr>
            </w:pPr>
            <w:ins w:id="537" w:author="LavinC" w:date="2003-10-02T12:43:00Z">
              <w:r>
                <w:rPr>
                  <w:rFonts w:cs="LucidaT" w:ascii="LucidaT" w:hAnsi="LucidaT"/>
                </w:rPr>
                <w:t>On investment cycle maturity date, initial offer price times the 3-year performance of a portfolio of 19 stocks selected out of the initial portfolio of 50 stocks according to the investment policy</w:t>
              </w:r>
            </w:ins>
            <w:r>
              <w:rPr>
                <w:rFonts w:eastAsia="新細明體" w:cs="LucidaT" w:ascii="LucidaT" w:hAnsi="LucidaT"/>
                <w:lang w:eastAsia="zh-TW"/>
              </w:rPr>
              <w:t xml:space="preserve"> </w:t>
            </w:r>
            <w:r>
              <w:rPr>
                <w:rFonts w:cs="LucidaT" w:ascii="LucidaT" w:hAnsi="LucidaT"/>
                <w:color w:val="000000"/>
                <w:lang w:val="en-US" w:eastAsia="en-US"/>
              </w:rPr>
              <w:t xml:space="preserve">(i.e. 50 Asian stocks for the Asian Power Fund; 50 stocks </w:t>
            </w:r>
            <w:r>
              <w:rPr>
                <w:rFonts w:cs="LucidaT" w:ascii="LucidaT" w:hAnsi="LucidaT"/>
                <w:color w:val="000000"/>
                <w:lang w:val="en-US" w:eastAsia="en-US"/>
              </w:rPr>
              <w:t>included in the</w:t>
            </w:r>
            <w:r>
              <w:rPr>
                <w:rFonts w:cs="LucidaT" w:ascii="LucidaT" w:hAnsi="LucidaT"/>
                <w:color w:val="000000"/>
                <w:lang w:val="en-US" w:eastAsia="en-US"/>
              </w:rPr>
              <w:t xml:space="preserve"> D</w:t>
            </w:r>
            <w:r>
              <w:rPr>
                <w:rFonts w:cs="LucidaT" w:ascii="LucidaT" w:hAnsi="LucidaT"/>
                <w:color w:val="000000"/>
                <w:lang w:val="en-US" w:eastAsia="en-US"/>
              </w:rPr>
              <w:t xml:space="preserve">ow </w:t>
            </w:r>
            <w:r>
              <w:rPr>
                <w:rFonts w:cs="LucidaT" w:ascii="LucidaT" w:hAnsi="LucidaT"/>
                <w:color w:val="000000"/>
                <w:lang w:val="en-US" w:eastAsia="en-US"/>
              </w:rPr>
              <w:t>J</w:t>
            </w:r>
            <w:r>
              <w:rPr>
                <w:rFonts w:cs="LucidaT" w:ascii="LucidaT" w:hAnsi="LucidaT"/>
                <w:color w:val="000000"/>
                <w:lang w:val="en-US" w:eastAsia="en-US"/>
              </w:rPr>
              <w:t>ones</w:t>
            </w:r>
            <w:r>
              <w:rPr>
                <w:rFonts w:cs="LucidaT" w:ascii="LucidaT" w:hAnsi="LucidaT"/>
                <w:color w:val="000000"/>
                <w:lang w:val="en-US" w:eastAsia="en-US"/>
              </w:rPr>
              <w:t xml:space="preserve"> Global Titans 50 Index</w:t>
            </w:r>
            <w:r>
              <w:rPr>
                <w:rFonts w:cs="LucidaT" w:ascii="LucidaT" w:hAnsi="LucidaT"/>
                <w:color w:val="000000"/>
                <w:lang w:val="en-US" w:eastAsia="en-US"/>
              </w:rPr>
              <w:t xml:space="preserve"> for the Global Titans Fund</w:t>
            </w:r>
            <w:r>
              <w:rPr>
                <w:rFonts w:cs="LucidaT" w:ascii="LucidaT" w:hAnsi="LucidaT"/>
                <w:color w:val="000000"/>
                <w:lang w:val="en-US" w:eastAsia="en-US"/>
              </w:rPr>
              <w:t>)</w:t>
            </w:r>
          </w:p>
          <w:p>
            <w:pPr>
              <w:pStyle w:val="Caption"/>
              <w:widowControl/>
              <w:spacing w:lineRule="atLeast" w:line="280"/>
              <w:jc w:val="both"/>
              <w:rPr>
                <w:rFonts w:ascii="LucidaT" w:hAnsi="LucidaT" w:cs="LucidaT"/>
                <w:b w:val="false"/>
                <w:b w:val="false"/>
                <w:sz w:val="20"/>
                <w:ins w:id="540" w:author="LavinC" w:date="2003-10-02T12:43:00Z"/>
              </w:rPr>
            </w:pPr>
            <w:ins w:id="539" w:author="LavinC" w:date="2003-10-02T12:43:00Z">
              <w:r>
                <w:rPr>
                  <w:rFonts w:cs="LucidaT" w:ascii="LucidaT" w:hAnsi="LucidaT"/>
                  <w:b w:val="false"/>
                  <w:sz w:val="20"/>
                </w:rPr>
              </w:r>
            </w:ins>
          </w:p>
          <w:p>
            <w:pPr>
              <w:pStyle w:val="Normal"/>
              <w:spacing w:lineRule="atLeast" w:line="280"/>
              <w:jc w:val="both"/>
              <w:rPr>
                <w:ins w:id="544" w:author="LavinC" w:date="2003-10-02T12:43:00Z"/>
              </w:rPr>
            </w:pPr>
            <w:ins w:id="541" w:author="LavinC" w:date="2003-10-02T12:43:00Z">
              <w:r>
                <w:rPr>
                  <w:rFonts w:cs="LucidaT" w:ascii="LucidaT" w:hAnsi="LucidaT"/>
                  <w:color w:val="000000"/>
                  <w:sz w:val="20"/>
                  <w:lang w:val="en-US" w:eastAsia="en-US"/>
                </w:rPr>
                <w:t xml:space="preserve">The “Global Titans” and “Asian Power” funds offer a unique way for investors to increase their exposure to equity markets through a new asset class and they are the </w:t>
              </w:r>
            </w:ins>
            <w:ins w:id="542" w:author="LavinC" w:date="2003-10-02T12:43:00Z">
              <w:r>
                <w:rPr>
                  <w:rFonts w:cs="LucidaT" w:ascii="LucidaT" w:hAnsi="LucidaT"/>
                  <w:b/>
                  <w:color w:val="000000"/>
                  <w:sz w:val="20"/>
                  <w:lang w:val="en-US" w:eastAsia="en-US"/>
                </w:rPr>
                <w:t>only</w:t>
              </w:r>
            </w:ins>
            <w:ins w:id="543" w:author="LavinC" w:date="2003-10-02T12:43:00Z">
              <w:r>
                <w:rPr>
                  <w:rFonts w:cs="LucidaT" w:ascii="LucidaT" w:hAnsi="LucidaT"/>
                  <w:color w:val="000000"/>
                  <w:sz w:val="20"/>
                  <w:lang w:val="en-US" w:eastAsia="en-US"/>
                </w:rPr>
                <w:t xml:space="preserve"> SFC authorised equity funds which offer:</w:t>
              </w:r>
            </w:ins>
          </w:p>
          <w:p>
            <w:pPr>
              <w:pStyle w:val="Normal"/>
              <w:spacing w:lineRule="atLeast" w:line="280"/>
              <w:jc w:val="both"/>
              <w:rPr>
                <w:rFonts w:ascii="LucidaT" w:hAnsi="LucidaT" w:cs="LucidaT"/>
                <w:color w:val="000000"/>
                <w:sz w:val="20"/>
                <w:lang w:val="en-US" w:eastAsia="en-US"/>
                <w:ins w:id="546" w:author="LavinC" w:date="2003-10-02T12:43:00Z"/>
              </w:rPr>
            </w:pPr>
            <w:ins w:id="545" w:author="LavinC" w:date="2003-10-02T12:43:00Z">
              <w:r>
                <w:rPr>
                  <w:rFonts w:cs="LucidaT" w:ascii="LucidaT" w:hAnsi="LucidaT"/>
                  <w:color w:val="000000"/>
                  <w:sz w:val="20"/>
                  <w:lang w:val="en-US" w:eastAsia="en-US"/>
                </w:rPr>
              </w:r>
            </w:ins>
          </w:p>
          <w:p>
            <w:pPr>
              <w:pStyle w:val="Normal"/>
              <w:numPr>
                <w:ilvl w:val="0"/>
                <w:numId w:val="10"/>
              </w:numPr>
              <w:spacing w:lineRule="atLeast" w:line="280"/>
              <w:jc w:val="both"/>
              <w:rPr>
                <w:rFonts w:ascii="LucidaT" w:hAnsi="LucidaT" w:cs="LucidaT"/>
                <w:b/>
                <w:b/>
                <w:color w:val="000000"/>
                <w:sz w:val="20"/>
                <w:lang w:val="en-US" w:eastAsia="en-US"/>
                <w:ins w:id="548" w:author="LavinC" w:date="2003-10-02T12:43:00Z"/>
              </w:rPr>
            </w:pPr>
            <w:ins w:id="547" w:author="LavinC" w:date="2003-10-02T12:43:00Z">
              <w:r>
                <w:rPr>
                  <w:rFonts w:cs="LucidaT" w:ascii="LucidaT" w:hAnsi="LucidaT"/>
                  <w:b/>
                  <w:color w:val="000000"/>
                  <w:sz w:val="20"/>
                  <w:lang w:val="en-US" w:eastAsia="en-US"/>
                </w:rPr>
                <w:t>Unique fixed annual cash payout</w:t>
              </w:r>
            </w:ins>
          </w:p>
          <w:p>
            <w:pPr>
              <w:pStyle w:val="Normal"/>
              <w:spacing w:lineRule="atLeast" w:line="280"/>
              <w:ind w:left="360" w:hanging="0"/>
              <w:jc w:val="both"/>
              <w:rPr>
                <w:ins w:id="552" w:author="LavinC" w:date="2003-10-02T12:43:00Z"/>
              </w:rPr>
            </w:pPr>
            <w:ins w:id="549" w:author="LavinC" w:date="2003-10-02T12:43:00Z">
              <w:r>
                <w:rPr>
                  <w:rFonts w:cs="LucidaT" w:ascii="LucidaT" w:hAnsi="LucidaT"/>
                  <w:color w:val="000000"/>
                  <w:sz w:val="20"/>
                  <w:lang w:val="en-US" w:eastAsia="en-US"/>
                </w:rPr>
                <w:t xml:space="preserve">During the first investment cycle, investors will receive a fixed cash payout of USD 10.00 x 5% per unit </w:t>
              </w:r>
            </w:ins>
            <w:ins w:id="550" w:author="LavinC" w:date="2003-10-02T12:43:00Z">
              <w:r>
                <w:rPr>
                  <w:rFonts w:cs="LucidaT" w:ascii="LucidaT" w:hAnsi="LucidaT"/>
                  <w:color w:val="000000"/>
                  <w:sz w:val="20"/>
                  <w:lang w:val="en-US" w:eastAsia="en-US"/>
                </w:rPr>
                <w:t xml:space="preserve">(i.e. USD 0.50 per unit) </w:t>
              </w:r>
            </w:ins>
            <w:ins w:id="551" w:author="LavinC" w:date="2003-10-02T12:43:00Z">
              <w:r>
                <w:rPr>
                  <w:rFonts w:cs="LucidaT" w:ascii="LucidaT" w:hAnsi="LucidaT"/>
                  <w:color w:val="000000"/>
                  <w:sz w:val="20"/>
                  <w:lang w:val="en-US" w:eastAsia="en-US"/>
                </w:rPr>
                <w:t>as at the end of each year.</w:t>
              </w:r>
            </w:ins>
          </w:p>
          <w:p>
            <w:pPr>
              <w:pStyle w:val="Normal"/>
              <w:spacing w:lineRule="atLeast" w:line="280"/>
              <w:ind w:left="360" w:hanging="0"/>
              <w:jc w:val="both"/>
              <w:rPr>
                <w:rFonts w:ascii="LucidaT" w:hAnsi="LucidaT" w:cs="LucidaT"/>
                <w:color w:val="000000"/>
                <w:sz w:val="20"/>
                <w:lang w:val="en-US" w:eastAsia="en-US"/>
                <w:ins w:id="554" w:author="LavinC" w:date="2003-10-02T12:43:00Z"/>
              </w:rPr>
            </w:pPr>
            <w:ins w:id="553" w:author="LavinC" w:date="2003-10-02T12:43:00Z">
              <w:r>
                <w:rPr>
                  <w:rFonts w:cs="LucidaT" w:ascii="LucidaT" w:hAnsi="LucidaT"/>
                  <w:color w:val="000000"/>
                  <w:sz w:val="20"/>
                  <w:lang w:val="en-US" w:eastAsia="en-US"/>
                </w:rPr>
                <w:t>The fixed annual cash payout is generated by the manager when implementing the Investment Policy of the Fund</w:t>
              </w:r>
            </w:ins>
          </w:p>
          <w:p>
            <w:pPr>
              <w:pStyle w:val="Normal"/>
              <w:spacing w:lineRule="atLeast" w:line="280"/>
              <w:jc w:val="both"/>
              <w:rPr>
                <w:rFonts w:ascii="LucidaT" w:hAnsi="LucidaT" w:cs="LucidaT"/>
                <w:color w:val="000000"/>
                <w:sz w:val="20"/>
                <w:lang w:val="en-US" w:eastAsia="en-US"/>
                <w:ins w:id="556" w:author="LavinC" w:date="2003-10-02T12:43:00Z"/>
              </w:rPr>
            </w:pPr>
            <w:ins w:id="555" w:author="LavinC" w:date="2003-10-02T12:43:00Z">
              <w:r>
                <w:rPr>
                  <w:rFonts w:cs="LucidaT" w:ascii="LucidaT" w:hAnsi="LucidaT"/>
                  <w:color w:val="000000"/>
                  <w:sz w:val="20"/>
                  <w:lang w:val="en-US" w:eastAsia="en-US"/>
                </w:rPr>
              </w:r>
            </w:ins>
          </w:p>
          <w:p>
            <w:pPr>
              <w:pStyle w:val="Normal"/>
              <w:numPr>
                <w:ilvl w:val="0"/>
                <w:numId w:val="10"/>
              </w:numPr>
              <w:spacing w:lineRule="atLeast" w:line="280"/>
              <w:jc w:val="both"/>
              <w:rPr>
                <w:rFonts w:ascii="LucidaT" w:hAnsi="LucidaT" w:cs="LucidaT"/>
                <w:sz w:val="20"/>
                <w:lang w:val="en-AU" w:eastAsia="en-US"/>
                <w:ins w:id="558" w:author="LavinC" w:date="2003-10-02T12:43:00Z"/>
              </w:rPr>
            </w:pPr>
            <w:ins w:id="557" w:author="LavinC" w:date="2003-10-02T12:43:00Z">
              <w:r>
                <w:rPr>
                  <w:rFonts w:cs="LucidaT" w:ascii="LucidaT" w:hAnsi="LucidaT"/>
                  <w:b/>
                  <w:color w:val="000000"/>
                  <w:sz w:val="20"/>
                  <w:lang w:val="en-US" w:eastAsia="en-US"/>
                </w:rPr>
                <w:t>Innovative investment policy</w:t>
              </w:r>
            </w:ins>
          </w:p>
          <w:p>
            <w:pPr>
              <w:pStyle w:val="Normal"/>
              <w:spacing w:lineRule="atLeast" w:line="280"/>
              <w:ind w:left="360" w:hanging="0"/>
              <w:jc w:val="both"/>
              <w:rPr>
                <w:rFonts w:ascii="LucidaT" w:hAnsi="LucidaT" w:cs="LucidaT"/>
                <w:sz w:val="20"/>
                <w:lang w:val="en-AU" w:eastAsia="en-US"/>
                <w:ins w:id="560" w:author="LavinC" w:date="2003-10-02T12:43:00Z"/>
              </w:rPr>
            </w:pPr>
            <w:ins w:id="559" w:author="LavinC" w:date="2003-10-02T12:43:00Z">
              <w:r>
                <w:rPr>
                  <w:rFonts w:cs="LucidaT" w:ascii="LucidaT" w:hAnsi="LucidaT"/>
                  <w:sz w:val="20"/>
                  <w:lang w:val="en-AU" w:eastAsia="en-US"/>
                </w:rPr>
                <w:t>The Funds adopt an investment policy whereby:</w:t>
              </w:r>
            </w:ins>
          </w:p>
          <w:p>
            <w:pPr>
              <w:pStyle w:val="Normal"/>
              <w:spacing w:lineRule="atLeast" w:line="280"/>
              <w:ind w:left="360" w:hanging="0"/>
              <w:jc w:val="both"/>
              <w:rPr>
                <w:rFonts w:ascii="LucidaT" w:hAnsi="LucidaT" w:cs="LucidaT"/>
                <w:sz w:val="20"/>
                <w:lang w:val="en-AU" w:eastAsia="en-US"/>
                <w:ins w:id="562" w:author="LavinC" w:date="2003-10-02T12:43:00Z"/>
              </w:rPr>
            </w:pPr>
            <w:ins w:id="561" w:author="LavinC" w:date="2003-10-02T12:43:00Z">
              <w:r>
                <w:rPr>
                  <w:rFonts w:cs="LucidaT" w:ascii="LucidaT" w:hAnsi="LucidaT"/>
                  <w:sz w:val="20"/>
                  <w:lang w:val="en-AU" w:eastAsia="en-US"/>
                </w:rPr>
              </w:r>
            </w:ins>
          </w:p>
          <w:p>
            <w:pPr>
              <w:pStyle w:val="Normal"/>
              <w:numPr>
                <w:ilvl w:val="0"/>
                <w:numId w:val="11"/>
              </w:numPr>
              <w:spacing w:lineRule="atLeast" w:line="280"/>
              <w:ind w:left="720" w:hanging="360"/>
              <w:jc w:val="both"/>
              <w:rPr>
                <w:rFonts w:ascii="LucidaT" w:hAnsi="LucidaT" w:cs="LucidaT"/>
                <w:b/>
                <w:b/>
                <w:sz w:val="20"/>
                <w:lang w:val="en-AU" w:eastAsia="en-US"/>
                <w:ins w:id="565" w:author="LavinC" w:date="2003-10-02T12:43:00Z"/>
              </w:rPr>
            </w:pPr>
            <w:ins w:id="563" w:author="LavinC" w:date="2003-10-02T12:43:00Z">
              <w:r>
                <w:rPr>
                  <w:rFonts w:cs="LucidaT" w:ascii="LucidaT" w:hAnsi="LucidaT"/>
                  <w:b/>
                  <w:sz w:val="20"/>
                  <w:lang w:val="en-AU" w:eastAsia="en-US"/>
                </w:rPr>
                <w:t>On the investment cycle start date</w:t>
              </w:r>
            </w:ins>
            <w:ins w:id="564" w:author="LavinC" w:date="2003-10-02T12:43:00Z">
              <w:r>
                <w:rPr>
                  <w:rFonts w:cs="LucidaT" w:ascii="LucidaT" w:hAnsi="LucidaT"/>
                  <w:sz w:val="20"/>
                  <w:lang w:val="en-AU" w:eastAsia="en-US"/>
                </w:rPr>
                <w:t xml:space="preserve">, the Funds seek to invest the majority of their assets in an initial portfolio of 50 stocks selected by the Manager. </w:t>
              </w:r>
            </w:ins>
          </w:p>
          <w:p>
            <w:pPr>
              <w:pStyle w:val="Normal"/>
              <w:numPr>
                <w:ilvl w:val="0"/>
                <w:numId w:val="11"/>
              </w:numPr>
              <w:spacing w:lineRule="atLeast" w:line="280"/>
              <w:ind w:left="720" w:hanging="360"/>
              <w:jc w:val="both"/>
              <w:rPr>
                <w:ins w:id="568" w:author="LavinC" w:date="2003-10-02T12:43:00Z"/>
              </w:rPr>
            </w:pPr>
            <w:ins w:id="566" w:author="LavinC" w:date="2003-10-02T12:43:00Z">
              <w:r>
                <w:rPr>
                  <w:rFonts w:cs="LucidaT" w:ascii="LucidaT" w:hAnsi="LucidaT"/>
                  <w:b/>
                  <w:sz w:val="20"/>
                  <w:lang w:val="en-AU" w:eastAsia="en-US"/>
                </w:rPr>
                <w:t>At the end of each month during the first year of the relevant investment cycle</w:t>
              </w:r>
            </w:ins>
            <w:ins w:id="567" w:author="LavinC" w:date="2003-10-02T12:43:00Z">
              <w:r>
                <w:rPr>
                  <w:rFonts w:cs="LucidaT" w:ascii="LucidaT" w:hAnsi="LucidaT"/>
                  <w:sz w:val="20"/>
                  <w:lang w:val="en-AU" w:eastAsia="en-US"/>
                </w:rPr>
                <w:t>, the worst performing stock will have been taken out of the portfolio. The portfolio would then be composed of a maximum of 38 stocks at the end of the first year.</w:t>
              </w:r>
            </w:ins>
          </w:p>
          <w:p>
            <w:pPr>
              <w:pStyle w:val="Normal"/>
              <w:numPr>
                <w:ilvl w:val="0"/>
                <w:numId w:val="11"/>
              </w:numPr>
              <w:spacing w:lineRule="atLeast" w:line="280"/>
              <w:ind w:left="720" w:hanging="360"/>
              <w:jc w:val="both"/>
              <w:rPr>
                <w:rFonts w:ascii="LucidaT" w:hAnsi="LucidaT" w:cs="LucidaT"/>
                <w:i/>
                <w:i/>
                <w:sz w:val="20"/>
                <w:lang w:val="en-AU" w:eastAsia="en-US"/>
                <w:ins w:id="571" w:author="LavinC" w:date="2003-10-02T12:43:00Z"/>
              </w:rPr>
            </w:pPr>
            <w:ins w:id="569" w:author="LavinC" w:date="2003-10-02T12:43:00Z">
              <w:r>
                <w:rPr>
                  <w:rFonts w:cs="LucidaT" w:ascii="LucidaT" w:hAnsi="LucidaT"/>
                  <w:b/>
                  <w:sz w:val="20"/>
                  <w:lang w:val="en-AU" w:eastAsia="en-US"/>
                </w:rPr>
                <w:t>On the relevant investment cycle maturity date</w:t>
              </w:r>
            </w:ins>
            <w:ins w:id="570" w:author="LavinC" w:date="2003-10-02T12:43:00Z">
              <w:r>
                <w:rPr>
                  <w:rFonts w:cs="LucidaT" w:ascii="LucidaT" w:hAnsi="LucidaT"/>
                  <w:sz w:val="20"/>
                  <w:lang w:val="en-AU" w:eastAsia="en-US"/>
                </w:rPr>
                <w:t>, the 19 best performing stocks will have been taken out of the portfolio of 38 stocks. The NAV on the investment cycle maturity date will be calculated based on the remaining 19 stocks in the final portfolio.</w:t>
              </w:r>
            </w:ins>
          </w:p>
          <w:p>
            <w:pPr>
              <w:pStyle w:val="Normal"/>
              <w:spacing w:lineRule="atLeast" w:line="280"/>
              <w:ind w:left="720" w:hanging="0"/>
              <w:jc w:val="both"/>
              <w:rPr>
                <w:rFonts w:ascii="LucidaT" w:hAnsi="LucidaT" w:cs="LucidaT"/>
                <w:i/>
                <w:i/>
                <w:sz w:val="20"/>
                <w:lang w:val="en-AU" w:eastAsia="en-US"/>
                <w:ins w:id="573" w:author="LavinC" w:date="2003-10-02T12:43:00Z"/>
              </w:rPr>
            </w:pPr>
            <w:ins w:id="572" w:author="LavinC" w:date="2003-10-02T12:43:00Z">
              <w:r>
                <w:rPr>
                  <w:rFonts w:cs="LucidaT" w:ascii="LucidaT" w:hAnsi="LucidaT"/>
                  <w:i/>
                  <w:sz w:val="20"/>
                  <w:lang w:val="en-AU" w:eastAsia="en-US"/>
                </w:rPr>
                <w:t>Please refer to the Fund Specific Memorandum for further details.</w:t>
              </w:r>
            </w:ins>
          </w:p>
          <w:p>
            <w:pPr>
              <w:pStyle w:val="Normal"/>
              <w:spacing w:lineRule="atLeast" w:line="280"/>
              <w:ind w:left="720" w:hanging="0"/>
              <w:jc w:val="both"/>
              <w:rPr>
                <w:rFonts w:ascii="LucidaT" w:hAnsi="LucidaT" w:cs="LucidaT"/>
                <w:i/>
                <w:i/>
                <w:sz w:val="20"/>
                <w:lang w:val="en-AU" w:eastAsia="en-US"/>
                <w:ins w:id="575" w:author="LavinC" w:date="2003-10-02T12:43:00Z"/>
              </w:rPr>
            </w:pPr>
            <w:ins w:id="574" w:author="LavinC" w:date="2003-10-02T12:43:00Z">
              <w:r>
                <w:rPr>
                  <w:rFonts w:cs="LucidaT" w:ascii="LucidaT" w:hAnsi="LucidaT"/>
                  <w:i/>
                  <w:sz w:val="20"/>
                  <w:lang w:val="en-AU" w:eastAsia="en-US"/>
                </w:rPr>
              </w:r>
            </w:ins>
          </w:p>
          <w:p>
            <w:pPr>
              <w:pStyle w:val="Normal"/>
              <w:numPr>
                <w:ilvl w:val="0"/>
                <w:numId w:val="10"/>
              </w:numPr>
              <w:tabs>
                <w:tab w:val="clear" w:pos="708"/>
                <w:tab w:val="left" w:pos="319" w:leader="none"/>
              </w:tabs>
              <w:spacing w:lineRule="atLeast" w:line="280"/>
              <w:ind w:left="319" w:hanging="319"/>
              <w:jc w:val="both"/>
              <w:rPr>
                <w:rFonts w:ascii="LucidaT" w:hAnsi="LucidaT" w:cs="LucidaT"/>
                <w:sz w:val="20"/>
                <w:lang w:val="en-AU" w:eastAsia="en-US"/>
                <w:ins w:id="577" w:author="LavinC" w:date="2003-10-02T12:43:00Z"/>
              </w:rPr>
            </w:pPr>
            <w:ins w:id="576" w:author="LavinC" w:date="2003-10-02T12:43:00Z">
              <w:r>
                <w:rPr>
                  <w:rFonts w:cs="LucidaT" w:ascii="LucidaT" w:hAnsi="LucidaT"/>
                  <w:b/>
                  <w:color w:val="000000"/>
                  <w:sz w:val="20"/>
                  <w:lang w:val="en-US" w:eastAsia="en-US"/>
                </w:rPr>
                <w:t>Revolving investment cycles</w:t>
              </w:r>
            </w:ins>
          </w:p>
          <w:p>
            <w:pPr>
              <w:pStyle w:val="Normal"/>
              <w:spacing w:lineRule="atLeast" w:line="280"/>
              <w:ind w:left="360" w:hanging="0"/>
              <w:jc w:val="both"/>
              <w:rPr>
                <w:rFonts w:ascii="LucidaT" w:hAnsi="LucidaT" w:cs="LucidaT"/>
                <w:sz w:val="20"/>
                <w:lang w:val="en-AU" w:eastAsia="en-US"/>
                <w:ins w:id="579" w:author="LavinC" w:date="2003-10-02T12:43:00Z"/>
              </w:rPr>
            </w:pPr>
            <w:ins w:id="578" w:author="LavinC" w:date="2003-10-02T12:43:00Z">
              <w:r>
                <w:rPr>
                  <w:rFonts w:cs="LucidaT" w:ascii="LucidaT" w:hAnsi="LucidaT"/>
                  <w:sz w:val="20"/>
                  <w:lang w:val="en-AU" w:eastAsia="en-US"/>
                </w:rPr>
                <w:t>The Funds are the succession of 3-year investment cycles. Each new investment cycle will have a new initial portfolio of 50 stocks selected by the manager i.e. 50 Asian stocks for the Asian Power Fund, the 50 stocks of the DJ Global Titans 50 Index on the relevant investment cycle start date for the Global Titans Fund.</w:t>
              </w:r>
            </w:ins>
          </w:p>
          <w:p>
            <w:pPr>
              <w:pStyle w:val="Normal"/>
              <w:spacing w:lineRule="atLeast" w:line="280"/>
              <w:jc w:val="both"/>
              <w:rPr>
                <w:rFonts w:ascii="LucidaT" w:hAnsi="LucidaT" w:cs="LucidaT"/>
                <w:color w:val="000000"/>
                <w:sz w:val="20"/>
                <w:lang w:val="en-US" w:eastAsia="en-US"/>
                <w:ins w:id="581" w:author="LavinC" w:date="2003-10-02T12:43:00Z"/>
              </w:rPr>
            </w:pPr>
            <w:ins w:id="580" w:author="LavinC" w:date="2003-10-02T12:43:00Z">
              <w:r>
                <w:rPr>
                  <w:rFonts w:cs="LucidaT" w:ascii="LucidaT" w:hAnsi="LucidaT"/>
                  <w:color w:val="000000"/>
                  <w:sz w:val="20"/>
                  <w:lang w:val="en-US" w:eastAsia="en-US"/>
                </w:rPr>
              </w:r>
            </w:ins>
          </w:p>
          <w:p>
            <w:pPr>
              <w:pStyle w:val="Normal"/>
              <w:numPr>
                <w:ilvl w:val="0"/>
                <w:numId w:val="10"/>
              </w:numPr>
              <w:tabs>
                <w:tab w:val="clear" w:pos="708"/>
                <w:tab w:val="left" w:pos="319" w:leader="none"/>
              </w:tabs>
              <w:spacing w:lineRule="atLeast" w:line="280"/>
              <w:ind w:left="319" w:hanging="319"/>
              <w:jc w:val="both"/>
              <w:rPr>
                <w:rFonts w:ascii="LucidaT" w:hAnsi="LucidaT" w:cs="LucidaT"/>
                <w:b/>
                <w:b/>
                <w:color w:val="000000"/>
                <w:sz w:val="20"/>
                <w:lang w:val="en-US" w:eastAsia="en-US"/>
                <w:ins w:id="583" w:author="LavinC" w:date="2003-10-02T12:43:00Z"/>
              </w:rPr>
            </w:pPr>
            <w:ins w:id="582" w:author="LavinC" w:date="2003-10-02T12:43:00Z">
              <w:r>
                <w:rPr>
                  <w:rFonts w:cs="LucidaT" w:ascii="LucidaT" w:hAnsi="LucidaT"/>
                  <w:b/>
                  <w:color w:val="000000"/>
                  <w:sz w:val="20"/>
                  <w:lang w:val="en-US" w:eastAsia="en-US"/>
                </w:rPr>
                <w:t>100% exposure to Asian equity (through the Asian Power Fund) or global equity (through the Global Titans Fund)</w:t>
              </w:r>
            </w:ins>
          </w:p>
          <w:p>
            <w:pPr>
              <w:pStyle w:val="Normal"/>
              <w:spacing w:lineRule="atLeast" w:line="280"/>
              <w:ind w:left="360" w:hanging="0"/>
              <w:jc w:val="both"/>
              <w:rPr>
                <w:rFonts w:ascii="LucidaT" w:hAnsi="LucidaT" w:cs="LucidaT"/>
                <w:color w:val="000000"/>
                <w:sz w:val="20"/>
                <w:lang w:val="en-US" w:eastAsia="en-US"/>
                <w:ins w:id="585" w:author="LavinC" w:date="2003-10-02T12:43:00Z"/>
              </w:rPr>
            </w:pPr>
            <w:ins w:id="584" w:author="LavinC" w:date="2003-10-02T12:43:00Z">
              <w:r>
                <w:rPr>
                  <w:rFonts w:cs="LucidaT" w:ascii="LucidaT" w:hAnsi="LucidaT"/>
                  <w:color w:val="000000"/>
                  <w:sz w:val="20"/>
                  <w:lang w:val="en-US" w:eastAsia="en-US"/>
                </w:rPr>
                <w:t>On investment cycle maturity date, the NAV will be equal to the 3-year performance of the final portfolio constituted by 19 stocks selected out of the initial portfolio of 50 stocks, according to the investment policy of the Fund</w:t>
              </w:r>
            </w:ins>
            <w:r>
              <w:rPr>
                <w:rFonts w:cs="LucidaT" w:ascii="LucidaT" w:hAnsi="LucidaT"/>
                <w:color w:val="000000"/>
                <w:sz w:val="20"/>
                <w:lang w:val="en-US" w:eastAsia="en-US"/>
              </w:rPr>
              <w:t xml:space="preserve"> (i.e. 50 Asian stocks for the Asian Power Fund, the 50 stocks of the DJ Global Titans 50 Index).</w:t>
            </w:r>
          </w:p>
          <w:p>
            <w:pPr>
              <w:pStyle w:val="Normal"/>
              <w:spacing w:lineRule="atLeast" w:line="280"/>
              <w:jc w:val="both"/>
              <w:rPr>
                <w:rFonts w:ascii="LucidaT" w:hAnsi="LucidaT" w:cs="LucidaT"/>
                <w:color w:val="000000"/>
                <w:sz w:val="20"/>
                <w:lang w:val="en-US" w:eastAsia="en-US"/>
                <w:ins w:id="587" w:author="LavinC" w:date="2003-10-02T12:43:00Z"/>
              </w:rPr>
            </w:pPr>
            <w:ins w:id="586" w:author="LavinC" w:date="2003-10-02T12:43:00Z">
              <w:r>
                <w:rPr>
                  <w:rFonts w:cs="LucidaT" w:ascii="LucidaT" w:hAnsi="LucidaT"/>
                  <w:color w:val="000000"/>
                  <w:sz w:val="20"/>
                  <w:lang w:val="en-US" w:eastAsia="en-US"/>
                </w:rPr>
              </w:r>
            </w:ins>
          </w:p>
          <w:p>
            <w:pPr>
              <w:pStyle w:val="Normal"/>
              <w:numPr>
                <w:ilvl w:val="0"/>
                <w:numId w:val="10"/>
              </w:numPr>
              <w:tabs>
                <w:tab w:val="clear" w:pos="708"/>
                <w:tab w:val="left" w:pos="319" w:leader="none"/>
              </w:tabs>
              <w:spacing w:lineRule="atLeast" w:line="280"/>
              <w:ind w:left="319" w:hanging="319"/>
              <w:jc w:val="both"/>
              <w:rPr>
                <w:rFonts w:ascii="LucidaT" w:hAnsi="LucidaT" w:cs="LucidaT"/>
                <w:b/>
                <w:b/>
                <w:color w:val="000000"/>
                <w:sz w:val="20"/>
                <w:lang w:val="en-US" w:eastAsia="en-US"/>
                <w:ins w:id="589" w:author="LavinC" w:date="2003-10-02T12:43:00Z"/>
              </w:rPr>
            </w:pPr>
            <w:ins w:id="588" w:author="LavinC" w:date="2003-10-02T12:43:00Z">
              <w:r>
                <w:rPr>
                  <w:rFonts w:cs="LucidaT" w:ascii="LucidaT" w:hAnsi="LucidaT"/>
                  <w:b/>
                  <w:color w:val="000000"/>
                  <w:sz w:val="20"/>
                  <w:lang w:val="en-US" w:eastAsia="en-US"/>
                </w:rPr>
                <w:t>Clarity and transparency</w:t>
              </w:r>
            </w:ins>
          </w:p>
          <w:p>
            <w:pPr>
              <w:pStyle w:val="Normal"/>
              <w:numPr>
                <w:ilvl w:val="0"/>
                <w:numId w:val="12"/>
              </w:numPr>
              <w:spacing w:lineRule="atLeast" w:line="280"/>
              <w:ind w:left="720" w:hanging="360"/>
              <w:jc w:val="both"/>
              <w:rPr>
                <w:ins w:id="593" w:author="LavinC" w:date="2003-10-02T12:43:00Z"/>
              </w:rPr>
            </w:pPr>
            <w:ins w:id="590" w:author="LavinC" w:date="2003-10-02T12:43:00Z">
              <w:r>
                <w:rPr>
                  <w:rFonts w:cs="LucidaT" w:ascii="LucidaT" w:hAnsi="LucidaT"/>
                  <w:color w:val="000000"/>
                  <w:sz w:val="20"/>
                  <w:lang w:val="en-US" w:eastAsia="en-US"/>
                </w:rPr>
                <w:t xml:space="preserve">The fixed annual cash payout is guaranteed by </w:t>
              </w:r>
            </w:ins>
            <w:ins w:id="591" w:author="LavinC" w:date="2003-10-02T12:43:00Z">
              <w:r>
                <w:rPr>
                  <w:rFonts w:cs="LucidaT" w:ascii="LucidaT" w:hAnsi="LucidaT"/>
                  <w:sz w:val="20"/>
                </w:rPr>
                <w:t>Société Générale</w:t>
              </w:r>
            </w:ins>
            <w:ins w:id="592" w:author="LavinC" w:date="2003-10-02T12:43:00Z">
              <w:r>
                <w:rPr>
                  <w:rFonts w:cs="LucidaT" w:ascii="LucidaT" w:hAnsi="LucidaT"/>
                  <w:color w:val="000000"/>
                  <w:sz w:val="20"/>
                  <w:lang w:val="en-US" w:eastAsia="en-US"/>
                </w:rPr>
                <w:t xml:space="preserve"> </w:t>
              </w:r>
            </w:ins>
          </w:p>
          <w:p>
            <w:pPr>
              <w:pStyle w:val="Normal"/>
              <w:numPr>
                <w:ilvl w:val="0"/>
                <w:numId w:val="12"/>
              </w:numPr>
              <w:spacing w:lineRule="atLeast" w:line="280"/>
              <w:ind w:left="720" w:hanging="360"/>
              <w:jc w:val="both"/>
              <w:rPr>
                <w:rFonts w:ascii="LucidaT" w:hAnsi="LucidaT" w:cs="LucidaT"/>
                <w:color w:val="000000"/>
                <w:sz w:val="20"/>
                <w:lang w:val="en-US" w:eastAsia="en-US"/>
                <w:ins w:id="595" w:author="LavinC" w:date="2003-10-02T12:43:00Z"/>
              </w:rPr>
            </w:pPr>
            <w:ins w:id="594" w:author="LavinC" w:date="2003-10-02T12:43:00Z">
              <w:r>
                <w:rPr>
                  <w:rFonts w:cs="LucidaT" w:ascii="LucidaT" w:hAnsi="LucidaT"/>
                  <w:color w:val="000000"/>
                  <w:sz w:val="20"/>
                  <w:lang w:val="en-US" w:eastAsia="en-US"/>
                </w:rPr>
                <w:t>The investment policy is disclosed</w:t>
              </w:r>
            </w:ins>
          </w:p>
          <w:p>
            <w:pPr>
              <w:pStyle w:val="Normal"/>
              <w:numPr>
                <w:ilvl w:val="0"/>
                <w:numId w:val="12"/>
              </w:numPr>
              <w:spacing w:lineRule="atLeast" w:line="280"/>
              <w:ind w:left="720" w:hanging="360"/>
              <w:jc w:val="both"/>
              <w:rPr>
                <w:rFonts w:ascii="LucidaT" w:hAnsi="LucidaT" w:cs="LucidaT"/>
                <w:color w:val="000000"/>
                <w:sz w:val="20"/>
                <w:lang w:val="en-US" w:eastAsia="en-US"/>
                <w:ins w:id="600" w:author="LavinC" w:date="2003-10-02T12:43:00Z"/>
              </w:rPr>
            </w:pPr>
            <w:ins w:id="596" w:author="LavinC" w:date="2003-10-02T12:43:00Z">
              <w:r>
                <w:rPr>
                  <w:rFonts w:cs="LucidaT" w:ascii="LucidaT" w:hAnsi="LucidaT"/>
                  <w:color w:val="000000"/>
                  <w:sz w:val="20"/>
                  <w:lang w:val="en-US" w:eastAsia="en-US"/>
                </w:rPr>
                <w:t xml:space="preserve">The calculation of the NAV on investment cycle maturity date is guaranteed by </w:t>
              </w:r>
            </w:ins>
            <w:ins w:id="597" w:author="LavinC" w:date="2003-10-02T12:43:00Z">
              <w:r>
                <w:rPr>
                  <w:rFonts w:cs="LucidaT" w:ascii="LucidaT" w:hAnsi="LucidaT"/>
                  <w:sz w:val="20"/>
                </w:rPr>
                <w:t>Société Générale</w:t>
              </w:r>
            </w:ins>
            <w:ins w:id="598" w:author="LavinC" w:date="2003-10-02T12:43:00Z">
              <w:r>
                <w:rPr>
                  <w:rFonts w:cs="LucidaT" w:ascii="LucidaT" w:hAnsi="LucidaT"/>
                  <w:color w:val="000000"/>
                  <w:sz w:val="20"/>
                  <w:lang w:val="en-US" w:eastAsia="en-US"/>
                </w:rPr>
                <w:t xml:space="preserve"> </w:t>
              </w:r>
            </w:ins>
            <w:ins w:id="599" w:author="LavinC" w:date="2003-10-02T12:43:00Z">
              <w:r>
                <w:rPr>
                  <w:rFonts w:cs="LucidaT" w:ascii="LucidaT" w:hAnsi="LucidaT"/>
                  <w:i/>
                  <w:color w:val="000000"/>
                  <w:sz w:val="20"/>
                  <w:lang w:val="en-US" w:eastAsia="en-US"/>
                </w:rPr>
                <w:t>(note: it is not a capital guaranteed fund.)</w:t>
              </w:r>
            </w:ins>
          </w:p>
          <w:p>
            <w:pPr>
              <w:pStyle w:val="Normal"/>
              <w:numPr>
                <w:ilvl w:val="0"/>
                <w:numId w:val="12"/>
              </w:numPr>
              <w:spacing w:lineRule="atLeast" w:line="280"/>
              <w:ind w:left="720" w:hanging="360"/>
              <w:jc w:val="both"/>
              <w:rPr>
                <w:ins w:id="603" w:author="LavinC" w:date="2003-10-02T12:43:00Z"/>
              </w:rPr>
            </w:pPr>
            <w:ins w:id="601" w:author="LavinC" w:date="2003-10-02T12:43:00Z">
              <w:r>
                <w:rPr>
                  <w:rFonts w:cs="LucidaT" w:ascii="LucidaT" w:hAnsi="LucidaT"/>
                  <w:color w:val="000000"/>
                  <w:sz w:val="20"/>
                  <w:lang w:val="en-US" w:eastAsia="en-US"/>
                </w:rPr>
                <w:t xml:space="preserve">The Funds will only charge </w:t>
              </w:r>
            </w:ins>
            <w:r>
              <w:rPr>
                <w:rFonts w:cs="LucidaT" w:ascii="LucidaT" w:hAnsi="LucidaT"/>
                <w:color w:val="000000"/>
                <w:sz w:val="20"/>
                <w:lang w:val="en-US" w:eastAsia="en-US"/>
              </w:rPr>
              <w:t xml:space="preserve">an initial sales charge and </w:t>
            </w:r>
            <w:ins w:id="602" w:author="LavinC" w:date="2003-10-02T12:43:00Z">
              <w:r>
                <w:rPr>
                  <w:rFonts w:cs="LucidaT" w:ascii="LucidaT" w:hAnsi="LucidaT"/>
                  <w:color w:val="000000"/>
                  <w:sz w:val="20"/>
                  <w:lang w:val="en-US" w:eastAsia="en-US"/>
                </w:rPr>
                <w:t xml:space="preserve">a yearly management fee. The Trustee’s fees, auditor’s fees, guarantor fees and registrar agent’s fees will be paid by the manager. </w:t>
              </w:r>
            </w:ins>
          </w:p>
          <w:p>
            <w:pPr>
              <w:pStyle w:val="Signoff"/>
              <w:suppressAutoHyphens w:val="false"/>
              <w:autoSpaceDE w:val="false"/>
              <w:spacing w:lineRule="atLeast" w:line="280" w:before="0" w:after="0"/>
              <w:jc w:val="both"/>
              <w:rPr>
                <w:rFonts w:ascii="LucidaT" w:hAnsi="LucidaT" w:cs="LucidaT"/>
                <w:color w:val="000000"/>
                <w:sz w:val="20"/>
                <w:lang w:val="en-US" w:eastAsia="en-US"/>
                <w:ins w:id="605" w:author="LavinC" w:date="2003-10-02T12:43:00Z"/>
              </w:rPr>
            </w:pPr>
            <w:ins w:id="604" w:author="LavinC" w:date="2003-10-02T12:43:00Z">
              <w:r>
                <w:rPr>
                  <w:rFonts w:cs="LucidaT" w:ascii="LucidaT" w:hAnsi="LucidaT"/>
                  <w:color w:val="000000"/>
                  <w:sz w:val="20"/>
                  <w:lang w:val="en-US" w:eastAsia="en-US"/>
                </w:rPr>
              </w:r>
            </w:ins>
          </w:p>
          <w:p>
            <w:pPr>
              <w:pStyle w:val="Signoff"/>
              <w:suppressAutoHyphens w:val="false"/>
              <w:autoSpaceDE w:val="false"/>
              <w:spacing w:lineRule="atLeast" w:line="280" w:before="0" w:after="0"/>
              <w:jc w:val="both"/>
              <w:rPr>
                <w:rFonts w:ascii="LucidaT" w:hAnsi="LucidaT" w:cs="LucidaT"/>
                <w:ins w:id="608" w:author="LavinC" w:date="2003-10-02T12:43:00Z"/>
              </w:rPr>
            </w:pPr>
            <w:ins w:id="606" w:author="LavinC" w:date="2003-10-02T12:43:00Z">
              <w:r>
                <w:rPr>
                  <w:rFonts w:cs="LucidaT" w:ascii="LucidaT" w:hAnsi="LucidaT"/>
                </w:rPr>
                <w:t>“</w:t>
              </w:r>
            </w:ins>
            <w:ins w:id="607" w:author="LavinC" w:date="2003-10-02T12:43:00Z">
              <w:r>
                <w:rPr>
                  <w:rFonts w:cs="LucidaT" w:ascii="LucidaT" w:hAnsi="LucidaT"/>
                </w:rPr>
                <w:t>The Strategic Equity Funds constitute a new investment opportunity for Hong Kong investors. It is the first time ever that this type of funds is  offered to Hong Kong investors,” said Nicolas Reille, Director at SG Structured Products Asia ex-Japan. “The Strategic Equity Funds constitute a suitable investment for investors willing to diversify their portfolio and increase their exposure to equity markets,” he continued.</w:t>
              </w:r>
            </w:ins>
          </w:p>
          <w:p>
            <w:pPr>
              <w:pStyle w:val="Signoff"/>
              <w:suppressAutoHyphens w:val="false"/>
              <w:autoSpaceDE w:val="false"/>
              <w:spacing w:lineRule="atLeast" w:line="280" w:before="0" w:after="0"/>
              <w:jc w:val="both"/>
              <w:rPr>
                <w:rFonts w:ascii="LucidaT" w:hAnsi="LucidaT" w:cs="LucidaT"/>
                <w:ins w:id="610" w:author="LavinC" w:date="2003-10-02T12:43:00Z"/>
              </w:rPr>
            </w:pPr>
            <w:ins w:id="609" w:author="LavinC" w:date="2003-10-02T12:43:00Z">
              <w:r>
                <w:rPr>
                  <w:rFonts w:cs="LucidaT" w:ascii="LucidaT" w:hAnsi="LucidaT"/>
                </w:rPr>
              </w:r>
            </w:ins>
          </w:p>
          <w:p>
            <w:pPr>
              <w:pStyle w:val="Signoff"/>
              <w:suppressAutoHyphens w:val="false"/>
              <w:autoSpaceDE w:val="false"/>
              <w:spacing w:lineRule="atLeast" w:line="280" w:before="0" w:after="0"/>
              <w:jc w:val="both"/>
              <w:rPr>
                <w:ins w:id="615" w:author="LavinC" w:date="2003-10-02T12:43:00Z"/>
              </w:rPr>
            </w:pPr>
            <w:ins w:id="611" w:author="LavinC" w:date="2003-10-02T12:43:00Z">
              <w:r>
                <w:rPr>
                  <w:rFonts w:cs="LucidaT" w:ascii="LucidaT" w:hAnsi="LucidaT"/>
                </w:rPr>
                <w:t>“</w:t>
              </w:r>
            </w:ins>
            <w:ins w:id="612" w:author="LavinC" w:date="2003-10-02T12:43:00Z">
              <w:r>
                <w:rPr>
                  <w:rFonts w:cs="LucidaT" w:ascii="LucidaT" w:hAnsi="LucidaT"/>
                </w:rPr>
                <w:t xml:space="preserve">In the case of the Strategic Equity Funds, not only will you get the full performance of the final portfolio of stocks selected according to the Investment Policy of the fund, but on top of that, you </w:t>
              </w:r>
            </w:ins>
            <w:ins w:id="613" w:author="LavinC" w:date="2003-10-02T12:43:00Z">
              <w:r>
                <w:rPr>
                  <w:rFonts w:eastAsia="新細明體" w:cs="LucidaT" w:ascii="LucidaT" w:hAnsi="LucidaT"/>
                  <w:lang w:eastAsia="zh-TW"/>
                </w:rPr>
                <w:t xml:space="preserve">also </w:t>
              </w:r>
            </w:ins>
            <w:ins w:id="614" w:author="LavinC" w:date="2003-10-02T12:43:00Z">
              <w:r>
                <w:rPr>
                  <w:rFonts w:cs="LucidaT" w:ascii="LucidaT" w:hAnsi="LucidaT"/>
                </w:rPr>
                <w:t>receive, no matter what, the fixed annual dividend. Therefore, you don’t need the underlying stocks to go up to get an attractive return,” Reille concluded.</w:t>
              </w:r>
            </w:ins>
          </w:p>
          <w:p>
            <w:pPr>
              <w:pStyle w:val="Sender"/>
              <w:spacing w:lineRule="atLeast" w:line="280" w:before="0" w:after="60"/>
              <w:jc w:val="both"/>
              <w:rPr>
                <w:rFonts w:ascii="LucidaT" w:hAnsi="LucidaT" w:cs="LucidaT"/>
                <w:b/>
                <w:b/>
                <w:sz w:val="20"/>
                <w:ins w:id="617" w:author="LavinC" w:date="2003-10-02T12:43:00Z"/>
              </w:rPr>
            </w:pPr>
            <w:ins w:id="616" w:author="LavinC" w:date="2003-10-02T12:43:00Z">
              <w:r>
                <w:rPr>
                  <w:rFonts w:cs="LucidaT" w:ascii="LucidaT" w:hAnsi="LucidaT"/>
                  <w:b/>
                  <w:sz w:val="20"/>
                </w:rPr>
                <w:t>Fund Details:</w:t>
              </w:r>
            </w:ins>
          </w:p>
          <w:p>
            <w:pPr>
              <w:pStyle w:val="Sender"/>
              <w:tabs>
                <w:tab w:val="clear" w:pos="708"/>
                <w:tab w:val="left" w:pos="2500" w:leader="none"/>
              </w:tabs>
              <w:spacing w:lineRule="atLeast" w:line="280" w:before="0" w:after="60"/>
              <w:jc w:val="both"/>
              <w:rPr>
                <w:rFonts w:ascii="LucidaT" w:hAnsi="LucidaT" w:cs="LucidaT"/>
                <w:sz w:val="20"/>
                <w:ins w:id="619" w:author="LavinC" w:date="2003-10-02T12:43:00Z"/>
              </w:rPr>
            </w:pPr>
            <w:ins w:id="618" w:author="LavinC" w:date="2003-10-02T12:43:00Z">
              <w:r>
                <w:rPr>
                  <w:rFonts w:cs="LucidaT" w:ascii="LucidaT" w:hAnsi="LucidaT"/>
                  <w:sz w:val="20"/>
                </w:rPr>
                <w:t>Offer period:</w:t>
                <w:tab/>
                <w:t>Until 31 October  2003</w:t>
              </w:r>
            </w:ins>
          </w:p>
          <w:p>
            <w:pPr>
              <w:pStyle w:val="Sender"/>
              <w:tabs>
                <w:tab w:val="clear" w:pos="708"/>
                <w:tab w:val="left" w:pos="2500" w:leader="none"/>
              </w:tabs>
              <w:spacing w:lineRule="atLeast" w:line="280" w:before="0" w:after="60"/>
              <w:jc w:val="both"/>
              <w:rPr>
                <w:rFonts w:ascii="LucidaT" w:hAnsi="LucidaT" w:cs="LucidaT"/>
                <w:sz w:val="20"/>
                <w:ins w:id="621" w:author="LavinC" w:date="2003-10-02T12:43:00Z"/>
              </w:rPr>
            </w:pPr>
            <w:ins w:id="620" w:author="LavinC" w:date="2003-10-02T12:43:00Z">
              <w:r>
                <w:rPr>
                  <w:rFonts w:cs="LucidaT" w:ascii="LucidaT" w:hAnsi="LucidaT"/>
                  <w:sz w:val="20"/>
                </w:rPr>
                <w:t>Launch date:</w:t>
                <w:tab/>
                <w:t>5 November 2003</w:t>
              </w:r>
            </w:ins>
          </w:p>
          <w:p>
            <w:pPr>
              <w:pStyle w:val="Sender"/>
              <w:tabs>
                <w:tab w:val="clear" w:pos="708"/>
                <w:tab w:val="left" w:pos="2500" w:leader="none"/>
              </w:tabs>
              <w:spacing w:lineRule="atLeast" w:line="280" w:before="0" w:after="60"/>
              <w:jc w:val="both"/>
              <w:rPr>
                <w:rFonts w:ascii="LucidaT" w:hAnsi="LucidaT" w:cs="LucidaT"/>
                <w:sz w:val="20"/>
                <w:ins w:id="623" w:author="LavinC" w:date="2003-10-02T12:43:00Z"/>
              </w:rPr>
            </w:pPr>
            <w:ins w:id="622" w:author="LavinC" w:date="2003-10-02T12:43:00Z">
              <w:r>
                <w:rPr>
                  <w:rFonts w:cs="LucidaT" w:ascii="LucidaT" w:hAnsi="LucidaT"/>
                  <w:sz w:val="20"/>
                </w:rPr>
                <w:t>First Investment Cycle:</w:t>
                <w:tab/>
                <w:t>Start Date: 5 November  2003</w:t>
              </w:r>
            </w:ins>
          </w:p>
          <w:p>
            <w:pPr>
              <w:pStyle w:val="Sender"/>
              <w:tabs>
                <w:tab w:val="clear" w:pos="708"/>
                <w:tab w:val="left" w:pos="2500" w:leader="none"/>
              </w:tabs>
              <w:spacing w:lineRule="atLeast" w:line="280" w:before="0" w:after="60"/>
              <w:jc w:val="both"/>
              <w:rPr>
                <w:rFonts w:ascii="LucidaT" w:hAnsi="LucidaT" w:cs="LucidaT"/>
                <w:sz w:val="20"/>
                <w:ins w:id="625" w:author="LavinC" w:date="2003-10-02T12:43:00Z"/>
              </w:rPr>
            </w:pPr>
            <w:ins w:id="624" w:author="LavinC" w:date="2003-10-02T12:43:00Z">
              <w:r>
                <w:rPr>
                  <w:rFonts w:cs="LucidaT" w:ascii="LucidaT" w:hAnsi="LucidaT"/>
                  <w:sz w:val="20"/>
                </w:rPr>
                <w:tab/>
                <w:t>Maturity Date: 6 November 2006</w:t>
              </w:r>
            </w:ins>
          </w:p>
          <w:p>
            <w:pPr>
              <w:pStyle w:val="Sender"/>
              <w:tabs>
                <w:tab w:val="clear" w:pos="708"/>
                <w:tab w:val="left" w:pos="2500" w:leader="none"/>
              </w:tabs>
              <w:spacing w:lineRule="atLeast" w:line="280" w:before="0" w:after="60"/>
              <w:ind w:left="2500" w:hanging="2500"/>
              <w:jc w:val="both"/>
              <w:rPr>
                <w:rFonts w:ascii="LucidaT" w:hAnsi="LucidaT" w:cs="LucidaT"/>
                <w:sz w:val="20"/>
                <w:ins w:id="627" w:author="LavinC" w:date="2003-10-02T12:43:00Z"/>
              </w:rPr>
            </w:pPr>
            <w:ins w:id="626" w:author="LavinC" w:date="2003-10-02T12:43:00Z">
              <w:r>
                <w:rPr>
                  <w:rFonts w:cs="LucidaT" w:ascii="LucidaT" w:hAnsi="LucidaT"/>
                  <w:sz w:val="20"/>
                </w:rPr>
                <w:t>Fixed cash payout</w:t>
                <w:tab/>
                <w:t>For the first Investment Cycle, USD 0.50 per unit per annum</w:t>
              </w:r>
            </w:ins>
          </w:p>
          <w:p>
            <w:pPr>
              <w:pStyle w:val="Sender"/>
              <w:tabs>
                <w:tab w:val="clear" w:pos="708"/>
                <w:tab w:val="left" w:pos="2500" w:leader="none"/>
              </w:tabs>
              <w:spacing w:lineRule="atLeast" w:line="280" w:before="0" w:after="60"/>
              <w:jc w:val="both"/>
              <w:rPr>
                <w:rFonts w:ascii="LucidaT" w:hAnsi="LucidaT" w:cs="LucidaT"/>
                <w:sz w:val="20"/>
                <w:ins w:id="629" w:author="LavinC" w:date="2003-10-02T12:43:00Z"/>
              </w:rPr>
            </w:pPr>
            <w:ins w:id="628" w:author="LavinC" w:date="2003-10-02T12:43:00Z">
              <w:r>
                <w:rPr>
                  <w:rFonts w:cs="LucidaT" w:ascii="LucidaT" w:hAnsi="LucidaT"/>
                  <w:sz w:val="20"/>
                </w:rPr>
                <w:t>Base currency:</w:t>
                <w:tab/>
                <w:t>USD</w:t>
              </w:r>
            </w:ins>
          </w:p>
          <w:p>
            <w:pPr>
              <w:pStyle w:val="Sender"/>
              <w:tabs>
                <w:tab w:val="clear" w:pos="708"/>
                <w:tab w:val="left" w:pos="2500" w:leader="none"/>
              </w:tabs>
              <w:spacing w:lineRule="atLeast" w:line="280" w:before="0" w:after="60"/>
              <w:jc w:val="both"/>
              <w:rPr>
                <w:rFonts w:ascii="LucidaT" w:hAnsi="LucidaT" w:cs="LucidaT"/>
                <w:sz w:val="20"/>
                <w:ins w:id="631" w:author="LavinC" w:date="2003-10-02T12:43:00Z"/>
              </w:rPr>
            </w:pPr>
            <w:ins w:id="630" w:author="LavinC" w:date="2003-10-02T12:43:00Z">
              <w:r>
                <w:rPr>
                  <w:rFonts w:cs="LucidaT" w:ascii="LucidaT" w:hAnsi="LucidaT"/>
                  <w:sz w:val="20"/>
                </w:rPr>
                <w:t>Initial Offer price:</w:t>
                <w:tab/>
                <w:t>USD 10.00 per unit</w:t>
              </w:r>
            </w:ins>
          </w:p>
          <w:p>
            <w:pPr>
              <w:pStyle w:val="Sender"/>
              <w:tabs>
                <w:tab w:val="clear" w:pos="708"/>
                <w:tab w:val="left" w:pos="2500" w:leader="none"/>
              </w:tabs>
              <w:spacing w:lineRule="atLeast" w:line="280" w:before="0" w:after="60"/>
              <w:jc w:val="both"/>
              <w:rPr>
                <w:rFonts w:ascii="LucidaT" w:hAnsi="LucidaT" w:cs="LucidaT"/>
                <w:sz w:val="20"/>
                <w:ins w:id="633" w:author="LavinC" w:date="2003-10-02T12:43:00Z"/>
              </w:rPr>
            </w:pPr>
            <w:ins w:id="632" w:author="LavinC" w:date="2003-10-02T12:43:00Z">
              <w:r>
                <w:rPr>
                  <w:rFonts w:cs="LucidaT" w:ascii="LucidaT" w:hAnsi="LucidaT"/>
                  <w:sz w:val="20"/>
                </w:rPr>
                <w:t>Minimum investment:</w:t>
                <w:tab/>
                <w:t>USD 3,000</w:t>
              </w:r>
            </w:ins>
          </w:p>
          <w:p>
            <w:pPr>
              <w:pStyle w:val="Sender"/>
              <w:tabs>
                <w:tab w:val="clear" w:pos="708"/>
                <w:tab w:val="left" w:pos="2500" w:leader="none"/>
              </w:tabs>
              <w:spacing w:lineRule="atLeast" w:line="280" w:before="0" w:after="60"/>
              <w:jc w:val="both"/>
              <w:rPr>
                <w:rFonts w:ascii="LucidaT" w:hAnsi="LucidaT" w:cs="LucidaT"/>
                <w:sz w:val="20"/>
                <w:ins w:id="635" w:author="LavinC" w:date="2003-10-02T12:43:00Z"/>
              </w:rPr>
            </w:pPr>
            <w:ins w:id="634" w:author="LavinC" w:date="2003-10-02T12:43:00Z">
              <w:r>
                <w:rPr>
                  <w:rFonts w:cs="LucidaT" w:ascii="LucidaT" w:hAnsi="LucidaT"/>
                  <w:sz w:val="20"/>
                </w:rPr>
                <w:t>Initial sales charge:</w:t>
                <w:tab/>
                <w:t>5%</w:t>
              </w:r>
            </w:ins>
          </w:p>
          <w:p>
            <w:pPr>
              <w:pStyle w:val="Sender"/>
              <w:tabs>
                <w:tab w:val="clear" w:pos="708"/>
                <w:tab w:val="left" w:pos="2500" w:leader="none"/>
              </w:tabs>
              <w:spacing w:lineRule="atLeast" w:line="280" w:before="0" w:after="60"/>
              <w:jc w:val="both"/>
              <w:rPr>
                <w:rFonts w:ascii="LucidaT" w:hAnsi="LucidaT" w:cs="LucidaT"/>
                <w:sz w:val="20"/>
                <w:ins w:id="637" w:author="LavinC" w:date="2003-10-02T12:43:00Z"/>
              </w:rPr>
            </w:pPr>
            <w:ins w:id="636" w:author="LavinC" w:date="2003-10-02T12:43:00Z">
              <w:r>
                <w:rPr>
                  <w:rFonts w:cs="LucidaT" w:ascii="LucidaT" w:hAnsi="LucidaT"/>
                  <w:sz w:val="20"/>
                </w:rPr>
                <w:t>Realisation charge:</w:t>
                <w:tab/>
                <w:t>0%</w:t>
              </w:r>
            </w:ins>
          </w:p>
          <w:p>
            <w:pPr>
              <w:pStyle w:val="Sender"/>
              <w:tabs>
                <w:tab w:val="clear" w:pos="708"/>
                <w:tab w:val="left" w:pos="2500" w:leader="none"/>
              </w:tabs>
              <w:spacing w:lineRule="atLeast" w:line="280" w:before="0" w:after="60"/>
              <w:jc w:val="both"/>
              <w:rPr>
                <w:rFonts w:ascii="LucidaT" w:hAnsi="LucidaT" w:cs="LucidaT"/>
                <w:sz w:val="20"/>
                <w:ins w:id="639" w:author="LavinC" w:date="2003-10-02T12:43:00Z"/>
              </w:rPr>
            </w:pPr>
            <w:ins w:id="638" w:author="LavinC" w:date="2003-10-02T12:43:00Z">
              <w:r>
                <w:rPr>
                  <w:rFonts w:cs="LucidaT" w:ascii="LucidaT" w:hAnsi="LucidaT"/>
                  <w:sz w:val="20"/>
                </w:rPr>
                <w:t>Management fee:</w:t>
                <w:tab/>
                <w:t>1.5% per annum</w:t>
              </w:r>
            </w:ins>
          </w:p>
          <w:p>
            <w:pPr>
              <w:pStyle w:val="Sender"/>
              <w:tabs>
                <w:tab w:val="clear" w:pos="708"/>
                <w:tab w:val="left" w:pos="2500" w:leader="none"/>
              </w:tabs>
              <w:spacing w:lineRule="atLeast" w:line="280" w:before="0" w:after="60"/>
              <w:jc w:val="both"/>
              <w:rPr>
                <w:rFonts w:ascii="LucidaT" w:hAnsi="LucidaT" w:cs="LucidaT"/>
                <w:sz w:val="20"/>
                <w:ins w:id="641" w:author="LavinC" w:date="2003-10-02T12:43:00Z"/>
              </w:rPr>
            </w:pPr>
            <w:ins w:id="640" w:author="LavinC" w:date="2003-10-02T12:43:00Z">
              <w:r>
                <w:rPr>
                  <w:rFonts w:cs="LucidaT" w:ascii="LucidaT" w:hAnsi="LucidaT"/>
                  <w:sz w:val="20"/>
                </w:rPr>
                <w:t>Dealing deadline:</w:t>
                <w:tab/>
                <w:t>Every Friday</w:t>
              </w:r>
            </w:ins>
          </w:p>
          <w:p>
            <w:pPr>
              <w:pStyle w:val="Sender"/>
              <w:tabs>
                <w:tab w:val="clear" w:pos="708"/>
                <w:tab w:val="left" w:pos="2500" w:leader="none"/>
              </w:tabs>
              <w:spacing w:lineRule="atLeast" w:line="280" w:before="0" w:after="60"/>
              <w:jc w:val="both"/>
              <w:rPr>
                <w:rFonts w:ascii="LucidaT" w:hAnsi="LucidaT" w:cs="LucidaT"/>
                <w:sz w:val="20"/>
                <w:ins w:id="643" w:author="LavinC" w:date="2003-10-02T12:43:00Z"/>
              </w:rPr>
            </w:pPr>
            <w:ins w:id="642" w:author="LavinC" w:date="2003-10-02T12:43:00Z">
              <w:r>
                <w:rPr>
                  <w:rFonts w:cs="LucidaT" w:ascii="LucidaT" w:hAnsi="LucidaT"/>
                  <w:sz w:val="20"/>
                </w:rPr>
                <w:t>Manager:</w:t>
                <w:tab/>
                <w:t>Lyxor Asset Management (a 100% SG subsidiary)</w:t>
              </w:r>
            </w:ins>
          </w:p>
          <w:p>
            <w:pPr>
              <w:pStyle w:val="Normal"/>
              <w:widowControl/>
              <w:spacing w:lineRule="atLeast" w:line="280" w:before="0" w:after="240"/>
              <w:jc w:val="both"/>
              <w:rPr>
                <w:rFonts w:ascii="LucidaT" w:hAnsi="LucidaT" w:cs="LucidaT"/>
                <w:sz w:val="20"/>
                <w:ins w:id="645" w:author="LavinC" w:date="2003-10-02T12:43:00Z"/>
              </w:rPr>
            </w:pPr>
            <w:ins w:id="644" w:author="LavinC" w:date="2003-10-02T12:43:00Z">
              <w:r>
                <w:rPr>
                  <w:rFonts w:cs="LucidaT" w:ascii="LucidaT" w:hAnsi="LucidaT"/>
                  <w:sz w:val="20"/>
                </w:rPr>
              </w:r>
            </w:ins>
          </w:p>
          <w:p>
            <w:pPr>
              <w:pStyle w:val="Sender"/>
              <w:spacing w:lineRule="atLeast" w:line="280"/>
              <w:jc w:val="both"/>
              <w:rPr>
                <w:rFonts w:ascii="LucidaT" w:hAnsi="LucidaT" w:cs="LucidaT"/>
                <w:b/>
                <w:b/>
                <w:sz w:val="20"/>
                <w:ins w:id="647" w:author="LavinC" w:date="2003-10-02T12:43:00Z"/>
              </w:rPr>
            </w:pPr>
            <w:ins w:id="646" w:author="LavinC" w:date="2003-10-02T12:43:00Z">
              <w:r>
                <w:rPr>
                  <w:rFonts w:cs="LucidaT" w:ascii="LucidaT" w:hAnsi="LucidaT"/>
                  <w:b/>
                  <w:sz w:val="20"/>
                </w:rPr>
                <w:t>For more information, please contact:</w:t>
              </w:r>
            </w:ins>
          </w:p>
          <w:p>
            <w:pPr>
              <w:pStyle w:val="Sender"/>
              <w:spacing w:lineRule="atLeast" w:line="280"/>
              <w:jc w:val="both"/>
              <w:rPr>
                <w:rFonts w:ascii="LucidaT" w:hAnsi="LucidaT" w:cs="LucidaT"/>
                <w:b/>
                <w:b/>
                <w:sz w:val="20"/>
                <w:ins w:id="649" w:author="LavinC" w:date="2003-10-02T12:43:00Z"/>
              </w:rPr>
            </w:pPr>
            <w:ins w:id="648" w:author="LavinC" w:date="2003-10-02T12:43:00Z">
              <w:r>
                <w:rPr>
                  <w:rFonts w:cs="LucidaT" w:ascii="LucidaT" w:hAnsi="LucidaT"/>
                  <w:b/>
                  <w:sz w:val="20"/>
                </w:rPr>
              </w:r>
            </w:ins>
          </w:p>
          <w:p>
            <w:pPr>
              <w:pStyle w:val="Normal"/>
              <w:spacing w:lineRule="atLeast" w:line="280"/>
              <w:jc w:val="both"/>
              <w:rPr>
                <w:rFonts w:ascii="LucidaT" w:hAnsi="LucidaT" w:cs="LucidaT"/>
                <w:sz w:val="20"/>
                <w:ins w:id="651" w:author="LavinC" w:date="2003-10-02T12:43:00Z"/>
              </w:rPr>
            </w:pPr>
            <w:ins w:id="650" w:author="LavinC" w:date="2003-10-02T12:43:00Z">
              <w:r>
                <w:rPr>
                  <w:rFonts w:cs="LucidaT" w:ascii="LucidaT" w:hAnsi="LucidaT"/>
                  <w:sz w:val="20"/>
                </w:rPr>
                <w:t xml:space="preserve">Nicolas Reille </w:t>
              </w:r>
            </w:ins>
          </w:p>
          <w:p>
            <w:pPr>
              <w:pStyle w:val="Signoff"/>
              <w:suppressAutoHyphens w:val="false"/>
              <w:autoSpaceDE w:val="false"/>
              <w:spacing w:lineRule="atLeast" w:line="280" w:before="0" w:after="0"/>
              <w:jc w:val="both"/>
              <w:rPr>
                <w:rFonts w:ascii="LucidaT" w:hAnsi="LucidaT" w:cs="LucidaT"/>
                <w:ins w:id="653" w:author="LavinC" w:date="2003-10-02T12:43:00Z"/>
              </w:rPr>
            </w:pPr>
            <w:ins w:id="652" w:author="LavinC" w:date="2003-10-02T12:43:00Z">
              <w:r>
                <w:rPr>
                  <w:rFonts w:cs="LucidaT" w:ascii="LucidaT" w:hAnsi="LucidaT"/>
                </w:rPr>
                <w:t>Director</w:t>
              </w:r>
            </w:ins>
          </w:p>
          <w:p>
            <w:pPr>
              <w:pStyle w:val="Normal"/>
              <w:spacing w:lineRule="atLeast" w:line="280"/>
              <w:jc w:val="both"/>
              <w:rPr>
                <w:rFonts w:ascii="LucidaT" w:hAnsi="LucidaT" w:cs="LucidaT"/>
                <w:sz w:val="20"/>
                <w:ins w:id="655" w:author="LavinC" w:date="2003-10-02T12:43:00Z"/>
              </w:rPr>
            </w:pPr>
            <w:ins w:id="654" w:author="LavinC" w:date="2003-10-02T12:43:00Z">
              <w:r>
                <w:rPr>
                  <w:rFonts w:cs="LucidaT" w:ascii="LucidaT" w:hAnsi="LucidaT"/>
                  <w:sz w:val="20"/>
                </w:rPr>
                <w:t xml:space="preserve">SG Structured Products </w:t>
              </w:r>
            </w:ins>
          </w:p>
          <w:p>
            <w:pPr>
              <w:pStyle w:val="Normal"/>
              <w:spacing w:lineRule="atLeast" w:line="280"/>
              <w:jc w:val="both"/>
              <w:rPr>
                <w:rFonts w:ascii="LucidaT" w:hAnsi="LucidaT" w:eastAsia="新細明體" w:cs="LucidaT"/>
                <w:sz w:val="20"/>
                <w:lang w:eastAsia="zh-TW"/>
                <w:ins w:id="657" w:author="LavinC" w:date="2003-10-02T12:43:00Z"/>
              </w:rPr>
            </w:pPr>
            <w:ins w:id="656" w:author="LavinC" w:date="2003-10-02T12:43:00Z">
              <w:r>
                <w:rPr>
                  <w:rFonts w:cs="LucidaT" w:ascii="LucidaT" w:hAnsi="LucidaT"/>
                  <w:sz w:val="20"/>
                </w:rPr>
                <w:t>Tel: (852) 2166 4918</w:t>
              </w:r>
            </w:ins>
          </w:p>
          <w:p>
            <w:pPr>
              <w:pStyle w:val="Normal"/>
              <w:spacing w:lineRule="atLeast" w:line="280"/>
              <w:jc w:val="both"/>
              <w:rPr>
                <w:rFonts w:ascii="LucidaT" w:hAnsi="LucidaT" w:eastAsia="新細明體" w:cs="LucidaT"/>
                <w:sz w:val="20"/>
                <w:lang w:val="en-US" w:eastAsia="zh-TW"/>
                <w:ins w:id="659" w:author="LavinC" w:date="2003-10-02T12:43:00Z"/>
              </w:rPr>
            </w:pPr>
            <w:ins w:id="658" w:author="LavinC" w:date="2003-10-02T12:43:00Z">
              <w:r>
                <w:rPr>
                  <w:rFonts w:eastAsia="新細明體" w:cs="LucidaT" w:ascii="LucidaT" w:hAnsi="LucidaT"/>
                  <w:sz w:val="20"/>
                  <w:lang w:val="en-US" w:eastAsia="zh-TW"/>
                </w:rPr>
                <w:t xml:space="preserve">Fax: (852) 2166 4639  </w:t>
              </w:r>
            </w:ins>
          </w:p>
          <w:p>
            <w:pPr>
              <w:pStyle w:val="Normal"/>
              <w:spacing w:lineRule="atLeast" w:line="280"/>
              <w:jc w:val="both"/>
              <w:rPr>
                <w:rFonts w:ascii="LucidaT" w:hAnsi="LucidaT" w:cs="LucidaT"/>
                <w:sz w:val="20"/>
                <w:ins w:id="664" w:author="LavinC" w:date="2003-10-02T12:43:00Z"/>
              </w:rPr>
            </w:pPr>
            <w:ins w:id="660" w:author="LavinC" w:date="2003-10-02T12:43:00Z">
              <w:r>
                <w:rPr>
                  <w:rFonts w:cs="LucidaT" w:ascii="LucidaT" w:hAnsi="LucidaT"/>
                  <w:sz w:val="20"/>
                </w:rPr>
                <w:t xml:space="preserve">Email: </w:t>
              </w:r>
            </w:ins>
            <w:hyperlink r:id="rId9">
              <w:ins w:id="661" w:author="LavinC" w:date="2003-10-02T12:43:00Z">
                <w:r>
                  <w:rPr>
                    <w:rStyle w:val="InternetLink"/>
                    <w:rFonts w:cs="LucidaT" w:ascii="LucidaT" w:hAnsi="LucidaT"/>
                    <w:sz w:val="20"/>
                  </w:rPr>
                  <w:t>nicolas.reille@sg</w:t>
                </w:r>
              </w:ins>
              <w:ins w:id="662" w:author="LavinC" w:date="2003-10-02T12:43:00Z">
                <w:r>
                  <w:rPr>
                    <w:rStyle w:val="InternetLink"/>
                    <w:rFonts w:cs="LucidaT" w:ascii="LucidaT" w:hAnsi="LucidaT"/>
                    <w:sz w:val="20"/>
                  </w:rPr>
                  <w:t>c</w:t>
                </w:r>
              </w:ins>
              <w:ins w:id="663" w:author="LavinC" w:date="2003-10-02T12:43:00Z">
                <w:r>
                  <w:rPr>
                    <w:rStyle w:val="InternetLink"/>
                    <w:rFonts w:cs="LucidaT" w:ascii="LucidaT" w:hAnsi="LucidaT"/>
                    <w:sz w:val="20"/>
                  </w:rPr>
                  <w:t>ib.com</w:t>
                </w:r>
              </w:ins>
            </w:hyperlink>
          </w:p>
          <w:p>
            <w:pPr>
              <w:pStyle w:val="Normal"/>
              <w:spacing w:lineRule="atLeast" w:line="280"/>
              <w:jc w:val="both"/>
              <w:rPr>
                <w:rFonts w:ascii="LucidaT" w:hAnsi="LucidaT" w:cs="LucidaT"/>
                <w:sz w:val="20"/>
                <w:ins w:id="666" w:author="LavinC" w:date="2003-10-02T12:43:00Z"/>
              </w:rPr>
            </w:pPr>
            <w:ins w:id="665" w:author="LavinC" w:date="2003-10-02T12:43:00Z">
              <w:r>
                <w:rPr>
                  <w:rFonts w:cs="LucidaT" w:ascii="LucidaT" w:hAnsi="LucidaT"/>
                  <w:sz w:val="20"/>
                </w:rPr>
              </w:r>
            </w:ins>
          </w:p>
          <w:p>
            <w:pPr>
              <w:pStyle w:val="Normal"/>
              <w:spacing w:lineRule="atLeast" w:line="280"/>
              <w:jc w:val="both"/>
              <w:rPr>
                <w:rFonts w:ascii="LucidaT" w:hAnsi="LucidaT" w:cs="LucidaT"/>
                <w:sz w:val="20"/>
                <w:ins w:id="668" w:author="LavinC" w:date="2003-10-02T12:43:00Z"/>
              </w:rPr>
            </w:pPr>
            <w:ins w:id="667" w:author="LavinC" w:date="2003-10-02T12:43:00Z">
              <w:r>
                <w:rPr>
                  <w:rFonts w:cs="LucidaT" w:ascii="LucidaT" w:hAnsi="LucidaT"/>
                  <w:sz w:val="20"/>
                </w:rPr>
                <w:t xml:space="preserve">Andrew Au </w:t>
              </w:r>
            </w:ins>
          </w:p>
          <w:p>
            <w:pPr>
              <w:pStyle w:val="Signoff"/>
              <w:suppressAutoHyphens w:val="false"/>
              <w:autoSpaceDE w:val="false"/>
              <w:spacing w:lineRule="atLeast" w:line="280" w:before="0" w:after="0"/>
              <w:jc w:val="both"/>
              <w:rPr>
                <w:rFonts w:ascii="LucidaT" w:hAnsi="LucidaT" w:cs="LucidaT"/>
                <w:ins w:id="670" w:author="LavinC" w:date="2003-10-02T12:43:00Z"/>
              </w:rPr>
            </w:pPr>
            <w:ins w:id="669" w:author="LavinC" w:date="2003-10-02T12:43:00Z">
              <w:r>
                <w:rPr>
                  <w:rFonts w:cs="LucidaT" w:ascii="LucidaT" w:hAnsi="LucidaT"/>
                </w:rPr>
                <w:t>Senior Vice President</w:t>
              </w:r>
            </w:ins>
          </w:p>
          <w:p>
            <w:pPr>
              <w:pStyle w:val="Normal"/>
              <w:spacing w:lineRule="atLeast" w:line="280"/>
              <w:jc w:val="both"/>
              <w:rPr>
                <w:rFonts w:ascii="LucidaT" w:hAnsi="LucidaT" w:cs="LucidaT"/>
                <w:sz w:val="20"/>
                <w:ins w:id="672" w:author="LavinC" w:date="2003-10-02T12:43:00Z"/>
              </w:rPr>
            </w:pPr>
            <w:ins w:id="671" w:author="LavinC" w:date="2003-10-02T12:43:00Z">
              <w:r>
                <w:rPr>
                  <w:rFonts w:cs="LucidaT" w:ascii="LucidaT" w:hAnsi="LucidaT"/>
                  <w:sz w:val="20"/>
                </w:rPr>
                <w:t xml:space="preserve">SG Structured Products </w:t>
              </w:r>
            </w:ins>
          </w:p>
          <w:p>
            <w:pPr>
              <w:pStyle w:val="Normal"/>
              <w:spacing w:lineRule="atLeast" w:line="280"/>
              <w:jc w:val="both"/>
              <w:rPr>
                <w:rFonts w:ascii="LucidaT" w:hAnsi="LucidaT" w:eastAsia="新細明體" w:cs="LucidaT"/>
                <w:sz w:val="20"/>
                <w:lang w:eastAsia="zh-TW"/>
                <w:ins w:id="674" w:author="LavinC" w:date="2003-10-02T12:43:00Z"/>
              </w:rPr>
            </w:pPr>
            <w:ins w:id="673" w:author="LavinC" w:date="2003-10-02T12:43:00Z">
              <w:r>
                <w:rPr>
                  <w:rFonts w:cs="LucidaT" w:ascii="LucidaT" w:hAnsi="LucidaT"/>
                  <w:sz w:val="20"/>
                </w:rPr>
                <w:t>Tel: (852) 2166 4259</w:t>
              </w:r>
            </w:ins>
          </w:p>
          <w:p>
            <w:pPr>
              <w:pStyle w:val="Normal"/>
              <w:spacing w:lineRule="atLeast" w:line="280"/>
              <w:jc w:val="both"/>
              <w:rPr>
                <w:rFonts w:ascii="LucidaT" w:hAnsi="LucidaT" w:eastAsia="新細明體" w:cs="LucidaT"/>
                <w:sz w:val="20"/>
                <w:lang w:val="en-US" w:eastAsia="zh-TW"/>
                <w:ins w:id="676" w:author="LavinC" w:date="2003-10-02T12:43:00Z"/>
              </w:rPr>
            </w:pPr>
            <w:ins w:id="675" w:author="LavinC" w:date="2003-10-02T12:43:00Z">
              <w:r>
                <w:rPr>
                  <w:rFonts w:eastAsia="新細明體" w:cs="LucidaT" w:ascii="LucidaT" w:hAnsi="LucidaT"/>
                  <w:sz w:val="20"/>
                  <w:lang w:val="en-US" w:eastAsia="zh-TW"/>
                </w:rPr>
                <w:t xml:space="preserve">Fax: (852) 2166 4639  </w:t>
              </w:r>
            </w:ins>
          </w:p>
          <w:p>
            <w:pPr>
              <w:pStyle w:val="Normal"/>
              <w:spacing w:lineRule="atLeast" w:line="280"/>
              <w:jc w:val="both"/>
              <w:rPr>
                <w:rFonts w:ascii="LucidaT" w:hAnsi="LucidaT" w:cs="LucidaT"/>
                <w:sz w:val="20"/>
                <w:ins w:id="681" w:author="LavinC" w:date="2003-10-02T12:43:00Z"/>
              </w:rPr>
            </w:pPr>
            <w:ins w:id="677" w:author="LavinC" w:date="2003-10-02T12:43:00Z">
              <w:r>
                <w:rPr>
                  <w:rFonts w:cs="LucidaT" w:ascii="LucidaT" w:hAnsi="LucidaT"/>
                  <w:sz w:val="20"/>
                </w:rPr>
                <w:t xml:space="preserve">Email: </w:t>
              </w:r>
            </w:ins>
            <w:hyperlink r:id="rId10">
              <w:ins w:id="678" w:author="LavinC" w:date="2003-10-02T12:43:00Z">
                <w:r>
                  <w:rPr>
                    <w:rStyle w:val="InternetLink"/>
                    <w:rFonts w:cs="LucidaT" w:ascii="LucidaT" w:hAnsi="LucidaT"/>
                    <w:sz w:val="20"/>
                  </w:rPr>
                  <w:t>andrew.au@sg</w:t>
                </w:r>
              </w:ins>
              <w:ins w:id="679" w:author="LavinC" w:date="2003-10-02T12:43:00Z">
                <w:r>
                  <w:rPr>
                    <w:rStyle w:val="InternetLink"/>
                    <w:rFonts w:cs="LucidaT" w:ascii="LucidaT" w:hAnsi="LucidaT"/>
                    <w:sz w:val="20"/>
                  </w:rPr>
                  <w:t>c</w:t>
                </w:r>
              </w:ins>
              <w:ins w:id="680" w:author="LavinC" w:date="2003-10-02T12:43:00Z">
                <w:r>
                  <w:rPr>
                    <w:rStyle w:val="InternetLink"/>
                    <w:rFonts w:cs="LucidaT" w:ascii="LucidaT" w:hAnsi="LucidaT"/>
                    <w:sz w:val="20"/>
                  </w:rPr>
                  <w:t>ib.com</w:t>
                </w:r>
              </w:ins>
            </w:hyperlink>
          </w:p>
          <w:p>
            <w:pPr>
              <w:pStyle w:val="Normal"/>
              <w:spacing w:lineRule="atLeast" w:line="280"/>
              <w:jc w:val="both"/>
              <w:rPr>
                <w:rFonts w:ascii="LucidaT" w:hAnsi="LucidaT" w:cs="LucidaT"/>
                <w:sz w:val="20"/>
                <w:ins w:id="683" w:author="LavinC" w:date="2003-10-02T12:43:00Z"/>
              </w:rPr>
            </w:pPr>
            <w:ins w:id="682" w:author="LavinC" w:date="2003-10-02T12:43:00Z">
              <w:r>
                <w:rPr>
                  <w:rFonts w:cs="LucidaT" w:ascii="LucidaT" w:hAnsi="LucidaT"/>
                  <w:sz w:val="20"/>
                </w:rPr>
              </w:r>
            </w:ins>
          </w:p>
          <w:p>
            <w:pPr>
              <w:pStyle w:val="Sender"/>
              <w:spacing w:lineRule="atLeast" w:line="280"/>
              <w:jc w:val="both"/>
              <w:rPr>
                <w:rFonts w:ascii="LucidaT" w:hAnsi="LucidaT" w:cs="LucidaT"/>
                <w:b/>
                <w:b/>
                <w:sz w:val="20"/>
                <w:ins w:id="685" w:author="LavinC" w:date="2003-10-02T12:43:00Z"/>
              </w:rPr>
            </w:pPr>
            <w:ins w:id="684" w:author="LavinC" w:date="2003-10-02T12:43:00Z">
              <w:r>
                <w:rPr>
                  <w:rFonts w:cs="LucidaT" w:ascii="LucidaT" w:hAnsi="LucidaT"/>
                  <w:b/>
                  <w:sz w:val="20"/>
                </w:rPr>
                <w:t>Issued by:</w:t>
              </w:r>
            </w:ins>
          </w:p>
          <w:p>
            <w:pPr>
              <w:pStyle w:val="Sender"/>
              <w:spacing w:lineRule="atLeast" w:line="280"/>
              <w:jc w:val="both"/>
              <w:rPr>
                <w:rFonts w:ascii="LucidaT" w:hAnsi="LucidaT" w:cs="LucidaT"/>
                <w:sz w:val="20"/>
                <w:ins w:id="687" w:author="LavinC" w:date="2003-10-02T12:43:00Z"/>
              </w:rPr>
            </w:pPr>
            <w:ins w:id="686" w:author="LavinC" w:date="2003-10-02T12:43:00Z">
              <w:r>
                <w:rPr>
                  <w:rFonts w:cs="LucidaT" w:ascii="LucidaT" w:hAnsi="LucidaT"/>
                  <w:sz w:val="20"/>
                </w:rPr>
                <w:t>Laura Schalk</w:t>
              </w:r>
            </w:ins>
          </w:p>
          <w:p>
            <w:pPr>
              <w:pStyle w:val="Sender"/>
              <w:spacing w:lineRule="atLeast" w:line="280"/>
              <w:jc w:val="both"/>
              <w:rPr>
                <w:rFonts w:ascii="LucidaT" w:hAnsi="LucidaT" w:cs="LucidaT"/>
                <w:sz w:val="20"/>
                <w:ins w:id="689" w:author="LavinC" w:date="2003-10-02T12:43:00Z"/>
              </w:rPr>
            </w:pPr>
            <w:ins w:id="688" w:author="LavinC" w:date="2003-10-02T12:43:00Z">
              <w:r>
                <w:rPr>
                  <w:rFonts w:cs="LucidaT" w:ascii="LucidaT" w:hAnsi="LucidaT"/>
                  <w:sz w:val="20"/>
                </w:rPr>
                <w:t>Head of Communications, SG Asia-Pacific</w:t>
              </w:r>
            </w:ins>
          </w:p>
          <w:p>
            <w:pPr>
              <w:pStyle w:val="Sender"/>
              <w:spacing w:lineRule="atLeast" w:line="280"/>
              <w:jc w:val="both"/>
              <w:rPr>
                <w:rFonts w:ascii="LucidaT" w:hAnsi="LucidaT" w:cs="LucidaT"/>
                <w:sz w:val="20"/>
                <w:ins w:id="691" w:author="LavinC" w:date="2003-10-02T12:43:00Z"/>
              </w:rPr>
            </w:pPr>
            <w:ins w:id="690" w:author="LavinC" w:date="2003-10-02T12:43:00Z">
              <w:r>
                <w:rPr>
                  <w:rFonts w:cs="LucidaT" w:ascii="LucidaT" w:hAnsi="LucidaT"/>
                  <w:sz w:val="20"/>
                </w:rPr>
                <w:t>Tel: (852) 2166 4021</w:t>
              </w:r>
            </w:ins>
          </w:p>
          <w:p>
            <w:pPr>
              <w:pStyle w:val="Sender"/>
              <w:spacing w:lineRule="atLeast" w:line="280"/>
              <w:jc w:val="both"/>
              <w:rPr>
                <w:rFonts w:ascii="LucidaT" w:hAnsi="LucidaT" w:cs="LucidaT"/>
                <w:sz w:val="20"/>
                <w:ins w:id="693" w:author="LavinC" w:date="2003-10-02T12:43:00Z"/>
              </w:rPr>
            </w:pPr>
            <w:ins w:id="692" w:author="LavinC" w:date="2003-10-02T12:43:00Z">
              <w:r>
                <w:rPr>
                  <w:rFonts w:cs="LucidaT" w:ascii="LucidaT" w:hAnsi="LucidaT"/>
                  <w:sz w:val="20"/>
                </w:rPr>
                <w:t>Fax: (852) 2166 4658</w:t>
              </w:r>
            </w:ins>
          </w:p>
          <w:p>
            <w:pPr>
              <w:pStyle w:val="Sender"/>
              <w:spacing w:lineRule="atLeast" w:line="280"/>
              <w:jc w:val="both"/>
              <w:rPr>
                <w:rFonts w:ascii="LucidaT" w:hAnsi="LucidaT" w:cs="LucidaT"/>
                <w:sz w:val="20"/>
                <w:ins w:id="698" w:author="LavinC" w:date="2003-10-02T12:43:00Z"/>
              </w:rPr>
            </w:pPr>
            <w:ins w:id="694" w:author="LavinC" w:date="2003-10-02T12:43:00Z">
              <w:r>
                <w:rPr>
                  <w:rFonts w:cs="LucidaT" w:ascii="LucidaT" w:hAnsi="LucidaT"/>
                  <w:sz w:val="20"/>
                </w:rPr>
                <w:t xml:space="preserve">Email: </w:t>
              </w:r>
            </w:ins>
            <w:hyperlink r:id="rId11">
              <w:ins w:id="695" w:author="LavinC" w:date="2003-10-02T12:43:00Z">
                <w:r>
                  <w:rPr>
                    <w:rStyle w:val="InternetLink"/>
                    <w:rFonts w:cs="LucidaT" w:ascii="LucidaT" w:hAnsi="LucidaT"/>
                    <w:sz w:val="20"/>
                  </w:rPr>
                  <w:t>laura.schalk@sg</w:t>
                </w:r>
              </w:ins>
              <w:ins w:id="696" w:author="LavinC" w:date="2003-10-02T12:43:00Z">
                <w:r>
                  <w:rPr>
                    <w:rStyle w:val="InternetLink"/>
                    <w:rFonts w:cs="LucidaT" w:ascii="LucidaT" w:hAnsi="LucidaT"/>
                    <w:sz w:val="20"/>
                  </w:rPr>
                  <w:t>c</w:t>
                </w:r>
              </w:ins>
              <w:ins w:id="697" w:author="LavinC" w:date="2003-10-02T12:43:00Z">
                <w:r>
                  <w:rPr>
                    <w:rStyle w:val="InternetLink"/>
                    <w:rFonts w:cs="LucidaT" w:ascii="LucidaT" w:hAnsi="LucidaT"/>
                    <w:sz w:val="20"/>
                  </w:rPr>
                  <w:t>ib.com</w:t>
                </w:r>
              </w:ins>
            </w:hyperlink>
          </w:p>
          <w:p>
            <w:pPr>
              <w:pStyle w:val="Sender"/>
              <w:spacing w:lineRule="atLeast" w:line="280"/>
              <w:jc w:val="both"/>
              <w:rPr>
                <w:rFonts w:ascii="LucidaT" w:hAnsi="LucidaT" w:cs="LucidaT"/>
                <w:b/>
                <w:b/>
                <w:sz w:val="20"/>
                <w:ins w:id="700" w:author="LavinC" w:date="2003-10-02T12:43:00Z"/>
              </w:rPr>
            </w:pPr>
            <w:ins w:id="699" w:author="LavinC" w:date="2003-10-02T12:43:00Z">
              <w:r>
                <w:rPr>
                  <w:rFonts w:cs="LucidaT" w:ascii="LucidaT" w:hAnsi="LucidaT"/>
                  <w:b/>
                  <w:sz w:val="20"/>
                </w:rPr>
              </w:r>
            </w:ins>
          </w:p>
          <w:p>
            <w:pPr>
              <w:pStyle w:val="Sender"/>
              <w:spacing w:lineRule="atLeast" w:line="280"/>
              <w:jc w:val="both"/>
              <w:rPr>
                <w:rFonts w:ascii="LucidaT" w:hAnsi="LucidaT" w:cs="LucidaT"/>
                <w:b/>
                <w:b/>
                <w:sz w:val="20"/>
                <w:ins w:id="702" w:author="LavinC" w:date="2003-10-02T12:43:00Z"/>
              </w:rPr>
            </w:pPr>
            <w:ins w:id="701" w:author="LavinC" w:date="2003-10-02T12:43:00Z">
              <w:r>
                <w:rPr>
                  <w:rFonts w:cs="LucidaT" w:ascii="LucidaT" w:hAnsi="LucidaT"/>
                  <w:b/>
                  <w:sz w:val="20"/>
                </w:rPr>
              </w:r>
            </w:ins>
          </w:p>
          <w:p>
            <w:pPr>
              <w:pStyle w:val="Sender"/>
              <w:spacing w:lineRule="atLeast" w:line="280"/>
              <w:jc w:val="both"/>
              <w:rPr>
                <w:rFonts w:ascii="LucidaT" w:hAnsi="LucidaT" w:cs="LucidaT"/>
                <w:b/>
                <w:b/>
                <w:sz w:val="20"/>
                <w:ins w:id="704" w:author="LavinC" w:date="2003-10-02T12:43:00Z"/>
              </w:rPr>
            </w:pPr>
            <w:ins w:id="703" w:author="LavinC" w:date="2003-10-02T12:43:00Z">
              <w:r>
                <w:rPr>
                  <w:rFonts w:cs="LucidaT" w:ascii="LucidaT" w:hAnsi="LucidaT"/>
                  <w:b/>
                  <w:sz w:val="20"/>
                </w:rPr>
              </w:r>
            </w:ins>
          </w:p>
          <w:p>
            <w:pPr>
              <w:pStyle w:val="Sender"/>
              <w:spacing w:lineRule="atLeast" w:line="280"/>
              <w:jc w:val="both"/>
              <w:rPr>
                <w:rFonts w:ascii="LucidaT" w:hAnsi="LucidaT" w:cs="LucidaT"/>
                <w:b/>
                <w:b/>
                <w:sz w:val="20"/>
                <w:ins w:id="706" w:author="LavinC" w:date="2003-10-02T12:43:00Z"/>
              </w:rPr>
            </w:pPr>
            <w:ins w:id="705" w:author="LavinC" w:date="2003-10-02T12:43:00Z">
              <w:r>
                <w:rPr>
                  <w:rFonts w:cs="LucidaT" w:ascii="LucidaT" w:hAnsi="LucidaT"/>
                  <w:b/>
                  <w:sz w:val="20"/>
                </w:rPr>
              </w:r>
            </w:ins>
          </w:p>
          <w:p>
            <w:pPr>
              <w:pStyle w:val="Sender"/>
              <w:spacing w:lineRule="atLeast" w:line="280"/>
              <w:jc w:val="both"/>
              <w:rPr>
                <w:rFonts w:ascii="LucidaT" w:hAnsi="LucidaT" w:cs="LucidaT"/>
                <w:b/>
                <w:b/>
                <w:sz w:val="20"/>
                <w:ins w:id="708" w:author="LavinC" w:date="2003-10-02T12:43:00Z"/>
              </w:rPr>
            </w:pPr>
            <w:ins w:id="707" w:author="LavinC" w:date="2003-10-02T12:43:00Z">
              <w:r>
                <w:rPr>
                  <w:rFonts w:cs="LucidaT" w:ascii="LucidaT" w:hAnsi="LucidaT"/>
                  <w:b/>
                  <w:sz w:val="20"/>
                </w:rPr>
              </w:r>
            </w:ins>
          </w:p>
          <w:p>
            <w:pPr>
              <w:pStyle w:val="Sender"/>
              <w:spacing w:lineRule="atLeast" w:line="280"/>
              <w:jc w:val="both"/>
              <w:rPr>
                <w:rFonts w:ascii="LucidaT" w:hAnsi="LucidaT" w:cs="LucidaT"/>
                <w:b/>
                <w:b/>
                <w:sz w:val="20"/>
                <w:ins w:id="710" w:author="LavinC" w:date="2003-10-02T12:43:00Z"/>
              </w:rPr>
            </w:pPr>
            <w:ins w:id="709" w:author="LavinC" w:date="2003-10-02T12:43:00Z">
              <w:r>
                <w:rPr>
                  <w:rFonts w:cs="LucidaT" w:ascii="LucidaT" w:hAnsi="LucidaT"/>
                  <w:b/>
                  <w:sz w:val="20"/>
                </w:rPr>
              </w:r>
            </w:ins>
          </w:p>
          <w:p>
            <w:pPr>
              <w:pStyle w:val="Sender"/>
              <w:spacing w:lineRule="atLeast" w:line="280"/>
              <w:jc w:val="both"/>
              <w:rPr>
                <w:rFonts w:ascii="LucidaT" w:hAnsi="LucidaT" w:cs="LucidaT"/>
                <w:b/>
                <w:b/>
                <w:sz w:val="20"/>
                <w:ins w:id="712" w:author="LavinC" w:date="2003-10-02T12:43:00Z"/>
              </w:rPr>
            </w:pPr>
            <w:ins w:id="711" w:author="LavinC" w:date="2003-10-02T12:43:00Z">
              <w:r>
                <w:rPr>
                  <w:rFonts w:cs="LucidaT" w:ascii="LucidaT" w:hAnsi="LucidaT"/>
                  <w:b/>
                  <w:sz w:val="20"/>
                </w:rPr>
              </w:r>
            </w:ins>
          </w:p>
          <w:p>
            <w:pPr>
              <w:pStyle w:val="Sender"/>
              <w:spacing w:lineRule="atLeast" w:line="280"/>
              <w:jc w:val="both"/>
              <w:rPr>
                <w:rFonts w:ascii="LucidaT" w:hAnsi="LucidaT" w:cs="LucidaT"/>
                <w:b/>
                <w:b/>
                <w:sz w:val="20"/>
                <w:ins w:id="714" w:author="LavinC" w:date="2003-10-02T12:43:00Z"/>
              </w:rPr>
            </w:pPr>
            <w:ins w:id="713" w:author="LavinC" w:date="2003-10-02T12:43:00Z">
              <w:r>
                <w:rPr>
                  <w:rFonts w:cs="LucidaT" w:ascii="LucidaT" w:hAnsi="LucidaT"/>
                  <w:b/>
                  <w:sz w:val="20"/>
                </w:rPr>
              </w:r>
            </w:ins>
          </w:p>
          <w:p>
            <w:pPr>
              <w:pStyle w:val="Sender"/>
              <w:spacing w:lineRule="atLeast" w:line="280"/>
              <w:jc w:val="both"/>
              <w:rPr>
                <w:rFonts w:ascii="LucidaT" w:hAnsi="LucidaT" w:cs="LucidaT"/>
                <w:b/>
                <w:b/>
                <w:sz w:val="20"/>
                <w:ins w:id="716" w:author="LavinC" w:date="2003-10-02T12:43:00Z"/>
              </w:rPr>
            </w:pPr>
            <w:ins w:id="715" w:author="LavinC" w:date="2003-10-02T12:43:00Z">
              <w:r>
                <w:rPr>
                  <w:rFonts w:cs="LucidaT" w:ascii="LucidaT" w:hAnsi="LucidaT"/>
                  <w:b/>
                  <w:sz w:val="20"/>
                </w:rPr>
              </w:r>
            </w:ins>
          </w:p>
          <w:p>
            <w:pPr>
              <w:pStyle w:val="Sender"/>
              <w:spacing w:lineRule="atLeast" w:line="280"/>
              <w:jc w:val="both"/>
              <w:rPr>
                <w:rFonts w:ascii="LucidaT" w:hAnsi="LucidaT" w:cs="LucidaT"/>
                <w:b/>
                <w:b/>
                <w:sz w:val="20"/>
                <w:ins w:id="718" w:author="LavinC" w:date="2003-10-02T12:43:00Z"/>
              </w:rPr>
            </w:pPr>
            <w:ins w:id="717" w:author="LavinC" w:date="2003-10-02T12:43:00Z">
              <w:r>
                <w:rPr>
                  <w:rFonts w:cs="LucidaT" w:ascii="LucidaT" w:hAnsi="LucidaT"/>
                  <w:b/>
                  <w:sz w:val="20"/>
                </w:rPr>
                <w:t>Notes to the Editor:</w:t>
              </w:r>
            </w:ins>
          </w:p>
          <w:p>
            <w:pPr>
              <w:pStyle w:val="Normal"/>
              <w:spacing w:lineRule="atLeast" w:line="280"/>
              <w:jc w:val="both"/>
              <w:rPr>
                <w:ins w:id="720" w:author="LavinC" w:date="2003-10-02T12:43:00Z"/>
              </w:rPr>
            </w:pPr>
            <w:hyperlink r:id="rId12">
              <w:ins w:id="719" w:author="LavinC" w:date="2003-10-02T12:43:00Z">
                <w:r>
                  <w:rPr>
                    <w:rFonts w:cs="LucidaT" w:ascii="LucidaT" w:hAnsi="LucidaT"/>
                    <w:b/>
                    <w:color w:val="000000"/>
                    <w:sz w:val="20"/>
                    <w:lang w:val="en-US" w:eastAsia="en-US"/>
                  </w:rPr>
                </w:r>
              </w:ins>
            </w:hyperlink>
          </w:p>
          <w:p>
            <w:pPr>
              <w:pStyle w:val="Heading1"/>
              <w:spacing w:lineRule="atLeast" w:line="280" w:before="0" w:after="240"/>
              <w:jc w:val="both"/>
              <w:rPr>
                <w:lang w:val="en-GB"/>
                <w:ins w:id="722" w:author="LavinC" w:date="2003-10-02T12:43:00Z"/>
              </w:rPr>
            </w:pPr>
            <w:ins w:id="721" w:author="LavinC" w:date="2003-10-02T12:43:00Z">
              <w:r>
                <w:rPr>
                  <w:caps w:val="false"/>
                  <w:smallCaps w:val="false"/>
                  <w:lang w:val="en-GB"/>
                </w:rPr>
                <w:t>SOCIETE GENERALE GROUP</w:t>
              </w:r>
            </w:ins>
          </w:p>
          <w:p>
            <w:pPr>
              <w:pStyle w:val="Normal"/>
              <w:spacing w:lineRule="atLeast" w:line="280"/>
              <w:jc w:val="both"/>
              <w:rPr>
                <w:rFonts w:ascii="LucidaT" w:hAnsi="LucidaT" w:cs="LucidaT"/>
                <w:sz w:val="20"/>
                <w:ins w:id="724" w:author="LavinC" w:date="2003-10-02T12:43:00Z"/>
              </w:rPr>
            </w:pPr>
            <w:ins w:id="723" w:author="LavinC" w:date="2003-10-02T12:43:00Z">
              <w:r>
                <w:rPr>
                  <w:rFonts w:cs="LucidaT" w:ascii="LucidaT" w:hAnsi="LucidaT"/>
                  <w:sz w:val="20"/>
                </w:rPr>
                <w:t>Société Générale is one of the largest financial services groups in the eurozone. The Group employs more than 80,000 people worldwide in three key businesses:</w:t>
              </w:r>
            </w:ins>
          </w:p>
          <w:p>
            <w:pPr>
              <w:pStyle w:val="Normal"/>
              <w:numPr>
                <w:ilvl w:val="0"/>
                <w:numId w:val="2"/>
              </w:numPr>
              <w:spacing w:lineRule="atLeast" w:line="280"/>
              <w:jc w:val="both"/>
              <w:rPr>
                <w:rFonts w:ascii="LucidaT" w:hAnsi="LucidaT" w:cs="LucidaT"/>
                <w:sz w:val="20"/>
                <w:ins w:id="726" w:author="LavinC" w:date="2003-10-02T12:43:00Z"/>
              </w:rPr>
            </w:pPr>
            <w:ins w:id="725" w:author="LavinC" w:date="2003-10-02T12:43:00Z">
              <w:r>
                <w:rPr>
                  <w:rFonts w:cs="LucidaT" w:ascii="LucidaT" w:hAnsi="LucidaT"/>
                  <w:sz w:val="20"/>
                </w:rPr>
                <w:t>Retail Banking: Société Générale serves 14,7 million retail customers worldwide.</w:t>
              </w:r>
            </w:ins>
          </w:p>
          <w:p>
            <w:pPr>
              <w:pStyle w:val="Normal"/>
              <w:numPr>
                <w:ilvl w:val="0"/>
                <w:numId w:val="2"/>
              </w:numPr>
              <w:spacing w:lineRule="atLeast" w:line="280"/>
              <w:jc w:val="both"/>
              <w:rPr>
                <w:rFonts w:ascii="LucidaT" w:hAnsi="LucidaT" w:cs="LucidaT"/>
                <w:sz w:val="20"/>
                <w:ins w:id="728" w:author="LavinC" w:date="2003-10-02T12:43:00Z"/>
              </w:rPr>
            </w:pPr>
            <w:ins w:id="727" w:author="LavinC" w:date="2003-10-02T12:43:00Z">
              <w:r>
                <w:rPr>
                  <w:rFonts w:cs="LucidaT" w:ascii="LucidaT" w:hAnsi="LucidaT"/>
                  <w:sz w:val="20"/>
                </w:rPr>
                <w:t>Asset Management &amp; Private Banking: Société Générale ranks third in the eurozone in terms of assets under management (EUR 270 billion in 2002).</w:t>
              </w:r>
            </w:ins>
          </w:p>
          <w:p>
            <w:pPr>
              <w:pStyle w:val="Normal"/>
              <w:numPr>
                <w:ilvl w:val="0"/>
                <w:numId w:val="2"/>
              </w:numPr>
              <w:spacing w:lineRule="atLeast" w:line="280"/>
              <w:jc w:val="both"/>
              <w:rPr>
                <w:rFonts w:ascii="LucidaT" w:hAnsi="LucidaT" w:cs="LucidaT"/>
                <w:sz w:val="20"/>
                <w:ins w:id="730" w:author="LavinC" w:date="2003-10-02T12:43:00Z"/>
              </w:rPr>
            </w:pPr>
            <w:ins w:id="729" w:author="LavinC" w:date="2003-10-02T12:43:00Z">
              <w:r>
                <w:rPr>
                  <w:rFonts w:cs="LucidaT" w:ascii="LucidaT" w:hAnsi="LucidaT"/>
                  <w:sz w:val="20"/>
                </w:rPr>
                <w:t>Corporate &amp; Investment Banking: SG is the third largest bank in the eurozone based on net banking income.</w:t>
              </w:r>
            </w:ins>
          </w:p>
          <w:p>
            <w:pPr>
              <w:pStyle w:val="Normal"/>
              <w:spacing w:lineRule="atLeast" w:line="280"/>
              <w:jc w:val="both"/>
              <w:rPr>
                <w:ins w:id="734" w:author="LavinC" w:date="2003-10-02T12:43:00Z"/>
              </w:rPr>
            </w:pPr>
            <w:ins w:id="731" w:author="LavinC" w:date="2003-10-02T12:43:00Z">
              <w:r>
                <w:rPr>
                  <w:rFonts w:cs="LucidaT" w:ascii="LucidaT" w:hAnsi="LucidaT"/>
                  <w:sz w:val="20"/>
                </w:rPr>
                <w:t xml:space="preserve">Société Générale is included in the four major socially responsible investment indexes. </w:t>
              </w:r>
            </w:ins>
            <w:hyperlink r:id="rId13">
              <w:ins w:id="732" w:author="LavinC" w:date="2003-10-02T12:43:00Z">
                <w:r>
                  <w:rPr>
                    <w:rStyle w:val="InternetLink"/>
                    <w:rFonts w:cs="LucidaT" w:ascii="LucidaT" w:hAnsi="LucidaT"/>
                    <w:sz w:val="20"/>
                  </w:rPr>
                  <w:t>www.socgen.com</w:t>
                </w:r>
              </w:ins>
            </w:hyperlink>
            <w:ins w:id="733" w:author="LavinC" w:date="2003-10-02T12:43:00Z">
              <w:r>
                <w:rPr>
                  <w:rFonts w:cs="LucidaT" w:ascii="LucidaT" w:hAnsi="LucidaT"/>
                  <w:sz w:val="20"/>
                </w:rPr>
                <w:t xml:space="preserve"> </w:t>
              </w:r>
            </w:ins>
          </w:p>
          <w:p>
            <w:pPr>
              <w:pStyle w:val="Normal"/>
              <w:spacing w:lineRule="atLeast" w:line="280"/>
              <w:jc w:val="both"/>
              <w:rPr>
                <w:rFonts w:ascii="LucidaT" w:hAnsi="LucidaT" w:cs="LucidaT"/>
                <w:color w:val="000000"/>
                <w:sz w:val="20"/>
                <w:lang w:val="en-US" w:eastAsia="en-US"/>
                <w:ins w:id="736" w:author="LavinC" w:date="2003-10-02T12:43:00Z"/>
              </w:rPr>
            </w:pPr>
            <w:ins w:id="735" w:author="LavinC" w:date="2003-10-02T12:43:00Z">
              <w:r>
                <w:rPr>
                  <w:rFonts w:cs="LucidaT" w:ascii="LucidaT" w:hAnsi="LucidaT"/>
                  <w:color w:val="000000"/>
                  <w:sz w:val="20"/>
                  <w:lang w:val="en-US" w:eastAsia="en-US"/>
                </w:rPr>
              </w:r>
            </w:ins>
          </w:p>
          <w:p>
            <w:pPr>
              <w:pStyle w:val="TextBodyIndent"/>
              <w:spacing w:lineRule="atLeast" w:line="280"/>
              <w:jc w:val="both"/>
              <w:rPr>
                <w:rFonts w:ascii="LucidaT" w:hAnsi="LucidaT" w:cs="LucidaT"/>
                <w:b/>
                <w:b/>
                <w:color w:val="000000"/>
                <w:sz w:val="20"/>
                <w:lang w:val="en-US" w:eastAsia="en-US"/>
                <w:ins w:id="738" w:author="LavinC" w:date="2003-10-02T12:43:00Z"/>
              </w:rPr>
            </w:pPr>
            <w:ins w:id="737" w:author="LavinC" w:date="2003-10-02T12:43:00Z">
              <w:r>
                <w:rPr>
                  <w:rFonts w:cs="LucidaT" w:ascii="LucidaT" w:hAnsi="LucidaT"/>
                  <w:b/>
                  <w:color w:val="000000"/>
                  <w:sz w:val="20"/>
                  <w:lang w:val="en-US" w:eastAsia="en-US"/>
                </w:rPr>
              </w:r>
            </w:ins>
          </w:p>
          <w:p>
            <w:pPr>
              <w:pStyle w:val="TextBodyIndent"/>
              <w:spacing w:lineRule="atLeast" w:line="280"/>
              <w:jc w:val="both"/>
              <w:rPr>
                <w:rFonts w:ascii="LucidaT" w:hAnsi="LucidaT" w:cs="LucidaT"/>
                <w:b/>
                <w:b/>
                <w:i/>
                <w:i/>
                <w:sz w:val="20"/>
                <w:ins w:id="740" w:author="LavinC" w:date="2003-10-02T12:43:00Z"/>
              </w:rPr>
            </w:pPr>
            <w:ins w:id="739" w:author="LavinC" w:date="2003-10-02T12:43:00Z">
              <w:r>
                <w:rPr>
                  <w:rFonts w:cs="LucidaT" w:ascii="LucidaT" w:hAnsi="LucidaT"/>
                  <w:b/>
                  <w:sz w:val="20"/>
                </w:rPr>
                <w:t>SG EQUITY DERIVATIVES AND STRUCTURED PRODUCTS</w:t>
              </w:r>
            </w:ins>
          </w:p>
          <w:p>
            <w:pPr>
              <w:pStyle w:val="Sender"/>
              <w:spacing w:lineRule="atLeast" w:line="280"/>
              <w:jc w:val="both"/>
              <w:rPr>
                <w:rFonts w:ascii="LucidaT" w:hAnsi="LucidaT" w:cs="LucidaT"/>
                <w:b/>
                <w:b/>
                <w:i/>
                <w:i/>
                <w:sz w:val="20"/>
                <w:ins w:id="742" w:author="LavinC" w:date="2003-10-02T12:43:00Z"/>
              </w:rPr>
            </w:pPr>
            <w:ins w:id="741" w:author="LavinC" w:date="2003-10-02T12:43:00Z">
              <w:r>
                <w:rPr>
                  <w:rFonts w:cs="LucidaT" w:ascii="LucidaT" w:hAnsi="LucidaT"/>
                  <w:b/>
                  <w:i/>
                  <w:sz w:val="20"/>
                </w:rPr>
              </w:r>
            </w:ins>
          </w:p>
          <w:p>
            <w:pPr>
              <w:pStyle w:val="Sender"/>
              <w:spacing w:lineRule="atLeast" w:line="280"/>
              <w:jc w:val="both"/>
              <w:rPr>
                <w:ins w:id="759" w:author="LavinC" w:date="2003-10-02T12:43:00Z"/>
              </w:rPr>
            </w:pPr>
            <w:ins w:id="743" w:author="LavinC" w:date="2003-10-02T12:43:00Z">
              <w:r>
                <w:rPr>
                  <w:rFonts w:cs="LucidaT" w:ascii="LucidaT" w:hAnsi="LucidaT"/>
                  <w:sz w:val="20"/>
                </w:rPr>
                <w:t xml:space="preserve">SG has a proven track record and a leading market reputation in equity derivatives and structured products.  It was named </w:t>
              </w:r>
            </w:ins>
            <w:ins w:id="744" w:author="LavinC" w:date="2003-10-02T12:43:00Z">
              <w:r>
                <w:rPr>
                  <w:rFonts w:eastAsia="新細明體" w:cs="LucidaT" w:ascii="LucidaT" w:hAnsi="LucidaT"/>
                  <w:sz w:val="20"/>
                  <w:lang w:eastAsia="zh-TW"/>
                </w:rPr>
                <w:t>“</w:t>
              </w:r>
            </w:ins>
            <w:ins w:id="745" w:author="LavinC" w:date="2003-10-02T12:43:00Z">
              <w:r>
                <w:rPr>
                  <w:rFonts w:cs="LucidaT" w:ascii="LucidaT" w:hAnsi="LucidaT"/>
                  <w:sz w:val="20"/>
                </w:rPr>
                <w:t>Equity Derivative House of the Year 2003</w:t>
              </w:r>
            </w:ins>
            <w:ins w:id="746" w:author="LavinC" w:date="2003-10-02T12:43:00Z">
              <w:r>
                <w:rPr>
                  <w:rFonts w:eastAsia="新細明體" w:cs="LucidaT" w:ascii="LucidaT" w:hAnsi="LucidaT"/>
                  <w:sz w:val="20"/>
                  <w:lang w:eastAsia="zh-TW"/>
                </w:rPr>
                <w:t>”</w:t>
              </w:r>
            </w:ins>
            <w:ins w:id="747" w:author="LavinC" w:date="2003-10-02T12:43:00Z">
              <w:r>
                <w:rPr>
                  <w:rFonts w:cs="LucidaT" w:ascii="LucidaT" w:hAnsi="LucidaT"/>
                  <w:sz w:val="20"/>
                </w:rPr>
                <w:t xml:space="preserve"> by </w:t>
              </w:r>
            </w:ins>
            <w:ins w:id="748" w:author="LavinC" w:date="2003-10-02T12:43:00Z">
              <w:r>
                <w:rPr>
                  <w:rFonts w:cs="LucidaT" w:ascii="LucidaT" w:hAnsi="LucidaT"/>
                  <w:i/>
                  <w:sz w:val="20"/>
                </w:rPr>
                <w:t>The Banker</w:t>
              </w:r>
            </w:ins>
            <w:ins w:id="749" w:author="LavinC" w:date="2003-10-02T12:43:00Z">
              <w:r>
                <w:rPr>
                  <w:rFonts w:eastAsia="新細明體" w:cs="LucidaT" w:ascii="LucidaT" w:hAnsi="LucidaT"/>
                  <w:sz w:val="20"/>
                  <w:lang w:eastAsia="zh-TW"/>
                </w:rPr>
                <w:t>,</w:t>
              </w:r>
            </w:ins>
            <w:ins w:id="750" w:author="LavinC" w:date="2003-10-02T12:43:00Z">
              <w:r>
                <w:rPr>
                  <w:rFonts w:cs="LucidaT" w:ascii="LucidaT" w:hAnsi="LucidaT"/>
                  <w:sz w:val="20"/>
                </w:rPr>
                <w:t xml:space="preserve"> “Equity Derivatives House of the Year” by </w:t>
              </w:r>
            </w:ins>
            <w:ins w:id="751" w:author="LavinC" w:date="2003-10-02T12:43:00Z">
              <w:r>
                <w:rPr>
                  <w:rFonts w:cs="LucidaT" w:ascii="LucidaT" w:hAnsi="LucidaT"/>
                  <w:i/>
                  <w:sz w:val="20"/>
                </w:rPr>
                <w:t>Risk Magazine</w:t>
              </w:r>
            </w:ins>
            <w:ins w:id="752" w:author="LavinC" w:date="2003-10-02T12:43:00Z">
              <w:r>
                <w:rPr>
                  <w:rFonts w:eastAsia="新細明體" w:cs="LucidaT" w:ascii="LucidaT" w:hAnsi="LucidaT"/>
                  <w:sz w:val="20"/>
                  <w:lang w:eastAsia="zh-TW"/>
                </w:rPr>
                <w:t xml:space="preserve"> </w:t>
              </w:r>
            </w:ins>
            <w:ins w:id="753" w:author="LavinC" w:date="2003-10-02T12:43:00Z">
              <w:r>
                <w:rPr>
                  <w:rFonts w:eastAsia="新細明體" w:cs="LucidaT" w:ascii="LucidaT" w:hAnsi="LucidaT"/>
                  <w:sz w:val="20"/>
                  <w:lang w:val="en-US" w:eastAsia="zh-TW"/>
                </w:rPr>
                <w:t>in 2001 and 2002</w:t>
              </w:r>
            </w:ins>
            <w:ins w:id="754" w:author="LavinC" w:date="2003-10-02T12:43:00Z">
              <w:r>
                <w:rPr>
                  <w:rFonts w:cs="LucidaT" w:ascii="LucidaT" w:hAnsi="LucidaT"/>
                  <w:sz w:val="20"/>
                </w:rPr>
                <w:t xml:space="preserve">, “Equity Derivatives House of the Year 2001” by </w:t>
              </w:r>
            </w:ins>
            <w:ins w:id="755" w:author="LavinC" w:date="2003-10-02T12:43:00Z">
              <w:r>
                <w:rPr>
                  <w:rFonts w:cs="LucidaT" w:ascii="LucidaT" w:hAnsi="LucidaT"/>
                  <w:i/>
                  <w:sz w:val="20"/>
                </w:rPr>
                <w:t>Asia Risk</w:t>
              </w:r>
            </w:ins>
            <w:ins w:id="756" w:author="LavinC" w:date="2003-10-02T12:43:00Z">
              <w:r>
                <w:rPr>
                  <w:rFonts w:cs="LucidaT" w:ascii="LucidaT" w:hAnsi="LucidaT"/>
                  <w:sz w:val="20"/>
                </w:rPr>
                <w:t xml:space="preserve"> and “Equity Derivatives House of the Year 2001” by </w:t>
              </w:r>
            </w:ins>
            <w:ins w:id="757" w:author="LavinC" w:date="2003-10-02T12:43:00Z">
              <w:r>
                <w:rPr>
                  <w:rFonts w:cs="LucidaT" w:ascii="LucidaT" w:hAnsi="LucidaT"/>
                  <w:i/>
                  <w:sz w:val="20"/>
                </w:rPr>
                <w:t>IFR</w:t>
              </w:r>
            </w:ins>
            <w:ins w:id="758" w:author="LavinC" w:date="2003-10-02T12:43:00Z">
              <w:r>
                <w:rPr>
                  <w:rFonts w:cs="LucidaT" w:ascii="LucidaT" w:hAnsi="LucidaT"/>
                  <w:sz w:val="20"/>
                </w:rPr>
                <w:t>. SG is well qualified to provide the necessary risk management techniques required for pricing and hedging these types of complex derivatives.</w:t>
              </w:r>
            </w:ins>
          </w:p>
          <w:p>
            <w:pPr>
              <w:pStyle w:val="Sender"/>
              <w:spacing w:lineRule="atLeast" w:line="280"/>
              <w:jc w:val="both"/>
              <w:rPr>
                <w:rFonts w:ascii="LucidaT" w:hAnsi="LucidaT" w:cs="LucidaT"/>
                <w:sz w:val="20"/>
                <w:ins w:id="761" w:author="LavinC" w:date="2003-10-02T12:43:00Z"/>
              </w:rPr>
            </w:pPr>
            <w:ins w:id="760" w:author="LavinC" w:date="2003-10-02T12:43:00Z">
              <w:r>
                <w:rPr>
                  <w:rFonts w:cs="LucidaT" w:ascii="LucidaT" w:hAnsi="LucidaT"/>
                  <w:sz w:val="20"/>
                </w:rPr>
              </w:r>
            </w:ins>
          </w:p>
          <w:p>
            <w:pPr>
              <w:pStyle w:val="Heading5"/>
              <w:spacing w:lineRule="atLeast" w:line="280"/>
              <w:jc w:val="both"/>
              <w:rPr>
                <w:rFonts w:ascii="LucidaT" w:hAnsi="LucidaT" w:cs="LucidaT"/>
                <w:b/>
                <w:b/>
                <w:sz w:val="20"/>
                <w:ins w:id="763" w:author="LavinC" w:date="2003-10-02T12:43:00Z"/>
              </w:rPr>
            </w:pPr>
            <w:ins w:id="762" w:author="LavinC" w:date="2003-10-02T12:43:00Z">
              <w:r>
                <w:rPr>
                  <w:rFonts w:cs="LucidaT" w:ascii="LucidaT" w:hAnsi="LucidaT"/>
                  <w:b/>
                  <w:sz w:val="20"/>
                </w:rPr>
                <w:t>LYXOR ASSET MANAGEMENT</w:t>
              </w:r>
            </w:ins>
          </w:p>
          <w:p>
            <w:pPr>
              <w:pStyle w:val="Body"/>
              <w:widowControl w:val="false"/>
              <w:spacing w:lineRule="atLeast" w:line="280" w:before="0" w:after="0"/>
              <w:rPr>
                <w:rFonts w:ascii="LucidaT" w:hAnsi="LucidaT" w:cs="LucidaT"/>
                <w:b/>
                <w:b/>
                <w:kern w:val="0"/>
                <w:sz w:val="20"/>
                <w:lang w:val="fr-FR"/>
                <w:ins w:id="765" w:author="LavinC" w:date="2003-10-02T12:43:00Z"/>
              </w:rPr>
            </w:pPr>
            <w:ins w:id="764" w:author="LavinC" w:date="2003-10-02T12:43:00Z">
              <w:r>
                <w:rPr>
                  <w:rFonts w:cs="LucidaT" w:ascii="LucidaT" w:hAnsi="LucidaT"/>
                  <w:b/>
                  <w:kern w:val="0"/>
                  <w:sz w:val="20"/>
                  <w:lang w:val="fr-FR"/>
                </w:rPr>
              </w:r>
            </w:ins>
          </w:p>
          <w:p>
            <w:pPr>
              <w:pStyle w:val="Normal"/>
              <w:spacing w:lineRule="atLeast" w:line="280"/>
              <w:jc w:val="both"/>
              <w:rPr>
                <w:ins w:id="778" w:author="LavinC" w:date="2003-10-02T12:43:00Z"/>
              </w:rPr>
            </w:pPr>
            <w:ins w:id="766" w:author="LavinC" w:date="2003-10-02T12:43:00Z">
              <w:r>
                <w:rPr>
                  <w:rFonts w:cs="LucidaT" w:ascii="LucidaT" w:hAnsi="LucidaT"/>
                  <w:sz w:val="20"/>
                  <w:lang w:val="fr-FR"/>
                </w:rPr>
                <w:t>Lyxor Asset Management ("Lyxor") is a 100% subsidiary of SG, fully dedicated to structured</w:t>
              </w:r>
            </w:ins>
            <w:ins w:id="767" w:author="LavinC" w:date="2003-10-02T12:43:00Z">
              <w:r>
                <w:rPr>
                  <w:rFonts w:cs="LucidaT" w:ascii="LucidaT" w:hAnsi="LucidaT"/>
                  <w:sz w:val="20"/>
                  <w:lang w:val="fr-FR"/>
                </w:rPr>
                <w:t xml:space="preserve"> </w:t>
              </w:r>
            </w:ins>
            <w:ins w:id="768" w:author="LavinC" w:date="2003-10-02T12:43:00Z">
              <w:r>
                <w:rPr>
                  <w:rFonts w:cs="LucidaT" w:ascii="LucidaT" w:hAnsi="LucidaT"/>
                  <w:sz w:val="20"/>
                  <w:lang w:val="fr-FR"/>
                </w:rPr>
                <w:t>funds activities. Its mission is to facilitate access to innovative structured investments: equity</w:t>
              </w:r>
            </w:ins>
            <w:ins w:id="769" w:author="LavinC" w:date="2003-10-02T12:43:00Z">
              <w:r>
                <w:rPr>
                  <w:rFonts w:cs="LucidaT" w:ascii="LucidaT" w:hAnsi="LucidaT"/>
                  <w:sz w:val="20"/>
                  <w:lang w:val="fr-FR"/>
                </w:rPr>
                <w:t xml:space="preserve"> </w:t>
              </w:r>
            </w:ins>
            <w:ins w:id="770" w:author="LavinC" w:date="2003-10-02T12:43:00Z">
              <w:r>
                <w:rPr>
                  <w:rFonts w:cs="LucidaT" w:ascii="LucidaT" w:hAnsi="LucidaT"/>
                  <w:sz w:val="20"/>
                  <w:lang w:val="fr-FR"/>
                </w:rPr>
                <w:t>and index derivative instruments and capital</w:t>
              </w:r>
            </w:ins>
            <w:ins w:id="771" w:author="LavinC" w:date="2003-10-02T12:43:00Z">
              <w:r>
                <w:rPr>
                  <w:rFonts w:cs="LucidaT" w:ascii="LucidaT" w:hAnsi="LucidaT"/>
                  <w:sz w:val="20"/>
                </w:rPr>
                <w:t xml:space="preserve"> </w:t>
              </w:r>
            </w:ins>
            <w:ins w:id="772" w:author="LavinC" w:date="2003-10-02T12:43:00Z">
              <w:r>
                <w:rPr>
                  <w:rFonts w:cs="LucidaT" w:ascii="LucidaT" w:hAnsi="LucidaT"/>
                  <w:sz w:val="20"/>
                  <w:lang w:val="fr-FR"/>
                </w:rPr>
                <w:t>guaranteed or leverage products. Lyxor currently manages close to USD</w:t>
              </w:r>
            </w:ins>
            <w:ins w:id="773" w:author="LavinC" w:date="2003-10-02T12:43:00Z">
              <w:r>
                <w:rPr>
                  <w:rFonts w:cs="LucidaT" w:ascii="LucidaT" w:hAnsi="LucidaT"/>
                  <w:sz w:val="20"/>
                  <w:lang w:val="fr-FR"/>
                </w:rPr>
                <w:t>28.4</w:t>
              </w:r>
            </w:ins>
            <w:ins w:id="774" w:author="LavinC" w:date="2003-10-02T12:43:00Z">
              <w:r>
                <w:rPr>
                  <w:rFonts w:cs="LucidaT" w:ascii="LucidaT" w:hAnsi="LucidaT"/>
                  <w:sz w:val="20"/>
                  <w:lang w:val="fr-FR"/>
                </w:rPr>
                <w:t xml:space="preserve"> billion of assets through over </w:t>
              </w:r>
            </w:ins>
            <w:ins w:id="775" w:author="LavinC" w:date="2003-10-02T12:43:00Z">
              <w:r>
                <w:rPr>
                  <w:rFonts w:cs="LucidaT" w:ascii="LucidaT" w:hAnsi="LucidaT"/>
                  <w:sz w:val="20"/>
                  <w:lang w:val="fr-FR"/>
                </w:rPr>
                <w:t>760</w:t>
              </w:r>
            </w:ins>
            <w:ins w:id="776" w:author="LavinC" w:date="2003-10-02T12:43:00Z">
              <w:r>
                <w:rPr>
                  <w:rFonts w:cs="LucidaT" w:ascii="LucidaT" w:hAnsi="LucidaT"/>
                  <w:sz w:val="20"/>
                  <w:lang w:val="fr-FR"/>
                </w:rPr>
                <w:t xml:space="preserve"> funds.</w:t>
              </w:r>
            </w:ins>
            <w:ins w:id="777" w:author="LavinC" w:date="2003-10-02T12:43:00Z">
              <w:r>
                <w:rPr>
                  <w:rFonts w:cs="LucidaT" w:ascii="LucidaT" w:hAnsi="LucidaT"/>
                  <w:color w:val="0000FF"/>
                  <w:sz w:val="20"/>
                  <w:lang w:val="en-US" w:eastAsia="en-US"/>
                </w:rPr>
                <w:t xml:space="preserve"> </w:t>
              </w:r>
            </w:ins>
          </w:p>
          <w:p>
            <w:pPr>
              <w:pStyle w:val="Normal"/>
              <w:widowControl/>
              <w:tabs>
                <w:tab w:val="clear" w:pos="708"/>
                <w:tab w:val="left" w:pos="5400" w:leader="none"/>
              </w:tabs>
              <w:spacing w:lineRule="atLeast" w:line="280"/>
              <w:jc w:val="both"/>
              <w:rPr>
                <w:rFonts w:ascii="LucidaT" w:hAnsi="LucidaT" w:cs="LucidaT"/>
                <w:color w:val="0000FF"/>
                <w:sz w:val="18"/>
                <w:lang w:val="en-US" w:eastAsia="en-US"/>
              </w:rPr>
            </w:pPr>
            <w:r>
              <w:rPr>
                <w:rFonts w:cs="LucidaT" w:ascii="LucidaT" w:hAnsi="LucidaT"/>
                <w:color w:val="0000FF"/>
                <w:sz w:val="18"/>
                <w:lang w:val="en-US" w:eastAsia="en-US"/>
              </w:rPr>
            </w:r>
          </w:p>
        </w:tc>
      </w:tr>
      <w:tr>
        <w:trPr/>
        <w:tc>
          <w:tcPr>
            <w:tcW w:w="2681" w:type="dxa"/>
            <w:tcBorders/>
          </w:tcPr>
          <w:p>
            <w:pPr>
              <w:pStyle w:val="Sender"/>
              <w:snapToGrid w:val="false"/>
              <w:rPr>
                <w:rFonts w:ascii="LucidaT" w:hAnsi="LucidaT" w:cs="LucidaT"/>
                <w:sz w:val="20"/>
                <w:lang w:val="en-US"/>
              </w:rPr>
            </w:pPr>
            <w:r>
              <w:rPr>
                <w:rFonts w:cs="LucidaT" w:ascii="LucidaT" w:hAnsi="LucidaT"/>
                <w:sz w:val="20"/>
                <w:lang w:val="en-US"/>
              </w:rPr>
            </w:r>
          </w:p>
        </w:tc>
        <w:tc>
          <w:tcPr>
            <w:tcW w:w="7313" w:type="dxa"/>
            <w:tcBorders/>
          </w:tcPr>
          <w:p>
            <w:pPr>
              <w:pStyle w:val="Heading1"/>
              <w:keepLines w:val="false"/>
              <w:widowControl/>
              <w:snapToGrid w:val="false"/>
              <w:spacing w:lineRule="atLeast" w:line="240" w:before="240" w:after="0"/>
              <w:jc w:val="both"/>
              <w:rPr>
                <w:b w:val="false"/>
                <w:b w:val="false"/>
                <w:caps w:val="false"/>
                <w:smallCaps w:val="false"/>
                <w:kern w:val="0"/>
                <w:sz w:val="18"/>
                <w:lang w:val="en-GB"/>
              </w:rPr>
            </w:pPr>
            <w:r>
              <w:rPr>
                <w:b w:val="false"/>
                <w:caps w:val="false"/>
                <w:smallCaps w:val="false"/>
                <w:kern w:val="0"/>
                <w:sz w:val="18"/>
                <w:lang w:val="en-GB"/>
              </w:rPr>
            </w:r>
          </w:p>
        </w:tc>
      </w:tr>
    </w:tbl>
    <w:p>
      <w:pPr>
        <w:pStyle w:val="Normal"/>
        <w:jc w:val="right"/>
        <w:rPr/>
      </w:pPr>
      <w:r>
        <w:rPr/>
      </w:r>
    </w:p>
    <w:sectPr>
      <w:headerReference w:type="default" r:id="rId14"/>
      <w:type w:val="nextPage"/>
      <w:pgSz w:w="11906" w:h="16838"/>
      <w:pgMar w:left="562" w:right="1138" w:gutter="0" w:header="720" w:top="180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altName w:val="Arial"/>
    <w:charset w:val="00"/>
    <w:family w:val="swiss"/>
    <w:pitch w:val="variable"/>
  </w:font>
  <w:font w:name="LucidaT">
    <w:charset w:val="00"/>
    <w:family w:val="auto"/>
    <w:pitch w:val="variable"/>
  </w:font>
  <w:font w:name="Wingdings">
    <w:charset w:val="02"/>
    <w:family w:val="auto"/>
    <w:pitch w:val="variable"/>
  </w:font>
  <w:font w:name="Marlett">
    <w:charset w:val="02"/>
    <w:family w:val="auto"/>
    <w:pitch w:val="variable"/>
  </w:font>
  <w:font w:name="Linotype Times">
    <w:charset w:val="00"/>
    <w:family w:val="roman"/>
    <w:pitch w:val="default"/>
  </w:font>
  <w:font w:name="LucidaSans">
    <w:charset w:val="00"/>
    <w:family w:val="auto"/>
    <w:pitch w:val="variable"/>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8890</wp:posOffset>
          </wp:positionH>
          <wp:positionV relativeFrom="paragraph">
            <wp:posOffset>-91440</wp:posOffset>
          </wp:positionV>
          <wp:extent cx="1554480" cy="574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1" r="-19" b="-51"/>
                  <a:stretch>
                    <a:fillRect/>
                  </a:stretch>
                </pic:blipFill>
                <pic:spPr bwMode="auto">
                  <a:xfrm>
                    <a:off x="0" y="0"/>
                    <a:ext cx="15544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0" w:hanging="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otype Univers;Arial" w:hAnsi="Linotype Univers;Arial" w:eastAsia="Times New Roman" w:cs="Linotype Univer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LucidaT" w:hAnsi="LucidaT" w:cs="LucidaT"/>
      <w:b/>
      <w:caps/>
      <w:kern w:val="2"/>
      <w:sz w:val="20"/>
      <w:lang w:val="en-AU"/>
    </w:rPr>
  </w:style>
  <w:style w:type="paragraph" w:styleId="Heading2">
    <w:name w:val="Heading 2"/>
    <w:basedOn w:val="Normal"/>
    <w:next w:val="Normal"/>
    <w:qFormat/>
    <w:pPr>
      <w:keepNext w:val="true"/>
      <w:keepLines/>
      <w:numPr>
        <w:ilvl w:val="1"/>
        <w:numId w:val="1"/>
      </w:numPr>
      <w:spacing w:before="0" w:after="360"/>
      <w:outlineLvl w:val="1"/>
    </w:pPr>
    <w:rPr>
      <w:rFonts w:ascii="LucidaT" w:hAnsi="LucidaT" w:cs="LucidaT"/>
      <w:caps/>
      <w:sz w:val="20"/>
      <w:lang w:val="en-AU"/>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FF0000"/>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FF0000"/>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Marlett" w:hAnsi="Marlett" w:cs="Marlett"/>
      <w:b/>
      <w:i w:val="false"/>
      <w:color w:val="FF0000"/>
    </w:rPr>
  </w:style>
  <w:style w:type="character" w:styleId="WW8Num19z0">
    <w:name w:val="WW8Num19z0"/>
    <w:qFormat/>
    <w:rPr>
      <w:rFonts w:ascii="Wingdings" w:hAnsi="Wingdings" w:cs="Wingdings"/>
      <w:color w:val="FF0000"/>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next w:val="Normal"/>
    <w:qFormat/>
    <w:pPr>
      <w:spacing w:before="120" w:after="120"/>
    </w:pPr>
    <w:rPr>
      <w:rFonts w:ascii="Linotype Times" w:hAnsi="Linotype Times" w:cs="Linotype Times"/>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Text">
    <w:name w:val="Comment Text"/>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ind w:left="1134" w:hanging="1134"/>
    </w:pPr>
    <w:rPr/>
  </w:style>
  <w:style w:type="paragraph" w:styleId="Closing">
    <w:name w:val="Closing"/>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ist2">
    <w:name w:val="List Bullet 3"/>
    <w:basedOn w:val="Normal"/>
    <w:pPr>
      <w:ind w:left="566" w:hanging="283"/>
    </w:pPr>
    <w:rPr>
      <w:sz w:val="22"/>
    </w:rPr>
  </w:style>
  <w:style w:type="paragraph" w:styleId="List3">
    <w:name w:val="List Bullet 4"/>
    <w:basedOn w:val="Normal"/>
    <w:pPr>
      <w:ind w:left="849" w:hanging="283"/>
    </w:pPr>
    <w:rPr>
      <w:sz w:val="22"/>
    </w:rPr>
  </w:style>
  <w:style w:type="paragraph" w:styleId="List4">
    <w:name w:val="List Bullet 5"/>
    <w:basedOn w:val="Normal"/>
    <w:pPr>
      <w:ind w:left="1132" w:hanging="283"/>
    </w:pPr>
    <w:rPr>
      <w:sz w:val="22"/>
    </w:rPr>
  </w:style>
  <w:style w:type="paragraph" w:styleId="List5">
    <w:name w:val="List Number"/>
    <w:basedOn w:val="Normal"/>
    <w:pPr>
      <w:ind w:left="1415" w:hanging="283"/>
    </w:pPr>
    <w:rPr>
      <w:sz w:val="22"/>
    </w:rPr>
  </w:style>
  <w:style w:type="paragraph" w:styleId="ListNumber">
    <w:name w:val="List Number"/>
    <w:basedOn w:val="Normal"/>
    <w:qFormat/>
    <w:pPr>
      <w:numPr>
        <w:ilvl w:val="0"/>
        <w:numId w:val="13"/>
      </w:numPr>
      <w:ind w:left="283" w:hanging="283"/>
    </w:pPr>
    <w:rPr/>
  </w:style>
  <w:style w:type="paragraph" w:styleId="ListNumber2">
    <w:name w:val="List Number 2"/>
    <w:basedOn w:val="Normal"/>
    <w:qFormat/>
    <w:pPr>
      <w:numPr>
        <w:ilvl w:val="0"/>
        <w:numId w:val="14"/>
      </w:numPr>
      <w:ind w:left="566" w:hanging="283"/>
    </w:pPr>
    <w:rPr/>
  </w:style>
  <w:style w:type="paragraph" w:styleId="ListNumber3">
    <w:name w:val="List Number 3"/>
    <w:basedOn w:val="Normal"/>
    <w:qFormat/>
    <w:pPr>
      <w:numPr>
        <w:ilvl w:val="0"/>
        <w:numId w:val="15"/>
      </w:numPr>
      <w:ind w:left="849" w:hanging="283"/>
    </w:pPr>
    <w:rPr/>
  </w:style>
  <w:style w:type="paragraph" w:styleId="ListNumber4">
    <w:name w:val="List Number 4"/>
    <w:basedOn w:val="Normal"/>
    <w:qFormat/>
    <w:pPr>
      <w:numPr>
        <w:ilvl w:val="0"/>
        <w:numId w:val="16"/>
      </w:numPr>
      <w:ind w:left="1132" w:hanging="283"/>
    </w:pPr>
    <w:rPr/>
  </w:style>
  <w:style w:type="paragraph" w:styleId="ListNumber5">
    <w:name w:val="List Number 5"/>
    <w:basedOn w:val="Normal"/>
    <w:qFormat/>
    <w:pPr>
      <w:numPr>
        <w:ilvl w:val="0"/>
        <w:numId w:val="17"/>
      </w:numPr>
      <w:ind w:left="1415" w:hanging="283"/>
    </w:pPr>
    <w:rPr/>
  </w:style>
  <w:style w:type="paragraph" w:styleId="ListBullet">
    <w:name w:val="List Bullet"/>
    <w:basedOn w:val="Normal"/>
    <w:qFormat/>
    <w:pPr>
      <w:numPr>
        <w:ilvl w:val="0"/>
        <w:numId w:val="18"/>
      </w:numPr>
      <w:ind w:left="283" w:hanging="283"/>
    </w:pPr>
    <w:rPr/>
  </w:style>
  <w:style w:type="paragraph" w:styleId="ListBullet2">
    <w:name w:val="List Bullet 2"/>
    <w:basedOn w:val="Normal"/>
    <w:qFormat/>
    <w:pPr>
      <w:numPr>
        <w:ilvl w:val="0"/>
        <w:numId w:val="19"/>
      </w:numPr>
      <w:ind w:left="566" w:hanging="283"/>
    </w:pPr>
    <w:rPr/>
  </w:style>
  <w:style w:type="paragraph" w:styleId="ListBullet3">
    <w:name w:val="List Bullet 3"/>
    <w:basedOn w:val="Normal"/>
    <w:qFormat/>
    <w:pPr>
      <w:numPr>
        <w:ilvl w:val="0"/>
        <w:numId w:val="20"/>
      </w:numPr>
      <w:ind w:left="849" w:hanging="283"/>
    </w:pPr>
    <w:rPr/>
  </w:style>
  <w:style w:type="paragraph" w:styleId="ListBullet4">
    <w:name w:val="List Bullet 4"/>
    <w:basedOn w:val="Normal"/>
    <w:qFormat/>
    <w:pPr>
      <w:numPr>
        <w:ilvl w:val="0"/>
        <w:numId w:val="21"/>
      </w:numPr>
      <w:ind w:left="1132" w:hanging="283"/>
    </w:pPr>
    <w:rPr/>
  </w:style>
  <w:style w:type="paragraph" w:styleId="ListBullet5">
    <w:name w:val="List Bullet 5"/>
    <w:basedOn w:val="Normal"/>
    <w:qFormat/>
    <w:pPr>
      <w:numPr>
        <w:ilvl w:val="0"/>
        <w:numId w:val="22"/>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BodyText2">
    <w:name w:val="Body Text 2"/>
    <w:basedOn w:val="Normal"/>
    <w:qFormat/>
    <w:pPr>
      <w:spacing w:lineRule="atLeast" w:line="240"/>
    </w:pPr>
    <w:rPr>
      <w:rFonts w:ascii="LucidaT" w:hAnsi="LucidaT" w:cs="LucidaT"/>
      <w:color w:val="000000"/>
      <w:sz w:val="20"/>
      <w:lang w:val="en-AU"/>
    </w:rPr>
  </w:style>
  <w:style w:type="paragraph" w:styleId="NormalIndent">
    <w:name w:val="Normal Indent"/>
    <w:basedOn w:val="Normal"/>
    <w:qFormat/>
    <w:pPr>
      <w:autoSpaceDE w:val="false"/>
      <w:ind w:left="851" w:hanging="0"/>
    </w:pPr>
    <w:rPr>
      <w:rFonts w:ascii="Times New Roman" w:hAnsi="Times New Roman" w:eastAsia="MS Mincho" w:cs="Times New Roman"/>
      <w:sz w:val="20"/>
      <w:lang w:eastAsia="ja-JP"/>
    </w:rPr>
  </w:style>
  <w:style w:type="paragraph" w:styleId="Bodytext">
    <w:name w:val="~bodytext"/>
    <w:qFormat/>
    <w:pPr>
      <w:widowControl/>
      <w:tabs>
        <w:tab w:val="clear" w:pos="708"/>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odyText3">
    <w:name w:val="Body Text 3"/>
    <w:basedOn w:val="Normal"/>
    <w:qFormat/>
    <w:pPr>
      <w:jc w:val="both"/>
    </w:pPr>
    <w:rPr>
      <w:rFonts w:ascii="LucidaT" w:hAnsi="LucidaT" w:cs="LucidaT"/>
      <w:sz w:val="20"/>
    </w:rPr>
  </w:style>
  <w:style w:type="paragraph" w:styleId="Body">
    <w:name w:val="Body"/>
    <w:basedOn w:val="Normal"/>
    <w:qFormat/>
    <w:pPr>
      <w:widowControl/>
      <w:spacing w:lineRule="auto" w:line="288" w:before="0" w:after="140"/>
      <w:jc w:val="both"/>
    </w:pPr>
    <w:rPr>
      <w:rFonts w:ascii="Arial" w:hAnsi="Arial" w:cs="Arial"/>
      <w:kern w:val="2"/>
      <w:sz w:val="20"/>
    </w:rPr>
  </w:style>
  <w:style w:type="paragraph" w:styleId="Footer">
    <w:name w:val="Footer"/>
    <w:basedOn w:val="Normal"/>
    <w:pPr>
      <w:tabs>
        <w:tab w:val="clear" w:pos="708"/>
        <w:tab w:val="center" w:pos="4153" w:leader="none"/>
        <w:tab w:val="right" w:pos="8306" w:leader="none"/>
      </w:tabs>
    </w:pPr>
    <w:rPr/>
  </w:style>
  <w:style w:type="paragraph" w:styleId="Puce1erniveau">
    <w:name w:val="Puce 1er niveau"/>
    <w:basedOn w:val="Normal"/>
    <w:qFormat/>
    <w:pPr>
      <w:numPr>
        <w:ilvl w:val="0"/>
        <w:numId w:val="6"/>
      </w:numPr>
      <w:autoSpaceDE w:val="false"/>
    </w:pPr>
    <w:rPr>
      <w:rFonts w:ascii="Times New Roman" w:hAnsi="Times New Roman" w:eastAsia="MS Mincho" w:cs="Times New Roman"/>
      <w:sz w:val="20"/>
      <w:lang w:eastAsia="ja-JP"/>
    </w:rPr>
  </w:style>
  <w:style w:type="paragraph" w:styleId="Signoff">
    <w:name w:val="Signoff"/>
    <w:basedOn w:val="Normal"/>
    <w:qFormat/>
    <w:pPr>
      <w:suppressAutoHyphens w:val="true"/>
      <w:spacing w:lineRule="auto" w:line="278" w:before="120" w:after="360"/>
    </w:pPr>
    <w:rPr>
      <w:rFonts w:ascii="Times New Roman" w:hAnsi="Times New Roman" w:eastAsia="MS Mincho" w:cs="Times New Roman"/>
      <w:sz w:val="20"/>
      <w:lang w:eastAsia="ja-JP"/>
    </w:rPr>
  </w:style>
  <w:style w:type="paragraph" w:styleId="TextBodyIndent">
    <w:name w:val="Body Text Indent"/>
    <w:basedOn w:val="Normal"/>
    <w:pPr>
      <w:autoSpaceDE w:val="false"/>
    </w:pPr>
    <w:rPr>
      <w:rFonts w:ascii="LucidaSans" w:hAnsi="LucidaSans" w:eastAsia="MS Mincho" w:cs="LucidaSans"/>
      <w:color w:val="000000"/>
      <w:sz w:val="18"/>
      <w:lang w:eastAsia="ja-JP"/>
    </w:rPr>
  </w:style>
  <w:style w:type="paragraph" w:styleId="Top">
    <w:name w:val="Top"/>
    <w:basedOn w:val="Normal"/>
    <w:qFormat/>
    <w:pPr>
      <w:widowControl/>
      <w:spacing w:before="120" w:after="0"/>
      <w:textAlignment w:val="baseline"/>
    </w:pPr>
    <w:rPr>
      <w:rFonts w:ascii="MS Gothic" w:hAnsi="MS Gothic" w:eastAsia="MS Gothic" w:cs="LucidaSans"/>
      <w:b/>
      <w:color w:val="000000"/>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reille@sgib.com" TargetMode="External"/><Relationship Id="rId3" Type="http://schemas.openxmlformats.org/officeDocument/2006/relationships/hyperlink" Target="mailto:andrew.au@sgib.com" TargetMode="External"/><Relationship Id="rId4" Type="http://schemas.openxmlformats.org/officeDocument/2006/relationships/hyperlink" Target="mailto:laura.schalk@sgib.com" TargetMode="External"/><Relationship Id="rId5" Type="http://schemas.openxmlformats.org/officeDocument/2006/relationships/hyperlink" Target="http://Www.socgen.com/" TargetMode="External"/><Relationship Id="rId6" Type="http://schemas.openxmlformats.org/officeDocument/2006/relationships/hyperlink" Target="http://www.socgen.co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mailto:nicolas.reille@sgib.com" TargetMode="External"/><Relationship Id="rId10" Type="http://schemas.openxmlformats.org/officeDocument/2006/relationships/hyperlink" Target="mailto:andrew.au@sgib.com" TargetMode="External"/><Relationship Id="rId11" Type="http://schemas.openxmlformats.org/officeDocument/2006/relationships/hyperlink" Target="mailto:laura.schalk@sgib.com" TargetMode="External"/><Relationship Id="rId12" Type="http://schemas.openxmlformats.org/officeDocument/2006/relationships/hyperlink" Target="" TargetMode="External"/><Relationship Id="rId13" Type="http://schemas.openxmlformats.org/officeDocument/2006/relationships/hyperlink" Target="http://www.socgen.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6:41:00Z</dcterms:created>
  <dc:creator>LiliasAshford</dc:creator>
  <dc:description/>
  <dc:language>en-US</dc:language>
  <cp:lastModifiedBy>LavinC</cp:lastModifiedBy>
  <cp:lastPrinted>2003-10-02T09:43:00Z</cp:lastPrinted>
  <dcterms:modified xsi:type="dcterms:W3CDTF">2003-10-02T06:41:00Z</dcterms:modified>
  <cp:revision>2</cp:revision>
  <dc:subject/>
  <dc:title> </dc:title>
</cp:coreProperties>
</file>