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71" w:type="dxa"/>
        <w:tblLayout w:type="fixed"/>
        <w:tblCellMar>
          <w:top w:w="0" w:type="dxa"/>
          <w:left w:w="71" w:type="dxa"/>
          <w:bottom w:w="0" w:type="dxa"/>
          <w:right w:w="71" w:type="dxa"/>
        </w:tblCellMar>
      </w:tblPr>
      <w:tblGrid>
        <w:gridCol w:w="2552"/>
        <w:gridCol w:w="7869"/>
      </w:tblGrid>
      <w:tr>
        <w:trPr/>
        <w:tc>
          <w:tcPr>
            <w:tcW w:w="2552" w:type="dxa"/>
            <w:tcBorders/>
          </w:tcPr>
          <w:p>
            <w:pPr>
              <w:pStyle w:val="Normal"/>
              <w:rPr>
                <w:rFonts w:ascii="LucidaT" w:hAnsi="LucidaT" w:cs="LucidaT"/>
              </w:rPr>
            </w:pPr>
            <w:bookmarkStart w:id="0" w:name="_1112774541"/>
            <w:bookmarkEnd w:id="0"/>
            <w:r>
              <w:rPr/>
              <w:object w:dxaOrig="2745" w:dyaOrig="1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25pt;height:99.2pt" filled="f" o:ole="">
                  <v:imagedata r:id="rId3" o:title=""/>
                </v:shape>
                <o:OLEObject Type="Embed" ProgID="" ShapeID="ole_rId2" DrawAspect="Content" ObjectID="_745754232" r:id="rId2"/>
              </w:object>
              <mc:AlternateContent>
                <mc:Choice Requires="wps">
                  <w:drawing>
                    <wp:anchor behindDoc="0" distT="0" distB="0" distL="114935" distR="114935" simplePos="0" locked="0" layoutInCell="0" allowOverlap="1" relativeHeight="4">
                      <wp:simplePos x="0" y="0"/>
                      <wp:positionH relativeFrom="margin">
                        <wp:posOffset>1652270</wp:posOffset>
                      </wp:positionH>
                      <wp:positionV relativeFrom="paragraph">
                        <wp:posOffset>1299210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1023pt" to="526.05pt,1023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LucidaT" w:hAnsi="LucidaT" w:cs="LucidaT"/>
              </w:rPr>
            </w:pPr>
            <w:r>
              <w:rPr>
                <w:rFonts w:cs="LucidaT" w:ascii="LucidaT" w:hAnsi="LucidaT"/>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rPr>
                <w:rFonts w:ascii="LucidaT" w:hAnsi="LucidaT" w:cs="LucidaT"/>
                <w:sz w:val="18"/>
              </w:rPr>
            </w:pPr>
            <w:r>
              <w:rPr>
                <w:rFonts w:cs="LucidaT" w:ascii="LucidaT" w:hAnsi="LucidaT"/>
                <w:sz w:val="18"/>
              </w:rPr>
            </w:r>
          </w:p>
          <w:p>
            <w:pPr>
              <w:pStyle w:val="Normal"/>
              <w:spacing w:lineRule="exact" w:line="190"/>
              <w:rPr>
                <w:rFonts w:ascii="LucidaT" w:hAnsi="LucidaT" w:cs="LucidaT"/>
                <w:sz w:val="18"/>
              </w:rPr>
            </w:pPr>
            <w:r>
              <w:rPr>
                <w:rFonts w:cs="LucidaT" w:ascii="LucidaT" w:hAnsi="LucidaT"/>
                <w:sz w:val="18"/>
              </w:rPr>
            </w:r>
          </w:p>
        </w:tc>
        <w:tc>
          <w:tcPr>
            <w:tcW w:w="7869" w:type="dxa"/>
            <w:tcBorders/>
          </w:tcPr>
          <w:p>
            <w:pPr>
              <w:pStyle w:val="Normal"/>
              <w:widowControl/>
              <w:snapToGrid w:val="false"/>
              <w:spacing w:lineRule="atLeast" w:line="240"/>
              <w:rPr>
                <w:rFonts w:ascii="LucidaT" w:hAnsi="LucidaT" w:cs="LucidaT"/>
                <w:sz w:val="20"/>
              </w:rPr>
            </w:pPr>
            <w:r>
              <w:rPr>
                <w:rFonts w:cs="LucidaT" w:ascii="LucidaT" w:hAnsi="LucidaT"/>
                <w:sz w:val="20"/>
              </w:rPr>
            </w:r>
          </w:p>
          <w:p>
            <w:pPr>
              <w:pStyle w:val="Normal"/>
              <w:widowControl/>
              <w:spacing w:lineRule="atLeast" w:line="240"/>
              <w:rPr>
                <w:rFonts w:ascii="LucidaT" w:hAnsi="LucidaT" w:cs="LucidaT"/>
                <w:sz w:val="20"/>
                <w:del w:id="1" w:author="sohare101702" w:date="2003-09-24T17:20:00Z"/>
              </w:rPr>
            </w:pPr>
            <w:del w:id="0" w:author="sohare101702" w:date="2003-09-24T17:20:00Z">
              <w:r>
                <w:rPr>
                  <w:rFonts w:cs="LucidaT" w:ascii="LucidaT" w:hAnsi="LucidaT"/>
                  <w:sz w:val="20"/>
                </w:rPr>
              </w:r>
            </w:del>
          </w:p>
          <w:p>
            <w:pPr>
              <w:pStyle w:val="Normal"/>
              <w:widowControl/>
              <w:spacing w:lineRule="atLeast" w:line="240"/>
              <w:rPr>
                <w:rFonts w:ascii="LucidaT" w:hAnsi="LucidaT" w:cs="LucidaT"/>
                <w:sz w:val="20"/>
              </w:rPr>
            </w:pPr>
            <w:r>
              <w:rPr>
                <w:rFonts w:cs="LucidaT" w:ascii="LucidaT" w:hAnsi="LucidaT"/>
                <w:sz w:val="20"/>
              </w:rPr>
            </w:r>
          </w:p>
          <w:p>
            <w:pPr>
              <w:pStyle w:val="Heading1"/>
              <w:keepLines w:val="false"/>
              <w:widowControl/>
              <w:spacing w:lineRule="atLeast" w:line="240" w:before="240" w:after="0"/>
              <w:jc w:val="right"/>
              <w:rPr>
                <w:rFonts w:ascii="LucidaT" w:hAnsi="LucidaT" w:cs="LucidaT"/>
                <w:sz w:val="20"/>
                <w:lang w:val="en-GB"/>
              </w:rPr>
            </w:pPr>
            <w:r>
              <w:rPr>
                <w:rFonts w:cs="LucidaT"/>
                <w:sz w:val="20"/>
                <w:lang w:val="en-GB"/>
              </w:rPr>
            </w:r>
          </w:p>
          <w:p>
            <w:pPr>
              <w:pStyle w:val="Heading2"/>
              <w:widowControl/>
              <w:spacing w:lineRule="atLeast" w:line="240" w:before="0" w:after="0"/>
              <w:rPr>
                <w:ins w:id="2" w:author="sohare101702" w:date="2003-09-26T15:14:00Z"/>
              </w:rPr>
            </w:pPr>
            <w:r>
              <w:rPr/>
              <w:tab/>
              <w:tab/>
              <w:tab/>
              <w:tab/>
              <w:tab/>
            </w:r>
          </w:p>
          <w:p>
            <w:pPr>
              <w:pStyle w:val="Heading2"/>
              <w:widowControl/>
              <w:spacing w:lineRule="atLeast" w:line="240" w:before="0" w:after="0"/>
              <w:rPr>
                <w:ins w:id="4" w:author="sohare101702" w:date="2003-09-26T15:14:00Z"/>
              </w:rPr>
            </w:pPr>
            <w:ins w:id="3" w:author="sohare101702" w:date="2003-09-26T15:14:00Z">
              <w:r>
                <w:rPr/>
              </w:r>
            </w:ins>
          </w:p>
          <w:p>
            <w:pPr>
              <w:pStyle w:val="Heading2"/>
              <w:widowControl/>
              <w:spacing w:lineRule="atLeast" w:line="240" w:before="0" w:after="0"/>
              <w:rPr>
                <w:ins w:id="6" w:author="sohare101702" w:date="2003-09-26T15:14:00Z"/>
              </w:rPr>
            </w:pPr>
            <w:ins w:id="5" w:author="sohare101702" w:date="2003-09-26T15:14:00Z">
              <w:r>
                <w:rPr/>
              </w:r>
            </w:ins>
          </w:p>
          <w:p>
            <w:pPr>
              <w:pStyle w:val="Heading2"/>
              <w:widowControl/>
              <w:spacing w:lineRule="atLeast" w:line="240" w:before="0" w:after="0"/>
              <w:rPr>
                <w:ins w:id="8" w:author="sohare101702" w:date="2003-09-26T15:14:00Z"/>
              </w:rPr>
            </w:pPr>
            <w:ins w:id="7" w:author="sohare101702" w:date="2003-09-26T15:14:00Z">
              <w:r>
                <w:rPr/>
              </w:r>
            </w:ins>
          </w:p>
          <w:p>
            <w:pPr>
              <w:pStyle w:val="Heading2"/>
              <w:widowControl/>
              <w:spacing w:lineRule="atLeast" w:line="240" w:before="0" w:after="0"/>
              <w:rPr>
                <w:ins w:id="10" w:author="sohare101702" w:date="2003-09-26T15:14:00Z"/>
              </w:rPr>
            </w:pPr>
            <w:ins w:id="9" w:author="sohare101702" w:date="2003-09-26T15:14:00Z">
              <w:r>
                <w:rPr/>
              </w:r>
            </w:ins>
          </w:p>
          <w:p>
            <w:pPr>
              <w:pStyle w:val="Heading2"/>
              <w:widowControl/>
              <w:spacing w:lineRule="atLeast" w:line="240" w:before="0" w:after="0"/>
              <w:jc w:val="right"/>
              <w:rPr>
                <w:ins w:id="12" w:author="sohare101702" w:date="2003-09-26T15:14:00Z"/>
              </w:rPr>
            </w:pPr>
            <w:ins w:id="11" w:author="sohare101702" w:date="2003-09-26T15:14:00Z">
              <w:r>
                <w:rPr/>
              </w:r>
            </w:ins>
          </w:p>
          <w:p>
            <w:pPr>
              <w:pStyle w:val="Heading2"/>
              <w:widowControl/>
              <w:spacing w:lineRule="atLeast" w:line="240" w:before="0" w:after="0"/>
              <w:jc w:val="center"/>
              <w:rPr>
                <w:b/>
                <w:b/>
                <w:lang w:val="en-GB"/>
              </w:rPr>
            </w:pPr>
            <w:ins w:id="13" w:author="sohare101702" w:date="2003-09-26T15:14:00Z">
              <w:r>
                <w:rPr/>
                <w:tab/>
                <w:tab/>
                <w:tab/>
                <w:tab/>
                <w:tab/>
              </w:r>
            </w:ins>
            <w:r>
              <w:rPr/>
              <w:drawing>
                <wp:inline distT="0" distB="0" distL="0" distR="0">
                  <wp:extent cx="2586990" cy="619125"/>
                  <wp:effectExtent l="0" t="0" r="0" b="0"/>
                  <wp:docPr id="2" name="Press%20Release%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ss%20Release%20Black" descr=""/>
                          <pic:cNvPicPr>
                            <a:picLocks noChangeAspect="1" noChangeArrowheads="1"/>
                          </pic:cNvPicPr>
                        </pic:nvPicPr>
                        <pic:blipFill>
                          <a:blip r:embed="rId4"/>
                          <a:srcRect l="-15" t="-63" r="-15" b="-63"/>
                          <a:stretch>
                            <a:fillRect/>
                          </a:stretch>
                        </pic:blipFill>
                        <pic:spPr bwMode="auto">
                          <a:xfrm>
                            <a:off x="0" y="0"/>
                            <a:ext cx="2586990" cy="619125"/>
                          </a:xfrm>
                          <a:prstGeom prst="rect">
                            <a:avLst/>
                          </a:prstGeom>
                        </pic:spPr>
                      </pic:pic>
                    </a:graphicData>
                  </a:graphic>
                </wp:inline>
              </w:drawing>
            </w:r>
          </w:p>
          <w:p>
            <w:pPr>
              <w:pStyle w:val="Heading2"/>
              <w:widowControl/>
              <w:spacing w:lineRule="atLeast" w:line="240"/>
              <w:rPr>
                <w:rFonts w:ascii="LucidaSans" w:hAnsi="LucidaSans" w:cs="LucidaSans"/>
                <w:b/>
                <w:b/>
                <w:lang w:val="en-GB"/>
                <w:ins w:id="15" w:author="sohare101702" w:date="2003-09-26T15:15:00Z"/>
              </w:rPr>
            </w:pPr>
            <w:ins w:id="14" w:author="sohare101702" w:date="2003-09-26T15:15:00Z">
              <w:r>
                <w:rPr>
                  <w:rFonts w:cs="LucidaSans" w:ascii="LucidaSans" w:hAnsi="LucidaSans"/>
                  <w:b/>
                  <w:lang w:val="en-GB"/>
                </w:rPr>
              </w:r>
            </w:ins>
          </w:p>
          <w:p>
            <w:pPr>
              <w:pStyle w:val="Normal"/>
              <w:rPr>
                <w:rFonts w:ascii="LucidaSans" w:hAnsi="LucidaSans" w:cs="LucidaSans"/>
                <w:lang w:val="en-GB"/>
                <w:ins w:id="17" w:author="sohare101702" w:date="2003-09-26T15:15:00Z"/>
              </w:rPr>
            </w:pPr>
            <w:ins w:id="16" w:author="sohare101702" w:date="2003-09-26T15:15:00Z">
              <w:r>
                <w:rPr>
                  <w:rFonts w:cs="LucidaSans" w:ascii="LucidaSans" w:hAnsi="LucidaSans"/>
                  <w:lang w:val="en-GB"/>
                </w:rPr>
              </w:r>
            </w:ins>
          </w:p>
          <w:p>
            <w:pPr>
              <w:pStyle w:val="Heading2"/>
              <w:widowControl/>
              <w:spacing w:lineRule="atLeast" w:line="240"/>
              <w:rPr/>
            </w:pPr>
            <w:r>
              <w:rPr>
                <w:rFonts w:cs="LucidaSans" w:ascii="LucidaSans" w:hAnsi="LucidaSans"/>
                <w:lang w:val="en-GB"/>
              </w:rPr>
              <w:t xml:space="preserve">london,  </w:t>
            </w:r>
            <w:del w:id="18" w:author="sohare101702" w:date="2003-09-24T17:24:00Z">
              <w:r>
                <w:rPr>
                  <w:rFonts w:cs="LucidaSans" w:ascii="LucidaSans" w:hAnsi="LucidaSans"/>
                  <w:lang w:val="en-GB"/>
                </w:rPr>
                <w:delText xml:space="preserve">22 </w:delText>
              </w:r>
            </w:del>
            <w:ins w:id="19" w:author="sohare101702" w:date="2003-09-24T17:24:00Z">
              <w:del w:id="20" w:author="dmcguire" w:date="2003-09-26T11:48:00Z">
                <w:r>
                  <w:rPr>
                    <w:rFonts w:cs="LucidaSans" w:ascii="LucidaSans" w:hAnsi="LucidaSans"/>
                    <w:lang w:val="en-GB"/>
                  </w:rPr>
                  <w:delText>2</w:delText>
                </w:r>
              </w:del>
            </w:ins>
            <w:ins w:id="21" w:author="sohare101702" w:date="2003-09-26T10:43:00Z">
              <w:del w:id="22" w:author="dmcguire" w:date="2003-09-26T11:48:00Z">
                <w:r>
                  <w:rPr>
                    <w:rFonts w:cs="LucidaSans" w:ascii="LucidaSans" w:hAnsi="LucidaSans"/>
                    <w:lang w:val="en-GB"/>
                  </w:rPr>
                  <w:delText>6</w:delText>
                </w:r>
              </w:del>
            </w:ins>
            <w:ins w:id="23" w:author="sohare101702" w:date="2003-09-24T17:24:00Z">
              <w:del w:id="24" w:author="dmcguire" w:date="2003-09-26T11:48:00Z">
                <w:r>
                  <w:rPr>
                    <w:rFonts w:cs="LucidaSans" w:ascii="LucidaSans" w:hAnsi="LucidaSans"/>
                    <w:lang w:val="en-GB"/>
                  </w:rPr>
                  <w:delText xml:space="preserve"> </w:delText>
                </w:r>
              </w:del>
            </w:ins>
            <w:del w:id="25" w:author="dmcguire" w:date="2003-09-26T11:48:00Z">
              <w:r>
                <w:rPr>
                  <w:rFonts w:cs="LucidaSans" w:ascii="LucidaSans" w:hAnsi="LucidaSans"/>
                  <w:lang w:val="en-GB"/>
                </w:rPr>
                <w:delText>SEPTEMBER</w:delText>
              </w:r>
            </w:del>
            <w:ins w:id="26" w:author="dmcguire" w:date="2003-09-26T11:48:00Z">
              <w:del w:id="27" w:author="sohare101702" w:date="2003-09-26T14:40:00Z">
                <w:r>
                  <w:rPr>
                    <w:rFonts w:cs="LucidaSans" w:ascii="LucidaSans" w:hAnsi="LucidaSans"/>
                    <w:lang w:val="en-GB"/>
                  </w:rPr>
                  <w:delText>0</w:delText>
                </w:r>
              </w:del>
            </w:ins>
            <w:ins w:id="28" w:author="dmcguire" w:date="2003-09-26T11:48:00Z">
              <w:r>
                <w:rPr>
                  <w:rFonts w:cs="LucidaSans" w:ascii="LucidaSans" w:hAnsi="LucidaSans"/>
                  <w:lang w:val="en-GB"/>
                </w:rPr>
                <w:t>1 october</w:t>
              </w:r>
            </w:ins>
            <w:r>
              <w:rPr>
                <w:rFonts w:cs="LucidaSans" w:ascii="LucidaSans" w:hAnsi="LucidaSans"/>
                <w:lang w:val="en-GB"/>
              </w:rPr>
              <w:t xml:space="preserve"> 2003</w:t>
            </w:r>
          </w:p>
          <w:p>
            <w:pPr>
              <w:pStyle w:val="Heading2"/>
              <w:widowControl/>
              <w:spacing w:lineRule="atLeast" w:line="240"/>
              <w:rPr>
                <w:rFonts w:ascii="LucidaSans" w:hAnsi="LucidaSans" w:cs="LucidaSans"/>
                <w:b/>
                <w:b/>
                <w:sz w:val="24"/>
              </w:rPr>
            </w:pPr>
            <w:r>
              <w:rPr>
                <w:rFonts w:cs="LucidaSans" w:ascii="LucidaSans" w:hAnsi="LucidaSans"/>
                <w:b/>
                <w:sz w:val="24"/>
              </w:rPr>
              <w:t xml:space="preserve">SG CORPORATE &amp; investment banking appoints </w:t>
            </w:r>
            <w:del w:id="29" w:author="dmcguire" w:date="2003-09-26T11:46:00Z">
              <w:r>
                <w:rPr>
                  <w:rFonts w:cs="LucidaSans" w:ascii="LucidaSans" w:hAnsi="LucidaSans"/>
                  <w:b/>
                  <w:sz w:val="24"/>
                </w:rPr>
                <w:delText xml:space="preserve">David </w:delText>
              </w:r>
            </w:del>
            <w:ins w:id="30" w:author="dmcguire" w:date="2003-09-26T11:46:00Z">
              <w:r>
                <w:rPr>
                  <w:rFonts w:cs="LucidaSans" w:ascii="LucidaSans" w:hAnsi="LucidaSans"/>
                  <w:b/>
                  <w:sz w:val="24"/>
                </w:rPr>
                <w:t xml:space="preserve">JOHN RAUBENHEIMER </w:t>
              </w:r>
            </w:ins>
            <w:del w:id="31" w:author="dmcguire" w:date="2003-09-26T12:12:00Z">
              <w:r>
                <w:rPr>
                  <w:rFonts w:cs="LucidaSans" w:ascii="LucidaSans" w:hAnsi="LucidaSans"/>
                  <w:b/>
                  <w:sz w:val="24"/>
                </w:rPr>
                <w:delText xml:space="preserve">escoffier </w:delText>
              </w:r>
            </w:del>
            <w:r>
              <w:rPr>
                <w:rFonts w:cs="LucidaSans" w:ascii="LucidaSans" w:hAnsi="LucidaSans"/>
                <w:b/>
                <w:sz w:val="24"/>
              </w:rPr>
              <w:t xml:space="preserve">as head of </w:t>
            </w:r>
            <w:del w:id="32" w:author="sohare101702" w:date="2003-09-24T17:25:00Z">
              <w:r>
                <w:rPr>
                  <w:rFonts w:cs="LucidaSans" w:ascii="LucidaSans" w:hAnsi="LucidaSans"/>
                  <w:b/>
                  <w:sz w:val="24"/>
                </w:rPr>
                <w:delText>Equity derivatives</w:delText>
              </w:r>
            </w:del>
            <w:ins w:id="33" w:author="sohare101702" w:date="2003-09-24T17:25:00Z">
              <w:r>
                <w:rPr>
                  <w:rFonts w:cs="LucidaSans" w:ascii="LucidaSans" w:hAnsi="LucidaSans"/>
                  <w:b/>
                  <w:sz w:val="24"/>
                </w:rPr>
                <w:t xml:space="preserve">Equity </w:t>
              </w:r>
            </w:ins>
            <w:ins w:id="34" w:author="sohare101702" w:date="2003-09-24T17:25:00Z">
              <w:del w:id="35" w:author="dmcguire" w:date="2003-09-26T11:47:00Z">
                <w:r>
                  <w:rPr>
                    <w:rFonts w:cs="LucidaSans" w:ascii="LucidaSans" w:hAnsi="LucidaSans"/>
                    <w:b/>
                    <w:sz w:val="24"/>
                  </w:rPr>
                  <w:delText>derivatives</w:delText>
                </w:r>
              </w:del>
            </w:ins>
            <w:ins w:id="36" w:author="dmcguire" w:date="2003-09-26T11:47:00Z">
              <w:r>
                <w:rPr>
                  <w:rFonts w:cs="LucidaSans" w:ascii="LucidaSans" w:hAnsi="LucidaSans"/>
                  <w:b/>
                  <w:sz w:val="24"/>
                </w:rPr>
                <w:t xml:space="preserve">CAPITAL MARKETS </w:t>
              </w:r>
            </w:ins>
            <w:del w:id="37" w:author="dmcguire" w:date="2003-09-26T11:47:00Z">
              <w:r>
                <w:rPr>
                  <w:rFonts w:cs="LucidaSans" w:ascii="LucidaSans" w:hAnsi="LucidaSans"/>
                  <w:b/>
                  <w:sz w:val="24"/>
                </w:rPr>
                <w:delText xml:space="preserve"> </w:delText>
              </w:r>
            </w:del>
            <w:r>
              <w:rPr>
                <w:rFonts w:cs="LucidaSans" w:ascii="LucidaSans" w:hAnsi="LucidaSans"/>
                <w:b/>
                <w:sz w:val="24"/>
              </w:rPr>
              <w:t>for</w:t>
            </w:r>
            <w:ins w:id="38" w:author="aj" w:date="2003-09-29T12:02:00Z">
              <w:r>
                <w:rPr>
                  <w:rFonts w:cs="LucidaSans" w:ascii="LucidaSans" w:hAnsi="LucidaSans"/>
                  <w:b/>
                  <w:sz w:val="24"/>
                </w:rPr>
                <w:t xml:space="preserve"> the</w:t>
              </w:r>
            </w:ins>
            <w:r>
              <w:rPr>
                <w:rFonts w:cs="LucidaSans" w:ascii="LucidaSans" w:hAnsi="LucidaSans"/>
                <w:b/>
                <w:sz w:val="24"/>
              </w:rPr>
              <w:t xml:space="preserve"> UK</w:t>
            </w:r>
            <w:ins w:id="39" w:author="aj" w:date="2003-09-29T12:03:00Z">
              <w:r>
                <w:rPr>
                  <w:rFonts w:cs="LucidaSans" w:ascii="LucidaSans" w:hAnsi="LucidaSans"/>
                  <w:b/>
                  <w:sz w:val="24"/>
                </w:rPr>
                <w:t xml:space="preserve"> and northern europe</w:t>
              </w:r>
            </w:ins>
            <w:ins w:id="40" w:author="aj" w:date="2003-09-29T12:03:00Z">
              <w:del w:id="41" w:author="sohare101702" w:date="2003-10-01T10:37:00Z">
                <w:r>
                  <w:rPr>
                    <w:rFonts w:cs="LucidaSans" w:ascii="LucidaSans" w:hAnsi="LucidaSans"/>
                    <w:b/>
                    <w:sz w:val="24"/>
                  </w:rPr>
                  <w:delText>.</w:delText>
                </w:r>
              </w:del>
            </w:ins>
            <w:del w:id="42" w:author="sohare101702" w:date="2003-10-01T10:37:00Z">
              <w:r>
                <w:rPr>
                  <w:rFonts w:cs="LucidaSans" w:ascii="LucidaSans" w:hAnsi="LucidaSans"/>
                  <w:b/>
                  <w:sz w:val="24"/>
                </w:rPr>
                <w:delText xml:space="preserve"> </w:delText>
              </w:r>
            </w:del>
            <w:del w:id="43" w:author="dmcguire" w:date="2003-09-26T11:47:00Z">
              <w:r>
                <w:rPr>
                  <w:rFonts w:cs="LucidaSans" w:ascii="LucidaSans" w:hAnsi="LucidaSans"/>
                  <w:b/>
                  <w:sz w:val="24"/>
                </w:rPr>
                <w:delText>and Northern europe</w:delText>
              </w:r>
            </w:del>
          </w:p>
          <w:p>
            <w:pPr>
              <w:pStyle w:val="Normal"/>
              <w:spacing w:lineRule="exact" w:line="280"/>
              <w:rPr>
                <w:rFonts w:ascii="LucidaT" w:hAnsi="LucidaT" w:cs="LucidaT"/>
                <w:sz w:val="20"/>
                <w:lang w:val="en-AU"/>
                <w:ins w:id="75" w:author="sohare101702" w:date="2003-09-22T15:46:00Z"/>
              </w:rPr>
            </w:pPr>
            <w:r>
              <w:rPr>
                <w:rFonts w:cs="LucidaT" w:ascii="LucidaT" w:hAnsi="LucidaT"/>
                <w:sz w:val="20"/>
                <w:lang w:val="en-AU"/>
              </w:rPr>
              <w:t>SG Corporate &amp;</w:t>
            </w:r>
            <w:r>
              <w:rPr>
                <w:rFonts w:cs="LucidaT" w:ascii="LucidaT" w:hAnsi="LucidaT"/>
                <w:sz w:val="20"/>
              </w:rPr>
              <w:t xml:space="preserve"> Investment Banking</w:t>
            </w:r>
            <w:r>
              <w:rPr>
                <w:rFonts w:cs="LucidaT" w:ascii="LucidaT" w:hAnsi="LucidaT"/>
                <w:sz w:val="20"/>
                <w:lang w:val="en-AU"/>
              </w:rPr>
              <w:t xml:space="preserve"> is pleased to announce the appointment of </w:t>
            </w:r>
            <w:del w:id="44" w:author="dmcguire" w:date="2003-09-26T11:47:00Z">
              <w:r>
                <w:rPr>
                  <w:rFonts w:cs="LucidaT" w:ascii="LucidaT" w:hAnsi="LucidaT"/>
                  <w:sz w:val="20"/>
                </w:rPr>
                <w:delText>David Escoffier</w:delText>
              </w:r>
            </w:del>
            <w:ins w:id="45" w:author="dmcguire" w:date="2003-09-26T11:47:00Z">
              <w:r>
                <w:rPr>
                  <w:rFonts w:cs="LucidaT" w:ascii="LucidaT" w:hAnsi="LucidaT"/>
                  <w:sz w:val="20"/>
                </w:rPr>
                <w:t>John Raubenheimer</w:t>
              </w:r>
            </w:ins>
            <w:r>
              <w:rPr>
                <w:rFonts w:cs="LucidaT" w:ascii="LucidaT" w:hAnsi="LucidaT"/>
                <w:sz w:val="20"/>
              </w:rPr>
              <w:t xml:space="preserve"> </w:t>
            </w:r>
            <w:r>
              <w:rPr>
                <w:rFonts w:cs="LucidaT" w:ascii="LucidaT" w:hAnsi="LucidaT"/>
                <w:sz w:val="20"/>
                <w:lang w:val="en-AU"/>
              </w:rPr>
              <w:t xml:space="preserve">as the new </w:t>
            </w:r>
            <w:ins w:id="46" w:author="sohare101702" w:date="2003-09-26T15:06:00Z">
              <w:del w:id="47" w:author="aj" w:date="2003-09-29T12:03:00Z">
                <w:r>
                  <w:rPr>
                    <w:rFonts w:cs="LucidaT" w:ascii="LucidaT" w:hAnsi="LucidaT"/>
                    <w:sz w:val="20"/>
                    <w:lang w:val="en-AU"/>
                  </w:rPr>
                  <w:delText>UK</w:delText>
                </w:r>
              </w:del>
            </w:ins>
            <w:ins w:id="48" w:author="sohare101702" w:date="2003-09-26T15:06:00Z">
              <w:r>
                <w:rPr>
                  <w:rFonts w:cs="LucidaT" w:ascii="LucidaT" w:hAnsi="LucidaT"/>
                  <w:sz w:val="20"/>
                  <w:lang w:val="en-AU"/>
                </w:rPr>
                <w:t xml:space="preserve"> </w:t>
              </w:r>
            </w:ins>
            <w:r>
              <w:rPr>
                <w:rFonts w:cs="LucidaT" w:ascii="LucidaT" w:hAnsi="LucidaT"/>
                <w:sz w:val="20"/>
                <w:lang w:val="en-AU"/>
              </w:rPr>
              <w:t xml:space="preserve">Head of </w:t>
            </w:r>
            <w:del w:id="49" w:author="sohare101702" w:date="2003-09-24T17:25:00Z">
              <w:r>
                <w:rPr>
                  <w:rFonts w:cs="LucidaT" w:ascii="LucidaT" w:hAnsi="LucidaT"/>
                  <w:sz w:val="20"/>
                  <w:lang w:val="en-AU"/>
                </w:rPr>
                <w:delText>Equity Derivatives</w:delText>
              </w:r>
            </w:del>
            <w:ins w:id="50" w:author="sohare101702" w:date="2003-09-24T17:25:00Z">
              <w:r>
                <w:rPr>
                  <w:rFonts w:cs="LucidaT" w:ascii="LucidaT" w:hAnsi="LucidaT"/>
                  <w:sz w:val="20"/>
                  <w:lang w:val="en-AU"/>
                </w:rPr>
                <w:t xml:space="preserve">Equity </w:t>
              </w:r>
            </w:ins>
            <w:ins w:id="51" w:author="sohare101702" w:date="2003-09-24T17:25:00Z">
              <w:del w:id="52" w:author="dmcguire" w:date="2003-09-26T11:47:00Z">
                <w:r>
                  <w:rPr>
                    <w:rFonts w:cs="LucidaT" w:ascii="LucidaT" w:hAnsi="LucidaT"/>
                    <w:sz w:val="20"/>
                    <w:lang w:val="en-AU"/>
                  </w:rPr>
                  <w:delText>derivatives</w:delText>
                </w:r>
              </w:del>
            </w:ins>
            <w:ins w:id="53" w:author="dmcguire" w:date="2003-09-26T11:47:00Z">
              <w:r>
                <w:rPr>
                  <w:rFonts w:cs="LucidaT" w:ascii="LucidaT" w:hAnsi="LucidaT"/>
                  <w:sz w:val="20"/>
                  <w:lang w:val="en-AU"/>
                </w:rPr>
                <w:t>Capital Markets</w:t>
              </w:r>
            </w:ins>
            <w:del w:id="54" w:author="dmcguire" w:date="2003-09-26T12:13:00Z">
              <w:r>
                <w:rPr>
                  <w:rFonts w:cs="LucidaT" w:ascii="LucidaT" w:hAnsi="LucidaT"/>
                  <w:sz w:val="20"/>
                  <w:lang w:val="en-AU"/>
                </w:rPr>
                <w:delText xml:space="preserve"> for the</w:delText>
              </w:r>
            </w:del>
            <w:del w:id="55" w:author="dmcguire" w:date="2003-09-26T11:47:00Z">
              <w:r>
                <w:rPr>
                  <w:rFonts w:cs="LucidaT" w:ascii="LucidaT" w:hAnsi="LucidaT"/>
                  <w:sz w:val="20"/>
                  <w:lang w:val="en-AU"/>
                </w:rPr>
                <w:delText xml:space="preserve"> UK and Northern Europe</w:delText>
              </w:r>
            </w:del>
            <w:ins w:id="56" w:author="aj" w:date="2003-09-29T12:04:00Z">
              <w:r>
                <w:rPr>
                  <w:rFonts w:cs="LucidaT" w:ascii="LucidaT" w:hAnsi="LucidaT"/>
                  <w:sz w:val="20"/>
                  <w:lang w:val="en-AU"/>
                </w:rPr>
                <w:t xml:space="preserve"> for the UK and Northern Europe.</w:t>
              </w:r>
            </w:ins>
            <w:del w:id="57" w:author="aj" w:date="2003-09-29T12:04:00Z">
              <w:r>
                <w:rPr>
                  <w:rFonts w:cs="LucidaT" w:ascii="LucidaT" w:hAnsi="LucidaT"/>
                  <w:sz w:val="20"/>
                  <w:lang w:val="en-AU"/>
                </w:rPr>
                <w:delText>.</w:delText>
              </w:r>
            </w:del>
            <w:ins w:id="58" w:author="sohare101702" w:date="2003-09-22T15:45:00Z">
              <w:r>
                <w:rPr>
                  <w:rFonts w:cs="LucidaT" w:ascii="LucidaT" w:hAnsi="LucidaT"/>
                  <w:sz w:val="20"/>
                  <w:lang w:val="en-AU"/>
                </w:rPr>
                <w:t xml:space="preserve">  He will be based in London and will report to </w:t>
              </w:r>
            </w:ins>
            <w:ins w:id="59" w:author="sohare101702" w:date="2003-09-22T15:45:00Z">
              <w:del w:id="60" w:author="dmcguire" w:date="2003-09-26T11:47:00Z">
                <w:r>
                  <w:rPr>
                    <w:rFonts w:cs="LucidaT" w:ascii="LucidaT" w:hAnsi="LucidaT"/>
                    <w:sz w:val="20"/>
                    <w:lang w:val="en-AU"/>
                  </w:rPr>
                  <w:delText>Christophe Mianné</w:delText>
                </w:r>
              </w:del>
            </w:ins>
            <w:ins w:id="61" w:author="dmcguire" w:date="2003-09-26T11:47:00Z">
              <w:r>
                <w:rPr>
                  <w:rFonts w:cs="LucidaT" w:ascii="LucidaT" w:hAnsi="LucidaT"/>
                  <w:sz w:val="20"/>
                  <w:lang w:val="en-AU"/>
                </w:rPr>
                <w:t>Jean-Claude Petard</w:t>
              </w:r>
            </w:ins>
            <w:ins w:id="62" w:author="sohare101702" w:date="2003-09-22T15:45:00Z">
              <w:r>
                <w:rPr>
                  <w:rFonts w:cs="LucidaT" w:ascii="LucidaT" w:hAnsi="LucidaT"/>
                  <w:sz w:val="20"/>
                  <w:lang w:val="en-AU"/>
                </w:rPr>
                <w:t xml:space="preserve">, </w:t>
              </w:r>
            </w:ins>
            <w:ins w:id="63" w:author="sohare101702" w:date="2003-09-22T15:45:00Z">
              <w:del w:id="64" w:author="dmcguire" w:date="2003-09-26T11:48:00Z">
                <w:r>
                  <w:rPr>
                    <w:rFonts w:cs="LucidaT" w:ascii="LucidaT" w:hAnsi="LucidaT"/>
                    <w:sz w:val="20"/>
                    <w:lang w:val="en-AU"/>
                  </w:rPr>
                  <w:delText xml:space="preserve">Global </w:delText>
                </w:r>
              </w:del>
            </w:ins>
            <w:ins w:id="65" w:author="sohare101702" w:date="2003-09-22T15:45:00Z">
              <w:r>
                <w:rPr>
                  <w:rFonts w:cs="LucidaT" w:ascii="LucidaT" w:hAnsi="LucidaT"/>
                  <w:sz w:val="20"/>
                  <w:lang w:val="en-AU"/>
                </w:rPr>
                <w:t xml:space="preserve">Head of </w:t>
              </w:r>
            </w:ins>
            <w:ins w:id="66" w:author="sohare101702" w:date="2003-09-24T17:25:00Z">
              <w:r>
                <w:rPr>
                  <w:rFonts w:cs="LucidaT" w:ascii="LucidaT" w:hAnsi="LucidaT"/>
                  <w:sz w:val="20"/>
                  <w:lang w:val="en-AU"/>
                </w:rPr>
                <w:t>E</w:t>
              </w:r>
            </w:ins>
            <w:ins w:id="67" w:author="sohare101702" w:date="2003-09-24T17:25:00Z">
              <w:del w:id="68" w:author="dmcguire" w:date="2003-09-26T11:48:00Z">
                <w:r>
                  <w:rPr>
                    <w:rFonts w:cs="LucidaT" w:ascii="LucidaT" w:hAnsi="LucidaT"/>
                    <w:sz w:val="20"/>
                    <w:lang w:val="en-AU"/>
                  </w:rPr>
                  <w:delText>quity Derivatives</w:delText>
                </w:r>
              </w:del>
            </w:ins>
            <w:ins w:id="69" w:author="dmcguire" w:date="2003-09-26T11:48:00Z">
              <w:r>
                <w:rPr>
                  <w:rFonts w:cs="LucidaT" w:ascii="LucidaT" w:hAnsi="LucidaT"/>
                  <w:sz w:val="20"/>
                  <w:lang w:val="en-AU"/>
                </w:rPr>
                <w:t>quity Capital Markets</w:t>
              </w:r>
            </w:ins>
            <w:ins w:id="70" w:author="sohare101702" w:date="2003-09-26T14:40:00Z">
              <w:r>
                <w:rPr>
                  <w:rFonts w:cs="LucidaT" w:ascii="LucidaT" w:hAnsi="LucidaT"/>
                  <w:sz w:val="20"/>
                  <w:lang w:val="en-AU"/>
                </w:rPr>
                <w:t xml:space="preserve"> for </w:t>
              </w:r>
            </w:ins>
            <w:ins w:id="71" w:author="dmcguire" w:date="2003-09-26T11:48:00Z">
              <w:del w:id="72" w:author="sohare101702" w:date="2003-10-01T10:05:00Z">
                <w:r>
                  <w:rPr>
                    <w:rFonts w:cs="LucidaT" w:ascii="LucidaT" w:hAnsi="LucidaT"/>
                    <w:sz w:val="20"/>
                    <w:lang w:val="en-AU"/>
                  </w:rPr>
                  <w:delText xml:space="preserve"> </w:delText>
                </w:r>
              </w:del>
            </w:ins>
            <w:ins w:id="73" w:author="dmcguire" w:date="2003-09-26T11:48:00Z">
              <w:r>
                <w:rPr>
                  <w:rFonts w:cs="LucidaT" w:ascii="LucidaT" w:hAnsi="LucidaT"/>
                  <w:sz w:val="20"/>
                  <w:lang w:val="en-AU"/>
                </w:rPr>
                <w:t>Europe</w:t>
              </w:r>
            </w:ins>
            <w:ins w:id="74" w:author="sohare101702" w:date="2003-09-22T15:46:00Z">
              <w:r>
                <w:rPr>
                  <w:rFonts w:cs="LucidaT" w:ascii="LucidaT" w:hAnsi="LucidaT"/>
                  <w:sz w:val="20"/>
                  <w:lang w:val="en-AU"/>
                </w:rPr>
                <w:t>.</w:t>
              </w:r>
            </w:ins>
          </w:p>
          <w:p>
            <w:pPr>
              <w:pStyle w:val="Normal"/>
              <w:spacing w:lineRule="exact" w:line="280"/>
              <w:rPr>
                <w:rFonts w:ascii="LucidaT" w:hAnsi="LucidaT" w:cs="LucidaT"/>
                <w:sz w:val="20"/>
                <w:lang w:val="en-AU"/>
                <w:ins w:id="77" w:author="sohare101702" w:date="2003-09-22T15:46:00Z"/>
              </w:rPr>
            </w:pPr>
            <w:ins w:id="76" w:author="sohare101702" w:date="2003-09-22T15:46:00Z">
              <w:r>
                <w:rPr>
                  <w:rFonts w:cs="LucidaT" w:ascii="LucidaT" w:hAnsi="LucidaT"/>
                  <w:sz w:val="20"/>
                  <w:lang w:val="en-AU"/>
                </w:rPr>
              </w:r>
            </w:ins>
          </w:p>
          <w:p>
            <w:pPr>
              <w:pStyle w:val="Normal"/>
              <w:spacing w:lineRule="exact" w:line="280"/>
              <w:rPr>
                <w:rFonts w:ascii="LucidaT" w:hAnsi="LucidaT" w:cs="LucidaT"/>
                <w:sz w:val="20"/>
                <w:ins w:id="103" w:author="sohare101702" w:date="2003-09-22T15:47:00Z"/>
              </w:rPr>
            </w:pPr>
            <w:ins w:id="78" w:author="sohare101702" w:date="2003-09-22T15:46:00Z">
              <w:del w:id="79" w:author="dmcguire" w:date="2003-09-26T11:48:00Z">
                <w:r>
                  <w:rPr>
                    <w:rFonts w:cs="LucidaT" w:ascii="LucidaT" w:hAnsi="LucidaT"/>
                    <w:sz w:val="20"/>
                  </w:rPr>
                  <w:delText>David</w:delText>
                </w:r>
              </w:del>
            </w:ins>
            <w:ins w:id="80" w:author="dmcguire" w:date="2003-09-26T11:48:00Z">
              <w:r>
                <w:rPr>
                  <w:rFonts w:cs="LucidaT" w:ascii="LucidaT" w:hAnsi="LucidaT"/>
                  <w:sz w:val="20"/>
                </w:rPr>
                <w:t>John</w:t>
              </w:r>
            </w:ins>
            <w:ins w:id="81" w:author="sohare101702" w:date="2003-09-22T15:47:00Z">
              <w:r>
                <w:rPr>
                  <w:rFonts w:cs="LucidaT" w:ascii="LucidaT" w:hAnsi="LucidaT"/>
                  <w:sz w:val="20"/>
                </w:rPr>
                <w:t xml:space="preserve"> will be overseeing the </w:t>
              </w:r>
            </w:ins>
            <w:ins w:id="82" w:author="sohare101702" w:date="2003-09-24T17:25:00Z">
              <w:del w:id="83" w:author="dmcguire" w:date="2003-09-26T11:49:00Z">
                <w:r>
                  <w:rPr>
                    <w:rFonts w:cs="LucidaT" w:ascii="LucidaT" w:hAnsi="LucidaT"/>
                    <w:sz w:val="20"/>
                  </w:rPr>
                  <w:delText>equity</w:delText>
                </w:r>
              </w:del>
            </w:ins>
            <w:ins w:id="84" w:author="dmcguire" w:date="2003-09-26T11:49:00Z">
              <w:r>
                <w:rPr>
                  <w:rFonts w:cs="LucidaT" w:ascii="LucidaT" w:hAnsi="LucidaT"/>
                  <w:sz w:val="20"/>
                </w:rPr>
                <w:t>Equity Capital Markets</w:t>
              </w:r>
            </w:ins>
            <w:ins w:id="85" w:author="sohare101702" w:date="2003-09-24T17:25:00Z">
              <w:del w:id="86" w:author="dmcguire" w:date="2003-09-26T11:49:00Z">
                <w:r>
                  <w:rPr>
                    <w:rFonts w:cs="LucidaT" w:ascii="LucidaT" w:hAnsi="LucidaT"/>
                    <w:sz w:val="20"/>
                  </w:rPr>
                  <w:delText xml:space="preserve"> derivatives</w:delText>
                </w:r>
              </w:del>
            </w:ins>
            <w:ins w:id="87" w:author="sohare101702" w:date="2003-09-22T15:47:00Z">
              <w:r>
                <w:rPr>
                  <w:rFonts w:cs="LucidaT" w:ascii="LucidaT" w:hAnsi="LucidaT"/>
                  <w:sz w:val="20"/>
                </w:rPr>
                <w:t xml:space="preserve"> team based in London</w:t>
              </w:r>
            </w:ins>
            <w:ins w:id="88" w:author="sohare101702" w:date="2003-09-22T15:47:00Z">
              <w:del w:id="89" w:author="dmcguire" w:date="2003-09-26T12:21:00Z">
                <w:r>
                  <w:rPr>
                    <w:rFonts w:cs="LucidaT" w:ascii="LucidaT" w:hAnsi="LucidaT"/>
                    <w:sz w:val="20"/>
                  </w:rPr>
                  <w:delText>. The team is composed of 32 front-office professionals split across Structured Products, Stock Loan, Arbitrage and Flow Business, which encompasses Hedge Fund Servicing and Covered Warrants.</w:delText>
                </w:r>
              </w:del>
            </w:ins>
            <w:ins w:id="90" w:author="dmcguire" w:date="2003-09-26T12:21:00Z">
              <w:r>
                <w:rPr>
                  <w:rFonts w:cs="LucidaT" w:ascii="LucidaT" w:hAnsi="LucidaT"/>
                  <w:sz w:val="20"/>
                </w:rPr>
                <w:t xml:space="preserve"> and will be responsible for </w:t>
              </w:r>
            </w:ins>
            <w:ins w:id="91" w:author="sohare101702" w:date="2003-09-26T14:41:00Z">
              <w:del w:id="92" w:author="aj" w:date="2003-09-29T12:05:00Z">
                <w:r>
                  <w:rPr>
                    <w:rFonts w:cs="LucidaT" w:ascii="LucidaT" w:hAnsi="LucidaT"/>
                    <w:b/>
                    <w:sz w:val="20"/>
                  </w:rPr>
                  <w:delText>[</w:delText>
                </w:r>
              </w:del>
            </w:ins>
            <w:ins w:id="93" w:author="sohare101702" w:date="2003-09-26T15:11:00Z">
              <w:del w:id="94" w:author="aj" w:date="2003-09-29T12:05:00Z">
                <w:r>
                  <w:rPr>
                    <w:rFonts w:cs="LucidaT" w:ascii="LucidaT" w:hAnsi="LucidaT"/>
                    <w:b/>
                    <w:sz w:val="20"/>
                  </w:rPr>
                  <w:delText>please</w:delText>
                </w:r>
              </w:del>
            </w:ins>
            <w:ins w:id="95" w:author="sohare101702" w:date="2003-09-26T14:41:00Z">
              <w:del w:id="96" w:author="aj" w:date="2003-09-29T12:05:00Z">
                <w:r>
                  <w:rPr>
                    <w:rFonts w:cs="LucidaT" w:ascii="LucidaT" w:hAnsi="LucidaT"/>
                    <w:b/>
                    <w:sz w:val="20"/>
                  </w:rPr>
                  <w:delText xml:space="preserve"> supply this info</w:delText>
                </w:r>
              </w:del>
            </w:ins>
            <w:ins w:id="97" w:author="dmcguire" w:date="2003-09-26T12:21:00Z">
              <w:del w:id="98" w:author="sohare101702" w:date="2003-09-26T14:41:00Z">
                <w:r>
                  <w:rPr>
                    <w:rFonts w:cs="LucidaT" w:ascii="LucidaT" w:hAnsi="LucidaT"/>
                    <w:sz w:val="20"/>
                  </w:rPr>
                  <w:delText>???????</w:delText>
                </w:r>
              </w:del>
            </w:ins>
            <w:ins w:id="99" w:author="aj" w:date="2003-09-29T12:05:00Z">
              <w:r>
                <w:rPr>
                  <w:rFonts w:cs="LucidaT" w:ascii="LucidaT" w:hAnsi="LucidaT"/>
                  <w:sz w:val="20"/>
                </w:rPr>
                <w:t>SG</w:t>
              </w:r>
            </w:ins>
            <w:ins w:id="100" w:author="sohare101702" w:date="2003-09-30T14:13:00Z">
              <w:r>
                <w:rPr>
                  <w:rFonts w:cs="LucidaT" w:ascii="LucidaT" w:hAnsi="LucidaT"/>
                  <w:sz w:val="20"/>
                </w:rPr>
                <w:t xml:space="preserve"> CIB</w:t>
              </w:r>
            </w:ins>
            <w:ins w:id="101" w:author="aj" w:date="2003-09-29T12:05:00Z">
              <w:r>
                <w:rPr>
                  <w:rFonts w:cs="LucidaT" w:ascii="LucidaT" w:hAnsi="LucidaT"/>
                  <w:sz w:val="20"/>
                </w:rPr>
                <w:t>’s ECM activities in the UK, Holland, Scandinavia and South Africa.</w:t>
              </w:r>
            </w:ins>
            <w:del w:id="102" w:author="aj" w:date="2003-09-29T12:05:00Z">
              <w:r>
                <w:rPr>
                  <w:rFonts w:cs="LucidaT" w:ascii="LucidaT" w:hAnsi="LucidaT"/>
                  <w:sz w:val="20"/>
                </w:rPr>
                <w:delText>].</w:delText>
              </w:r>
            </w:del>
          </w:p>
          <w:p>
            <w:pPr>
              <w:pStyle w:val="Footnote"/>
              <w:spacing w:lineRule="exact" w:line="280"/>
              <w:rPr>
                <w:rFonts w:ascii="LucidaT" w:hAnsi="LucidaT" w:cs="LucidaT"/>
                <w:sz w:val="20"/>
                <w:del w:id="105" w:author="sohare101702" w:date="2003-09-24T17:06:00Z"/>
              </w:rPr>
            </w:pPr>
            <w:del w:id="104" w:author="sohare101702" w:date="2003-09-24T17:06:00Z">
              <w:r>
                <w:rPr>
                  <w:rFonts w:cs="LucidaT" w:ascii="LucidaT" w:hAnsi="LucidaT"/>
                  <w:sz w:val="20"/>
                </w:rPr>
              </w:r>
            </w:del>
          </w:p>
          <w:p>
            <w:pPr>
              <w:pStyle w:val="Footnote"/>
              <w:spacing w:lineRule="exact" w:line="280"/>
              <w:rPr>
                <w:color w:val="auto"/>
                <w:del w:id="107" w:author="sohare101702" w:date="2003-09-26T14:51:00Z"/>
              </w:rPr>
            </w:pPr>
            <w:del w:id="106" w:author="sohare101702" w:date="2003-09-22T15:46:00Z">
              <w:r>
                <w:rPr>
                  <w:color w:val="auto"/>
                </w:rPr>
                <w:delText>Christophe Mianné, Global Head of the 1,200 people strong Equity Derivatives division at SG Corporate &amp; Investment Banking said, “David is a seasoned professional in equity derivatives and we are very much looking forward to seeing him develop the full extend of our equity derivatives capabilities within his jurisdiction.”</w:delText>
              </w:r>
            </w:del>
          </w:p>
          <w:p>
            <w:pPr>
              <w:pStyle w:val="Footnote"/>
              <w:widowControl w:val="false"/>
              <w:bidi w:val="0"/>
              <w:spacing w:lineRule="exact" w:line="280"/>
              <w:rPr>
                <w:del w:id="109" w:author="sohare101702" w:date="2003-09-24T17:06:00Z"/>
              </w:rPr>
            </w:pPr>
            <w:del w:id="108" w:author="sohare101702" w:date="2003-09-24T17:06:00Z">
              <w:r>
                <w:rPr/>
              </w:r>
            </w:del>
          </w:p>
          <w:p>
            <w:pPr>
              <w:pStyle w:val="Footnote"/>
              <w:spacing w:lineRule="exact" w:line="280"/>
              <w:rPr>
                <w:rFonts w:ascii="LucidaT" w:hAnsi="LucidaT" w:cs="LucidaT"/>
                <w:sz w:val="20"/>
                <w:ins w:id="111" w:author="dmcguire" w:date="2003-09-26T11:50:00Z"/>
              </w:rPr>
            </w:pPr>
            <w:del w:id="110" w:author="dmcguire" w:date="2003-09-26T11:50:00Z">
              <w:r>
                <w:rPr>
                  <w:rFonts w:cs="LucidaT" w:ascii="LucidaT" w:hAnsi="LucidaT"/>
                  <w:sz w:val="20"/>
                </w:rPr>
                <w:delText xml:space="preserve">David </w:delText>
              </w:r>
            </w:del>
          </w:p>
          <w:p>
            <w:pPr>
              <w:pStyle w:val="Normal"/>
              <w:spacing w:lineRule="exact" w:line="280"/>
              <w:rPr>
                <w:rFonts w:ascii="LucidaT" w:hAnsi="LucidaT" w:cs="LucidaT"/>
                <w:sz w:val="20"/>
              </w:rPr>
            </w:pPr>
            <w:ins w:id="112" w:author="aj" w:date="2003-09-29T12:07:00Z">
              <w:r>
                <w:rPr>
                  <w:rFonts w:cs="LucidaT" w:ascii="LucidaT" w:hAnsi="LucidaT"/>
                  <w:sz w:val="20"/>
                </w:rPr>
                <w:t xml:space="preserve">John was seconded from ECM London to SG Johannesburg </w:t>
              </w:r>
            </w:ins>
            <w:ins w:id="113" w:author="aj" w:date="2003-09-29T12:07:00Z">
              <w:del w:id="114" w:author="sohare101702" w:date="2003-09-30T14:14:00Z">
                <w:r>
                  <w:rPr>
                    <w:rFonts w:cs="LucidaT" w:ascii="LucidaT" w:hAnsi="LucidaT"/>
                    <w:sz w:val="20"/>
                  </w:rPr>
                  <w:delText>some</w:delText>
                </w:r>
              </w:del>
            </w:ins>
            <w:ins w:id="115" w:author="sohare101702" w:date="2003-09-30T14:14:00Z">
              <w:r>
                <w:rPr>
                  <w:rFonts w:cs="LucidaT" w:ascii="LucidaT" w:hAnsi="LucidaT"/>
                  <w:sz w:val="20"/>
                </w:rPr>
                <w:t xml:space="preserve"> </w:t>
              </w:r>
            </w:ins>
            <w:ins w:id="116" w:author="aj" w:date="2003-09-29T12:07:00Z">
              <w:del w:id="117" w:author="sohare101702" w:date="2003-09-30T14:14:00Z">
                <w:r>
                  <w:rPr>
                    <w:rFonts w:cs="LucidaT" w:ascii="LucidaT" w:hAnsi="LucidaT"/>
                    <w:sz w:val="20"/>
                  </w:rPr>
                  <w:delText xml:space="preserve"> </w:delText>
                </w:r>
              </w:del>
            </w:ins>
            <w:ins w:id="118" w:author="aj" w:date="2003-09-29T12:07:00Z">
              <w:r>
                <w:rPr>
                  <w:rFonts w:cs="LucidaT" w:ascii="LucidaT" w:hAnsi="LucidaT"/>
                  <w:sz w:val="20"/>
                </w:rPr>
                <w:t xml:space="preserve">three years ago as Managing Director heading-up </w:t>
              </w:r>
            </w:ins>
            <w:ins w:id="119" w:author="aj" w:date="2003-09-29T12:07:00Z">
              <w:del w:id="120" w:author="sohare101702" w:date="2003-09-30T14:14:00Z">
                <w:r>
                  <w:rPr>
                    <w:rFonts w:cs="LucidaT" w:ascii="LucidaT" w:hAnsi="LucidaT"/>
                    <w:sz w:val="20"/>
                  </w:rPr>
                  <w:delText>our</w:delText>
                </w:r>
              </w:del>
            </w:ins>
            <w:ins w:id="121" w:author="sohare101702" w:date="2003-09-30T14:14:00Z">
              <w:r>
                <w:rPr>
                  <w:rFonts w:cs="LucidaT" w:ascii="LucidaT" w:hAnsi="LucidaT"/>
                  <w:sz w:val="20"/>
                </w:rPr>
                <w:t>the</w:t>
              </w:r>
            </w:ins>
            <w:ins w:id="122" w:author="aj" w:date="2003-09-29T12:07:00Z">
              <w:r>
                <w:rPr>
                  <w:rFonts w:cs="LucidaT" w:ascii="LucidaT" w:hAnsi="LucidaT"/>
                  <w:sz w:val="20"/>
                </w:rPr>
                <w:t xml:space="preserve"> investment banking operations in South Africa.  Prior </w:t>
              </w:r>
            </w:ins>
            <w:ins w:id="123" w:author="aj" w:date="2003-09-29T12:09:00Z">
              <w:r>
                <w:rPr>
                  <w:rFonts w:cs="LucidaT" w:ascii="LucidaT" w:hAnsi="LucidaT"/>
                  <w:sz w:val="20"/>
                </w:rPr>
                <w:t xml:space="preserve">to that John was Director </w:t>
              </w:r>
            </w:ins>
            <w:ins w:id="124" w:author="aj" w:date="2003-09-29T12:12:00Z">
              <w:r>
                <w:rPr>
                  <w:rFonts w:cs="LucidaT" w:ascii="LucidaT" w:hAnsi="LucidaT"/>
                  <w:sz w:val="20"/>
                </w:rPr>
                <w:t xml:space="preserve">and Deputy Head </w:t>
              </w:r>
            </w:ins>
            <w:ins w:id="125" w:author="aj" w:date="2003-09-29T12:09:00Z">
              <w:r>
                <w:rPr>
                  <w:rFonts w:cs="LucidaT" w:ascii="LucidaT" w:hAnsi="LucidaT"/>
                  <w:sz w:val="20"/>
                </w:rPr>
                <w:t>of SG</w:t>
              </w:r>
            </w:ins>
            <w:ins w:id="126" w:author="sohare101702" w:date="2003-09-30T14:13:00Z">
              <w:r>
                <w:rPr>
                  <w:rFonts w:cs="LucidaT" w:ascii="LucidaT" w:hAnsi="LucidaT"/>
                  <w:sz w:val="20"/>
                </w:rPr>
                <w:t xml:space="preserve"> CIB</w:t>
              </w:r>
            </w:ins>
            <w:ins w:id="127" w:author="aj" w:date="2003-09-29T12:10:00Z">
              <w:r>
                <w:rPr>
                  <w:rFonts w:cs="LucidaT" w:ascii="LucidaT" w:hAnsi="LucidaT"/>
                  <w:sz w:val="20"/>
                </w:rPr>
                <w:t xml:space="preserve">’s ECM team in London covering Central and Eastern Europe for four years.  John joined SG </w:t>
              </w:r>
            </w:ins>
            <w:ins w:id="128" w:author="sohare101702" w:date="2003-10-01T10:05:00Z">
              <w:r>
                <w:rPr>
                  <w:rFonts w:cs="LucidaT" w:ascii="LucidaT" w:hAnsi="LucidaT"/>
                  <w:sz w:val="20"/>
                </w:rPr>
                <w:t xml:space="preserve">CIB </w:t>
              </w:r>
            </w:ins>
            <w:ins w:id="129" w:author="aj" w:date="2003-09-29T12:10:00Z">
              <w:r>
                <w:rPr>
                  <w:rFonts w:cs="LucidaT" w:ascii="LucidaT" w:hAnsi="LucidaT"/>
                  <w:sz w:val="20"/>
                </w:rPr>
                <w:t>in 1997</w:t>
              </w:r>
            </w:ins>
            <w:ins w:id="130" w:author="aj" w:date="2003-09-29T12:12:00Z">
              <w:r>
                <w:rPr>
                  <w:rFonts w:cs="LucidaT" w:ascii="LucidaT" w:hAnsi="LucidaT"/>
                  <w:sz w:val="20"/>
                </w:rPr>
                <w:t xml:space="preserve"> after having spent some 12 years at UBS Warburgs in </w:t>
              </w:r>
            </w:ins>
            <w:ins w:id="131" w:author="aj" w:date="2003-09-29T12:43:00Z">
              <w:r>
                <w:rPr>
                  <w:rFonts w:cs="LucidaT" w:ascii="LucidaT" w:hAnsi="LucidaT"/>
                  <w:sz w:val="20"/>
                </w:rPr>
                <w:t>both</w:t>
              </w:r>
            </w:ins>
            <w:ins w:id="132" w:author="aj" w:date="2003-09-29T12:12:00Z">
              <w:r>
                <w:rPr>
                  <w:rFonts w:cs="LucidaT" w:ascii="LucidaT" w:hAnsi="LucidaT"/>
                  <w:sz w:val="20"/>
                </w:rPr>
                <w:t xml:space="preserve"> </w:t>
              </w:r>
            </w:ins>
            <w:ins w:id="133" w:author="aj" w:date="2003-09-29T12:12:00Z">
              <w:del w:id="134" w:author="sohare101702" w:date="2003-09-29T15:35:00Z">
                <w:r>
                  <w:rPr>
                    <w:rFonts w:cs="LucidaT" w:ascii="LucidaT" w:hAnsi="LucidaT"/>
                    <w:sz w:val="20"/>
                  </w:rPr>
                  <w:delText xml:space="preserve">       </w:delText>
                </w:r>
              </w:del>
            </w:ins>
            <w:ins w:id="135" w:author="aj" w:date="2003-09-29T12:12:00Z">
              <w:r>
                <w:rPr>
                  <w:rFonts w:cs="LucidaT" w:ascii="LucidaT" w:hAnsi="LucidaT"/>
                  <w:sz w:val="20"/>
                </w:rPr>
                <w:t>DCM</w:t>
              </w:r>
            </w:ins>
            <w:ins w:id="136" w:author="aj" w:date="2003-09-29T12:43:00Z">
              <w:r>
                <w:rPr>
                  <w:rFonts w:cs="LucidaT" w:ascii="LucidaT" w:hAnsi="LucidaT"/>
                  <w:sz w:val="20"/>
                </w:rPr>
                <w:t xml:space="preserve"> and ECM</w:t>
              </w:r>
            </w:ins>
            <w:ins w:id="137" w:author="aj" w:date="2003-09-29T12:12:00Z">
              <w:r>
                <w:rPr>
                  <w:rFonts w:cs="LucidaT" w:ascii="LucidaT" w:hAnsi="LucidaT"/>
                  <w:sz w:val="20"/>
                </w:rPr>
                <w:t xml:space="preserve"> covering Canada, Australia, the UK and South Africa.</w:t>
              </w:r>
            </w:ins>
            <w:ins w:id="138" w:author="dmcguire" w:date="2003-09-26T11:50:00Z">
              <w:del w:id="139" w:author="aj" w:date="2003-09-29T12:06:00Z">
                <w:r>
                  <w:rPr>
                    <w:rFonts w:cs="LucidaT" w:ascii="LucidaT" w:hAnsi="LucidaT"/>
                    <w:sz w:val="20"/>
                  </w:rPr>
                  <w:delText xml:space="preserve">John </w:delText>
                </w:r>
              </w:del>
            </w:ins>
            <w:del w:id="140" w:author="aj" w:date="2003-09-29T12:07:00Z">
              <w:r>
                <w:rPr>
                  <w:rFonts w:cs="LucidaT" w:ascii="LucidaT" w:hAnsi="LucidaT"/>
                  <w:sz w:val="20"/>
                </w:rPr>
                <w:delText xml:space="preserve">began his </w:delText>
              </w:r>
            </w:del>
            <w:del w:id="141" w:author="sohare101702" w:date="2003-09-24T17:25:00Z">
              <w:r>
                <w:rPr>
                  <w:rFonts w:cs="LucidaT" w:ascii="LucidaT" w:hAnsi="LucidaT"/>
                  <w:sz w:val="20"/>
                </w:rPr>
                <w:delText>Equity Derivatives</w:delText>
              </w:r>
            </w:del>
            <w:ins w:id="142" w:author="sohare101702" w:date="2003-09-24T17:25:00Z">
              <w:del w:id="143" w:author="aj" w:date="2003-09-29T12:07:00Z">
                <w:r>
                  <w:rPr>
                    <w:rFonts w:cs="LucidaT" w:ascii="LucidaT" w:hAnsi="LucidaT"/>
                    <w:sz w:val="20"/>
                  </w:rPr>
                  <w:delText xml:space="preserve">equity </w:delText>
                </w:r>
              </w:del>
            </w:ins>
            <w:ins w:id="144" w:author="sohare101702" w:date="2003-09-24T17:25:00Z">
              <w:del w:id="145" w:author="dmcguire" w:date="2003-09-26T11:49:00Z">
                <w:r>
                  <w:rPr>
                    <w:rFonts w:cs="LucidaT" w:ascii="LucidaT" w:hAnsi="LucidaT"/>
                    <w:sz w:val="20"/>
                  </w:rPr>
                  <w:delText>derivatives</w:delText>
                </w:r>
              </w:del>
            </w:ins>
            <w:del w:id="146" w:author="dmcguire" w:date="2003-09-26T11:49:00Z">
              <w:r>
                <w:rPr>
                  <w:rFonts w:cs="LucidaT" w:ascii="LucidaT" w:hAnsi="LucidaT"/>
                  <w:sz w:val="20"/>
                </w:rPr>
                <w:delText xml:space="preserve"> </w:delText>
              </w:r>
            </w:del>
            <w:del w:id="147" w:author="aj" w:date="2003-09-29T12:07:00Z">
              <w:r>
                <w:rPr>
                  <w:rFonts w:cs="LucidaT" w:ascii="LucidaT" w:hAnsi="LucidaT"/>
                  <w:sz w:val="20"/>
                </w:rPr>
                <w:delText xml:space="preserve">career </w:delText>
              </w:r>
            </w:del>
            <w:ins w:id="148" w:author="dmcguire" w:date="2003-09-26T11:50:00Z">
              <w:del w:id="149" w:author="aj" w:date="2003-09-29T12:07:00Z">
                <w:r>
                  <w:rPr>
                    <w:rFonts w:cs="LucidaT" w:ascii="LucidaT" w:hAnsi="LucidaT"/>
                    <w:sz w:val="20"/>
                  </w:rPr>
                  <w:delText xml:space="preserve">over </w:delText>
                </w:r>
              </w:del>
            </w:ins>
            <w:del w:id="150" w:author="sohare101702" w:date="2003-09-22T15:48:00Z">
              <w:r>
                <w:rPr>
                  <w:rFonts w:cs="LucidaT" w:ascii="LucidaT" w:hAnsi="LucidaT"/>
                  <w:sz w:val="20"/>
                </w:rPr>
                <w:delText>a decade</w:delText>
              </w:r>
            </w:del>
            <w:ins w:id="151" w:author="sohare101702" w:date="2003-09-22T15:48:00Z">
              <w:del w:id="152" w:author="aj" w:date="2003-09-29T12:07:00Z">
                <w:r>
                  <w:rPr>
                    <w:rFonts w:cs="LucidaT" w:ascii="LucidaT" w:hAnsi="LucidaT"/>
                    <w:sz w:val="20"/>
                  </w:rPr>
                  <w:delText>t</w:delText>
                </w:r>
              </w:del>
            </w:ins>
            <w:ins w:id="153" w:author="sohare101702" w:date="2003-09-22T15:48:00Z">
              <w:del w:id="154" w:author="dmcguire" w:date="2003-09-26T11:50:00Z">
                <w:r>
                  <w:rPr>
                    <w:rFonts w:cs="LucidaT" w:ascii="LucidaT" w:hAnsi="LucidaT"/>
                    <w:sz w:val="20"/>
                  </w:rPr>
                  <w:delText>en</w:delText>
                </w:r>
              </w:del>
            </w:ins>
            <w:ins w:id="155" w:author="dmcguire" w:date="2003-09-26T11:51:00Z">
              <w:del w:id="156" w:author="aj" w:date="2003-09-29T12:07:00Z">
                <w:r>
                  <w:rPr>
                    <w:rFonts w:cs="LucidaT" w:ascii="LucidaT" w:hAnsi="LucidaT"/>
                    <w:sz w:val="20"/>
                  </w:rPr>
                  <w:delText>wenty</w:delText>
                </w:r>
              </w:del>
            </w:ins>
            <w:ins w:id="157" w:author="sohare101702" w:date="2003-09-22T15:48:00Z">
              <w:del w:id="158" w:author="aj" w:date="2003-09-29T12:07:00Z">
                <w:r>
                  <w:rPr>
                    <w:rFonts w:cs="LucidaT" w:ascii="LucidaT" w:hAnsi="LucidaT"/>
                    <w:sz w:val="20"/>
                  </w:rPr>
                  <w:delText xml:space="preserve"> years</w:delText>
                </w:r>
              </w:del>
            </w:ins>
            <w:del w:id="159" w:author="aj" w:date="2003-09-29T12:07:00Z">
              <w:r>
                <w:rPr>
                  <w:rFonts w:cs="LucidaT" w:ascii="LucidaT" w:hAnsi="LucidaT"/>
                  <w:sz w:val="20"/>
                </w:rPr>
                <w:delText xml:space="preserve"> ago </w:delText>
              </w:r>
            </w:del>
            <w:ins w:id="160" w:author="sohare101702" w:date="2003-09-26T14:44:00Z">
              <w:del w:id="161" w:author="aj" w:date="2003-09-29T12:07:00Z">
                <w:r>
                  <w:rPr>
                    <w:rFonts w:cs="LucidaT" w:ascii="LucidaT" w:hAnsi="LucidaT"/>
                    <w:sz w:val="20"/>
                  </w:rPr>
                  <w:delText xml:space="preserve">in South Africa, working as a debt capital markets trader </w:delText>
                </w:r>
              </w:del>
            </w:ins>
            <w:del w:id="162" w:author="aj" w:date="2003-09-29T12:07:00Z">
              <w:r>
                <w:rPr>
                  <w:rFonts w:cs="LucidaT" w:ascii="LucidaT" w:hAnsi="LucidaT"/>
                  <w:sz w:val="20"/>
                </w:rPr>
                <w:delText xml:space="preserve">at </w:delText>
              </w:r>
            </w:del>
            <w:del w:id="163" w:author="dmcguire" w:date="2003-09-26T11:51:00Z">
              <w:r>
                <w:rPr>
                  <w:rFonts w:cs="LucidaT" w:ascii="LucidaT" w:hAnsi="LucidaT"/>
                  <w:sz w:val="20"/>
                </w:rPr>
                <w:delText>Credit Lyonnais in Paris</w:delText>
              </w:r>
            </w:del>
            <w:ins w:id="164" w:author="dmcguire" w:date="2003-09-26T11:51:00Z">
              <w:del w:id="165" w:author="aj" w:date="2003-09-29T12:07:00Z">
                <w:r>
                  <w:rPr>
                    <w:rFonts w:cs="LucidaT" w:ascii="LucidaT" w:hAnsi="LucidaT"/>
                    <w:sz w:val="20"/>
                  </w:rPr>
                  <w:delText>Western Merchant Bank</w:delText>
                </w:r>
              </w:del>
            </w:ins>
            <w:ins w:id="166" w:author="sohare101702" w:date="2003-09-26T14:48:00Z">
              <w:del w:id="167" w:author="aj" w:date="2003-09-29T12:07:00Z">
                <w:r>
                  <w:rPr>
                    <w:rFonts w:cs="LucidaT" w:ascii="LucidaT" w:hAnsi="LucidaT"/>
                    <w:sz w:val="20"/>
                  </w:rPr>
                  <w:delText>.</w:delText>
                </w:r>
              </w:del>
            </w:ins>
            <w:ins w:id="168" w:author="dmcguire" w:date="2003-09-26T11:51:00Z">
              <w:del w:id="169" w:author="sohare101702" w:date="2003-09-26T14:48:00Z">
                <w:r>
                  <w:rPr>
                    <w:rFonts w:cs="LucidaT" w:ascii="LucidaT" w:hAnsi="LucidaT"/>
                    <w:sz w:val="20"/>
                  </w:rPr>
                  <w:delText xml:space="preserve"> in South Afric</w:delText>
                </w:r>
              </w:del>
            </w:ins>
            <w:ins w:id="170" w:author="dmcguire" w:date="2003-09-26T12:21:00Z">
              <w:del w:id="171" w:author="sohare101702" w:date="2003-09-26T14:48:00Z">
                <w:r>
                  <w:rPr>
                    <w:rFonts w:cs="LucidaT" w:ascii="LucidaT" w:hAnsi="LucidaT"/>
                    <w:sz w:val="20"/>
                  </w:rPr>
                  <w:delText>a</w:delText>
                </w:r>
              </w:del>
            </w:ins>
            <w:del w:id="172" w:author="sohare101702" w:date="2003-09-26T14:48:00Z">
              <w:r>
                <w:rPr>
                  <w:rFonts w:cs="LucidaT" w:ascii="LucidaT" w:hAnsi="LucidaT"/>
                  <w:sz w:val="20"/>
                </w:rPr>
                <w:delText>,</w:delText>
              </w:r>
            </w:del>
            <w:ins w:id="173" w:author="sohare101702" w:date="2003-09-26T14:48:00Z">
              <w:del w:id="174" w:author="aj" w:date="2003-09-29T12:07:00Z">
                <w:r>
                  <w:rPr>
                    <w:rFonts w:cs="LucidaT" w:ascii="LucidaT" w:hAnsi="LucidaT"/>
                    <w:sz w:val="20"/>
                  </w:rPr>
                  <w:delText xml:space="preserve"> </w:delText>
                </w:r>
              </w:del>
            </w:ins>
            <w:del w:id="175" w:author="aj" w:date="2003-09-29T12:07:00Z">
              <w:r>
                <w:rPr>
                  <w:rFonts w:cs="LucidaT" w:ascii="LucidaT" w:hAnsi="LucidaT"/>
                  <w:sz w:val="20"/>
                </w:rPr>
                <w:delText xml:space="preserve"> </w:delText>
              </w:r>
            </w:del>
            <w:ins w:id="176" w:author="sohare101702" w:date="2003-09-26T14:42:00Z">
              <w:del w:id="177" w:author="aj" w:date="2003-09-29T12:07:00Z">
                <w:r>
                  <w:rPr>
                    <w:rFonts w:cs="LucidaT" w:ascii="LucidaT" w:hAnsi="LucidaT"/>
                    <w:sz w:val="20"/>
                  </w:rPr>
                  <w:delText xml:space="preserve">He continued to work in South Africa for various different companies before </w:delText>
                </w:r>
              </w:del>
            </w:ins>
            <w:ins w:id="178" w:author="sohare101702" w:date="2003-09-22T15:48:00Z">
              <w:del w:id="179" w:author="dmcguire" w:date="2003-09-26T12:21:00Z">
                <w:r>
                  <w:rPr>
                    <w:rFonts w:cs="LucidaT" w:ascii="LucidaT" w:hAnsi="LucidaT"/>
                    <w:sz w:val="20"/>
                  </w:rPr>
                  <w:delText>before</w:delText>
                </w:r>
              </w:del>
            </w:ins>
            <w:ins w:id="180" w:author="dmcguire" w:date="2003-09-26T12:21:00Z">
              <w:del w:id="181" w:author="aj" w:date="2003-09-29T12:07:00Z">
                <w:r>
                  <w:rPr>
                    <w:rFonts w:cs="LucidaT" w:ascii="LucidaT" w:hAnsi="LucidaT"/>
                    <w:sz w:val="20"/>
                  </w:rPr>
                  <w:delText>joining SG CIB in</w:delText>
                </w:r>
              </w:del>
            </w:ins>
            <w:ins w:id="182" w:author="dmcguire" w:date="2003-09-26T12:21:00Z">
              <w:del w:id="183" w:author="sohare101702" w:date="2003-09-26T14:48:00Z">
                <w:r>
                  <w:rPr>
                    <w:rFonts w:cs="LucidaT" w:ascii="LucidaT" w:hAnsi="LucidaT"/>
                    <w:sz w:val="20"/>
                  </w:rPr>
                  <w:delText xml:space="preserve"> 1</w:delText>
                </w:r>
              </w:del>
            </w:ins>
            <w:ins w:id="184" w:author="sohare101702" w:date="2003-09-26T14:48:00Z">
              <w:del w:id="185" w:author="aj" w:date="2003-09-29T12:07:00Z">
                <w:r>
                  <w:rPr>
                    <w:rFonts w:cs="LucidaT" w:ascii="LucidaT" w:hAnsi="LucidaT"/>
                    <w:sz w:val="20"/>
                  </w:rPr>
                  <w:delText xml:space="preserve"> London in 1</w:delText>
                </w:r>
              </w:del>
            </w:ins>
            <w:ins w:id="186" w:author="dmcguire" w:date="2003-09-26T12:21:00Z">
              <w:del w:id="187" w:author="aj" w:date="2003-09-29T12:07:00Z">
                <w:r>
                  <w:rPr>
                    <w:rFonts w:cs="LucidaT" w:ascii="LucidaT" w:hAnsi="LucidaT"/>
                    <w:sz w:val="20"/>
                  </w:rPr>
                  <w:delText>997</w:delText>
                </w:r>
              </w:del>
            </w:ins>
            <w:ins w:id="188" w:author="dmcguire" w:date="2003-09-26T12:21:00Z">
              <w:del w:id="189" w:author="sohare101702" w:date="2003-09-26T14:49:00Z">
                <w:r>
                  <w:rPr>
                    <w:rFonts w:cs="LucidaT" w:ascii="LucidaT" w:hAnsi="LucidaT"/>
                    <w:sz w:val="20"/>
                  </w:rPr>
                  <w:delText xml:space="preserve"> in London</w:delText>
                </w:r>
              </w:del>
            </w:ins>
            <w:ins w:id="190" w:author="dmcguire" w:date="2003-09-26T12:21:00Z">
              <w:del w:id="191" w:author="aj" w:date="2003-09-29T12:07:00Z">
                <w:r>
                  <w:rPr>
                    <w:rFonts w:cs="LucidaT" w:ascii="LucidaT" w:hAnsi="LucidaT"/>
                    <w:sz w:val="20"/>
                  </w:rPr>
                  <w:delText>, whe</w:delText>
                </w:r>
              </w:del>
            </w:ins>
            <w:ins w:id="192" w:author="dmcguire" w:date="2003-09-26T12:21:00Z">
              <w:del w:id="193" w:author="sohare101702" w:date="2003-09-26T14:49:00Z">
                <w:r>
                  <w:rPr>
                    <w:rFonts w:cs="LucidaT" w:ascii="LucidaT" w:hAnsi="LucidaT"/>
                    <w:sz w:val="20"/>
                  </w:rPr>
                  <w:delText>re</w:delText>
                </w:r>
              </w:del>
            </w:ins>
            <w:ins w:id="194" w:author="sohare101702" w:date="2003-09-26T14:49:00Z">
              <w:del w:id="195" w:author="aj" w:date="2003-09-29T12:07:00Z">
                <w:r>
                  <w:rPr>
                    <w:rFonts w:cs="LucidaT" w:ascii="LucidaT" w:hAnsi="LucidaT"/>
                    <w:sz w:val="20"/>
                  </w:rPr>
                  <w:delText>n</w:delText>
                </w:r>
              </w:del>
            </w:ins>
            <w:ins w:id="196" w:author="dmcguire" w:date="2003-09-26T12:21:00Z">
              <w:del w:id="197" w:author="sohare101702" w:date="2003-09-26T14:49:00Z">
                <w:r>
                  <w:rPr>
                    <w:rFonts w:cs="LucidaT" w:ascii="LucidaT" w:hAnsi="LucidaT"/>
                    <w:sz w:val="20"/>
                  </w:rPr>
                  <w:delText xml:space="preserve"> </w:delText>
                </w:r>
              </w:del>
            </w:ins>
            <w:ins w:id="198" w:author="sohare101702" w:date="2003-09-22T15:48:00Z">
              <w:del w:id="199" w:author="aj" w:date="2003-09-29T12:07:00Z">
                <w:r>
                  <w:rPr>
                    <w:rFonts w:cs="LucidaT" w:ascii="LucidaT" w:hAnsi="LucidaT"/>
                    <w:sz w:val="20"/>
                  </w:rPr>
                  <w:delText xml:space="preserve"> </w:delText>
                </w:r>
              </w:del>
            </w:ins>
            <w:ins w:id="200" w:author="dmcguire" w:date="2003-09-26T12:22:00Z">
              <w:del w:id="201" w:author="aj" w:date="2003-09-29T12:07:00Z">
                <w:r>
                  <w:rPr>
                    <w:rFonts w:cs="LucidaT" w:ascii="LucidaT" w:hAnsi="LucidaT"/>
                    <w:sz w:val="20"/>
                  </w:rPr>
                  <w:delText xml:space="preserve">he was </w:delText>
                </w:r>
              </w:del>
            </w:ins>
            <w:ins w:id="202" w:author="sohare101702" w:date="2003-09-26T14:43:00Z">
              <w:del w:id="203" w:author="aj" w:date="2003-09-29T12:07:00Z">
                <w:r>
                  <w:rPr>
                    <w:rFonts w:cs="LucidaT" w:ascii="LucidaT" w:hAnsi="LucidaT"/>
                    <w:sz w:val="20"/>
                  </w:rPr>
                  <w:delText xml:space="preserve">appointed </w:delText>
                </w:r>
              </w:del>
            </w:ins>
            <w:ins w:id="204" w:author="dmcguire" w:date="2003-09-26T12:22:00Z">
              <w:del w:id="205" w:author="aj" w:date="2003-09-29T12:07:00Z">
                <w:r>
                  <w:rPr>
                    <w:rFonts w:cs="LucidaT" w:ascii="LucidaT" w:hAnsi="LucidaT"/>
                    <w:sz w:val="20"/>
                  </w:rPr>
                  <w:delText>a</w:delText>
                </w:r>
              </w:del>
            </w:ins>
            <w:ins w:id="206" w:author="sohare101702" w:date="2003-09-26T14:43:00Z">
              <w:del w:id="207" w:author="aj" w:date="2003-09-29T12:07:00Z">
                <w:r>
                  <w:rPr>
                    <w:rFonts w:cs="LucidaT" w:ascii="LucidaT" w:hAnsi="LucidaT"/>
                    <w:sz w:val="20"/>
                  </w:rPr>
                  <w:delText>s a</w:delText>
                </w:r>
              </w:del>
            </w:ins>
            <w:ins w:id="208" w:author="dmcguire" w:date="2003-09-26T12:22:00Z">
              <w:del w:id="209" w:author="aj" w:date="2003-09-29T12:07:00Z">
                <w:r>
                  <w:rPr>
                    <w:rFonts w:cs="LucidaT" w:ascii="LucidaT" w:hAnsi="LucidaT"/>
                    <w:sz w:val="20"/>
                  </w:rPr>
                  <w:delText xml:space="preserve"> Director within </w:delText>
                </w:r>
              </w:del>
            </w:ins>
            <w:ins w:id="210" w:author="sohare101702" w:date="2003-09-26T14:43:00Z">
              <w:del w:id="211" w:author="aj" w:date="2003-09-29T12:07:00Z">
                <w:r>
                  <w:rPr>
                    <w:rFonts w:cs="LucidaT" w:ascii="LucidaT" w:hAnsi="LucidaT"/>
                    <w:sz w:val="20"/>
                  </w:rPr>
                  <w:delText xml:space="preserve">the </w:delText>
                </w:r>
              </w:del>
            </w:ins>
            <w:ins w:id="212" w:author="dmcguire" w:date="2003-09-26T12:22:00Z">
              <w:del w:id="213" w:author="aj" w:date="2003-09-29T12:07:00Z">
                <w:r>
                  <w:rPr>
                    <w:rFonts w:cs="LucidaT" w:ascii="LucidaT" w:hAnsi="LucidaT"/>
                    <w:sz w:val="20"/>
                  </w:rPr>
                  <w:delText>Equity Corporate Finance</w:delText>
                </w:r>
              </w:del>
            </w:ins>
            <w:ins w:id="214" w:author="sohare101702" w:date="2003-09-26T14:43:00Z">
              <w:del w:id="215" w:author="aj" w:date="2003-09-29T12:07:00Z">
                <w:r>
                  <w:rPr>
                    <w:rFonts w:cs="LucidaT" w:ascii="LucidaT" w:hAnsi="LucidaT"/>
                    <w:sz w:val="20"/>
                  </w:rPr>
                  <w:delText xml:space="preserve"> division</w:delText>
                </w:r>
              </w:del>
            </w:ins>
            <w:ins w:id="216" w:author="dmcguire" w:date="2003-09-26T12:22:00Z">
              <w:del w:id="217" w:author="aj" w:date="2003-09-29T12:07:00Z">
                <w:r>
                  <w:rPr>
                    <w:rFonts w:cs="LucidaT" w:ascii="LucidaT" w:hAnsi="LucidaT"/>
                    <w:sz w:val="20"/>
                  </w:rPr>
                  <w:delText xml:space="preserve">.  </w:delText>
                </w:r>
              </w:del>
            </w:ins>
            <w:ins w:id="218" w:author="dmcguire" w:date="2003-09-26T12:22:00Z">
              <w:del w:id="219" w:author="sohare101702" w:date="2003-09-26T14:50:00Z">
                <w:r>
                  <w:rPr>
                    <w:rFonts w:cs="LucidaT" w:ascii="LucidaT" w:hAnsi="LucidaT"/>
                    <w:sz w:val="20"/>
                  </w:rPr>
                  <w:delText>He</w:delText>
                </w:r>
              </w:del>
            </w:ins>
            <w:ins w:id="220" w:author="sohare101702" w:date="2003-09-26T14:50:00Z">
              <w:del w:id="221" w:author="aj" w:date="2003-09-29T12:07:00Z">
                <w:r>
                  <w:rPr>
                    <w:rFonts w:cs="LucidaT" w:ascii="LucidaT" w:hAnsi="LucidaT"/>
                    <w:sz w:val="20"/>
                  </w:rPr>
                  <w:delText>In 2001</w:delText>
                </w:r>
              </w:del>
            </w:ins>
            <w:ins w:id="222" w:author="sohare101702" w:date="2003-09-26T14:53:00Z">
              <w:del w:id="223" w:author="aj" w:date="2003-09-29T12:07:00Z">
                <w:r>
                  <w:rPr>
                    <w:rFonts w:cs="LucidaT" w:ascii="LucidaT" w:hAnsi="LucidaT"/>
                    <w:sz w:val="20"/>
                  </w:rPr>
                  <w:delText>,</w:delText>
                </w:r>
              </w:del>
            </w:ins>
            <w:ins w:id="224" w:author="sohare101702" w:date="2003-09-26T14:50:00Z">
              <w:del w:id="225" w:author="aj" w:date="2003-09-29T12:07:00Z">
                <w:r>
                  <w:rPr>
                    <w:rFonts w:cs="LucidaT" w:ascii="LucidaT" w:hAnsi="LucidaT"/>
                    <w:sz w:val="20"/>
                  </w:rPr>
                  <w:delText xml:space="preserve"> he transferred</w:delText>
                </w:r>
              </w:del>
            </w:ins>
            <w:ins w:id="226" w:author="dmcguire" w:date="2003-09-26T12:22:00Z">
              <w:del w:id="227" w:author="sohare101702" w:date="2003-09-26T14:50:00Z">
                <w:r>
                  <w:rPr>
                    <w:rFonts w:cs="LucidaT" w:ascii="LucidaT" w:hAnsi="LucidaT"/>
                    <w:sz w:val="20"/>
                  </w:rPr>
                  <w:delText xml:space="preserve"> </w:delText>
                </w:r>
              </w:del>
            </w:ins>
            <w:del w:id="228" w:author="sohare101702" w:date="2003-09-26T14:50:00Z">
              <w:r>
                <w:rPr>
                  <w:rFonts w:cs="LucidaT" w:ascii="LucidaT" w:hAnsi="LucidaT"/>
                  <w:sz w:val="20"/>
                </w:rPr>
                <w:delText>mov</w:delText>
              </w:r>
            </w:del>
            <w:del w:id="229" w:author="dmcguire" w:date="2003-09-26T12:22:00Z">
              <w:r>
                <w:rPr>
                  <w:rFonts w:cs="LucidaT" w:ascii="LucidaT" w:hAnsi="LucidaT"/>
                  <w:sz w:val="20"/>
                </w:rPr>
                <w:delText>ing</w:delText>
              </w:r>
            </w:del>
            <w:ins w:id="230" w:author="dmcguire" w:date="2003-09-26T12:22:00Z">
              <w:del w:id="231" w:author="sohare101702" w:date="2003-09-26T14:50:00Z">
                <w:r>
                  <w:rPr>
                    <w:rFonts w:cs="LucidaT" w:ascii="LucidaT" w:hAnsi="LucidaT"/>
                    <w:sz w:val="20"/>
                  </w:rPr>
                  <w:delText>ed back</w:delText>
                </w:r>
              </w:del>
            </w:ins>
            <w:ins w:id="232" w:author="dmcguire" w:date="2003-09-26T12:22:00Z">
              <w:del w:id="233" w:author="aj" w:date="2003-09-29T12:07:00Z">
                <w:r>
                  <w:rPr>
                    <w:rFonts w:cs="LucidaT" w:ascii="LucidaT" w:hAnsi="LucidaT"/>
                    <w:sz w:val="20"/>
                  </w:rPr>
                  <w:delText xml:space="preserve"> to </w:delText>
                </w:r>
              </w:del>
            </w:ins>
            <w:ins w:id="234" w:author="sohare101702" w:date="2003-09-26T14:50:00Z">
              <w:del w:id="235" w:author="aj" w:date="2003-09-29T12:07:00Z">
                <w:r>
                  <w:rPr>
                    <w:rFonts w:cs="LucidaT" w:ascii="LucidaT" w:hAnsi="LucidaT"/>
                    <w:sz w:val="20"/>
                  </w:rPr>
                  <w:delText xml:space="preserve">SG </w:delText>
                </w:r>
              </w:del>
            </w:ins>
            <w:del w:id="236" w:author="dmcguire" w:date="2003-09-26T12:22:00Z">
              <w:r>
                <w:rPr>
                  <w:rFonts w:cs="LucidaT" w:ascii="LucidaT" w:hAnsi="LucidaT"/>
                  <w:sz w:val="20"/>
                </w:rPr>
                <w:delText xml:space="preserve"> </w:delText>
              </w:r>
            </w:del>
            <w:del w:id="237" w:author="dmcguire" w:date="2003-09-26T11:52:00Z">
              <w:r>
                <w:rPr>
                  <w:rFonts w:cs="LucidaT" w:ascii="LucidaT" w:hAnsi="LucidaT"/>
                  <w:sz w:val="20"/>
                </w:rPr>
                <w:delText xml:space="preserve">to </w:delText>
              </w:r>
            </w:del>
            <w:ins w:id="238" w:author="dmcguire" w:date="2003-09-26T12:23:00Z">
              <w:del w:id="239" w:author="aj" w:date="2003-09-29T12:07:00Z">
                <w:r>
                  <w:rPr>
                    <w:rFonts w:cs="LucidaT" w:ascii="LucidaT" w:hAnsi="LucidaT"/>
                    <w:sz w:val="20"/>
                  </w:rPr>
                  <w:delText>Johannesburg</w:delText>
                </w:r>
              </w:del>
            </w:ins>
            <w:ins w:id="240" w:author="dmcguire" w:date="2003-09-26T12:23:00Z">
              <w:del w:id="241" w:author="sohare101702" w:date="2003-09-26T14:49:00Z">
                <w:r>
                  <w:rPr>
                    <w:rFonts w:cs="LucidaT" w:ascii="LucidaT" w:hAnsi="LucidaT"/>
                    <w:sz w:val="20"/>
                  </w:rPr>
                  <w:delText>h</w:delText>
                </w:r>
              </w:del>
            </w:ins>
            <w:ins w:id="242" w:author="dmcguire" w:date="2003-09-26T12:23:00Z">
              <w:del w:id="243" w:author="aj" w:date="2003-09-29T12:07:00Z">
                <w:r>
                  <w:rPr>
                    <w:rFonts w:cs="LucidaT" w:ascii="LucidaT" w:hAnsi="LucidaT"/>
                    <w:sz w:val="20"/>
                  </w:rPr>
                  <w:delText xml:space="preserve"> as Managing Director heading up</w:delText>
                </w:r>
              </w:del>
            </w:ins>
            <w:del w:id="244" w:author="dmcguire" w:date="2003-09-26T11:52:00Z">
              <w:r>
                <w:rPr>
                  <w:rFonts w:cs="LucidaT" w:ascii="LucidaT" w:hAnsi="LucidaT"/>
                  <w:sz w:val="20"/>
                </w:rPr>
                <w:delText>London to create the</w:delText>
              </w:r>
            </w:del>
            <w:ins w:id="245" w:author="sohare101702" w:date="2003-09-22T15:48:00Z">
              <w:del w:id="246" w:author="dmcguire" w:date="2003-09-26T11:52:00Z">
                <w:r>
                  <w:rPr>
                    <w:rFonts w:cs="LucidaT" w:ascii="LucidaT" w:hAnsi="LucidaT"/>
                    <w:sz w:val="20"/>
                  </w:rPr>
                  <w:delText>ir UK sales</w:delText>
                </w:r>
              </w:del>
            </w:ins>
            <w:del w:id="247" w:author="dmcguire" w:date="2003-09-26T11:52:00Z">
              <w:r>
                <w:rPr>
                  <w:rFonts w:cs="LucidaT" w:ascii="LucidaT" w:hAnsi="LucidaT"/>
                  <w:sz w:val="20"/>
                </w:rPr>
                <w:delText xml:space="preserve"> desk and </w:delText>
              </w:r>
            </w:del>
            <w:ins w:id="248" w:author="sohare101702" w:date="2003-09-22T15:48:00Z">
              <w:del w:id="249" w:author="dmcguire" w:date="2003-09-26T11:52:00Z">
                <w:r>
                  <w:rPr>
                    <w:rFonts w:cs="LucidaT" w:ascii="LucidaT" w:hAnsi="LucidaT"/>
                    <w:sz w:val="20"/>
                  </w:rPr>
                  <w:delText xml:space="preserve">then going on </w:delText>
                </w:r>
              </w:del>
            </w:ins>
            <w:del w:id="250" w:author="sohare101702" w:date="2003-09-22T15:48:00Z">
              <w:r>
                <w:rPr>
                  <w:rFonts w:cs="LucidaT" w:ascii="LucidaT" w:hAnsi="LucidaT"/>
                  <w:sz w:val="20"/>
                </w:rPr>
                <w:delText xml:space="preserve">to New York </w:delText>
              </w:r>
            </w:del>
            <w:del w:id="251" w:author="dmcguire" w:date="2003-09-26T11:52:00Z">
              <w:r>
                <w:rPr>
                  <w:rFonts w:cs="LucidaT" w:ascii="LucidaT" w:hAnsi="LucidaT"/>
                  <w:sz w:val="20"/>
                </w:rPr>
                <w:delText>to head the sales effort</w:delText>
              </w:r>
            </w:del>
            <w:ins w:id="252" w:author="sohare101702" w:date="2003-09-22T15:48:00Z">
              <w:del w:id="253" w:author="dmcguire" w:date="2003-09-26T11:52:00Z">
                <w:r>
                  <w:rPr>
                    <w:rFonts w:cs="LucidaT" w:ascii="LucidaT" w:hAnsi="LucidaT"/>
                    <w:sz w:val="20"/>
                  </w:rPr>
                  <w:delText xml:space="preserve"> in New York</w:delText>
                </w:r>
              </w:del>
            </w:ins>
            <w:del w:id="254" w:author="dmcguire" w:date="2003-09-26T11:52:00Z">
              <w:r>
                <w:rPr>
                  <w:rFonts w:cs="LucidaT" w:ascii="LucidaT" w:hAnsi="LucidaT"/>
                  <w:sz w:val="20"/>
                </w:rPr>
                <w:delText>. Until his appointment in London, David was Head of Distribution for the Americas at SG Cowen in New York</w:delText>
              </w:r>
            </w:del>
            <w:ins w:id="255" w:author="sohare101702" w:date="2003-09-22T15:49:00Z">
              <w:del w:id="256" w:author="dmcguire" w:date="2003-09-26T11:52:00Z">
                <w:r>
                  <w:rPr>
                    <w:rFonts w:cs="LucidaT" w:ascii="LucidaT" w:hAnsi="LucidaT"/>
                    <w:sz w:val="20"/>
                  </w:rPr>
                  <w:delText>, a fully owned subsidiary of the Société Générale Group</w:delText>
                </w:r>
              </w:del>
            </w:ins>
            <w:ins w:id="257" w:author="dmcguire" w:date="2003-09-26T11:52:00Z">
              <w:del w:id="258" w:author="aj" w:date="2003-09-29T12:07:00Z">
                <w:r>
                  <w:rPr>
                    <w:rFonts w:cs="LucidaT" w:ascii="LucidaT" w:hAnsi="LucidaT"/>
                    <w:sz w:val="20"/>
                  </w:rPr>
                  <w:delText xml:space="preserve"> </w:delText>
                </w:r>
              </w:del>
            </w:ins>
            <w:ins w:id="259" w:author="sohare101702" w:date="2003-09-26T14:52:00Z">
              <w:del w:id="260" w:author="aj" w:date="2003-09-29T12:07:00Z">
                <w:r>
                  <w:rPr>
                    <w:rFonts w:cs="LucidaT" w:ascii="LucidaT" w:hAnsi="LucidaT"/>
                    <w:sz w:val="20"/>
                  </w:rPr>
                  <w:delText xml:space="preserve">their </w:delText>
                </w:r>
              </w:del>
            </w:ins>
            <w:ins w:id="261" w:author="dmcguire" w:date="2003-09-26T12:14:00Z">
              <w:del w:id="262" w:author="aj" w:date="2003-09-29T12:07:00Z">
                <w:r>
                  <w:rPr>
                    <w:rFonts w:cs="LucidaT" w:ascii="LucidaT" w:hAnsi="LucidaT"/>
                    <w:sz w:val="20"/>
                  </w:rPr>
                  <w:delText xml:space="preserve">Investment </w:delText>
                </w:r>
              </w:del>
            </w:ins>
            <w:ins w:id="263" w:author="dmcguire" w:date="2003-09-26T12:23:00Z">
              <w:del w:id="264" w:author="aj" w:date="2003-09-29T12:07:00Z">
                <w:r>
                  <w:rPr>
                    <w:rFonts w:cs="LucidaT" w:ascii="LucidaT" w:hAnsi="LucidaT"/>
                    <w:sz w:val="20"/>
                  </w:rPr>
                  <w:delText>B</w:delText>
                </w:r>
              </w:del>
            </w:ins>
            <w:ins w:id="265" w:author="dmcguire" w:date="2003-09-26T12:14:00Z">
              <w:del w:id="266" w:author="aj" w:date="2003-09-29T12:07:00Z">
                <w:r>
                  <w:rPr>
                    <w:rFonts w:cs="LucidaT" w:ascii="LucidaT" w:hAnsi="LucidaT"/>
                    <w:sz w:val="20"/>
                  </w:rPr>
                  <w:delText>anking</w:delText>
                </w:r>
              </w:del>
            </w:ins>
            <w:ins w:id="267" w:author="sohare101702" w:date="2003-09-26T14:53:00Z">
              <w:del w:id="268" w:author="aj" w:date="2003-09-29T12:07:00Z">
                <w:r>
                  <w:rPr>
                    <w:rFonts w:cs="LucidaT" w:ascii="LucidaT" w:hAnsi="LucidaT"/>
                    <w:sz w:val="20"/>
                  </w:rPr>
                  <w:delText xml:space="preserve"> operations</w:delText>
                </w:r>
              </w:del>
            </w:ins>
            <w:ins w:id="269" w:author="dmcguire" w:date="2003-09-26T12:23:00Z">
              <w:del w:id="270" w:author="aj" w:date="2003-09-29T12:07:00Z">
                <w:r>
                  <w:rPr>
                    <w:rFonts w:cs="LucidaT" w:ascii="LucidaT" w:hAnsi="LucidaT"/>
                    <w:sz w:val="20"/>
                  </w:rPr>
                  <w:delText>.</w:delText>
                </w:r>
              </w:del>
            </w:ins>
            <w:ins w:id="271" w:author="dmcguire" w:date="2003-09-26T12:14:00Z">
              <w:del w:id="272" w:author="aj" w:date="2003-09-29T12:07:00Z">
                <w:r>
                  <w:rPr>
                    <w:rFonts w:cs="LucidaT" w:ascii="LucidaT" w:hAnsi="LucidaT"/>
                    <w:sz w:val="20"/>
                  </w:rPr>
                  <w:delText xml:space="preserve"> </w:delText>
                </w:r>
              </w:del>
            </w:ins>
            <w:del w:id="273" w:author="dmcguire" w:date="2003-09-26T12:23:00Z">
              <w:r>
                <w:rPr>
                  <w:rFonts w:cs="LucidaT" w:ascii="LucidaT" w:hAnsi="LucidaT"/>
                  <w:sz w:val="20"/>
                </w:rPr>
                <w:delText>.</w:delText>
              </w:r>
            </w:del>
          </w:p>
          <w:p>
            <w:pPr>
              <w:pStyle w:val="Normal"/>
              <w:spacing w:lineRule="exact" w:line="280"/>
              <w:rPr>
                <w:rFonts w:ascii="LucidaT" w:hAnsi="LucidaT" w:cs="LucidaT"/>
                <w:sz w:val="20"/>
                <w:lang w:val="en-AU"/>
                <w:del w:id="275" w:author="sohare101702" w:date="2003-09-24T17:06:00Z"/>
              </w:rPr>
            </w:pPr>
            <w:del w:id="274" w:author="sohare101702" w:date="2003-09-24T17:06:00Z">
              <w:r>
                <w:rPr>
                  <w:rFonts w:cs="LucidaT" w:ascii="LucidaT" w:hAnsi="LucidaT"/>
                  <w:sz w:val="20"/>
                  <w:lang w:val="en-AU"/>
                </w:rPr>
              </w:r>
            </w:del>
          </w:p>
          <w:p>
            <w:pPr>
              <w:pStyle w:val="Normal"/>
              <w:spacing w:lineRule="exact" w:line="280"/>
              <w:rPr>
                <w:rFonts w:ascii="LucidaT" w:hAnsi="LucidaT" w:cs="LucidaT"/>
                <w:sz w:val="20"/>
                <w:del w:id="277" w:author="sohare101702" w:date="2003-09-22T15:47:00Z"/>
              </w:rPr>
            </w:pPr>
            <w:del w:id="276" w:author="sohare101702" w:date="2003-09-22T15:47:00Z">
              <w:r>
                <w:rPr>
                  <w:rFonts w:cs="LucidaT" w:ascii="LucidaT" w:hAnsi="LucidaT"/>
                  <w:sz w:val="20"/>
                </w:rPr>
                <w:delText>David will be overseeing the equity derivatives team based in London. The team is composed of 32 front-office professionals split across Structured Products, Stock Loan, Arbitrage and Flow Business – which encompasses Hedge Fund Servicing and Covered Warrants.</w:delText>
              </w:r>
            </w:del>
          </w:p>
          <w:p>
            <w:pPr>
              <w:pStyle w:val="Normal"/>
              <w:spacing w:lineRule="exact" w:line="280"/>
              <w:rPr>
                <w:rFonts w:ascii="LucidaT" w:hAnsi="LucidaT" w:cs="LucidaT"/>
                <w:sz w:val="20"/>
              </w:rPr>
            </w:pPr>
            <w:r>
              <w:rPr>
                <w:rFonts w:cs="LucidaT" w:ascii="LucidaT" w:hAnsi="LucidaT"/>
                <w:sz w:val="20"/>
              </w:rPr>
            </w:r>
          </w:p>
          <w:p>
            <w:pPr>
              <w:pStyle w:val="Normal"/>
              <w:spacing w:lineRule="exact" w:line="280"/>
              <w:rPr>
                <w:del w:id="302" w:author="dmcguire" w:date="2003-09-26T12:15:00Z"/>
              </w:rPr>
            </w:pPr>
            <w:r>
              <w:rPr>
                <w:rFonts w:cs="LucidaT" w:ascii="LucidaT" w:hAnsi="LucidaT"/>
                <w:sz w:val="20"/>
              </w:rPr>
              <w:t xml:space="preserve">Commenting on his appointment, </w:t>
            </w:r>
            <w:del w:id="278" w:author="dmcguire" w:date="2003-09-26T12:15:00Z">
              <w:r>
                <w:rPr>
                  <w:rFonts w:cs="LucidaT" w:ascii="LucidaT" w:hAnsi="LucidaT"/>
                  <w:sz w:val="20"/>
                </w:rPr>
                <w:delText xml:space="preserve">David said “the footprint of our London </w:delText>
              </w:r>
            </w:del>
            <w:del w:id="279" w:author="sohare101702" w:date="2003-09-24T17:25:00Z">
              <w:r>
                <w:rPr>
                  <w:rFonts w:cs="LucidaT" w:ascii="LucidaT" w:hAnsi="LucidaT"/>
                  <w:sz w:val="20"/>
                </w:rPr>
                <w:delText>Equity Derivatives</w:delText>
              </w:r>
            </w:del>
            <w:ins w:id="280" w:author="sohare101702" w:date="2003-09-24T17:25:00Z">
              <w:del w:id="281" w:author="dmcguire" w:date="2003-09-26T12:15:00Z">
                <w:r>
                  <w:rPr>
                    <w:rFonts w:cs="LucidaT" w:ascii="LucidaT" w:hAnsi="LucidaT"/>
                    <w:sz w:val="20"/>
                  </w:rPr>
                  <w:delText>equity derivatives</w:delText>
                </w:r>
              </w:del>
            </w:ins>
            <w:del w:id="282" w:author="dmcguire" w:date="2003-09-26T12:15:00Z">
              <w:r>
                <w:rPr>
                  <w:rFonts w:cs="LucidaT" w:ascii="LucidaT" w:hAnsi="LucidaT"/>
                  <w:sz w:val="20"/>
                </w:rPr>
                <w:delText xml:space="preserve"> hub will grow much </w:delText>
              </w:r>
            </w:del>
            <w:del w:id="283" w:author="sohare101702" w:date="2003-09-22T15:50:00Z">
              <w:r>
                <w:rPr>
                  <w:rFonts w:cs="LucidaT" w:ascii="LucidaT" w:hAnsi="LucidaT"/>
                  <w:sz w:val="20"/>
                </w:rPr>
                <w:delText xml:space="preserve">larger </w:delText>
              </w:r>
            </w:del>
            <w:ins w:id="284" w:author="sohare101702" w:date="2003-09-22T15:50:00Z">
              <w:del w:id="285" w:author="dmcguire" w:date="2003-09-26T12:15:00Z">
                <w:r>
                  <w:rPr>
                    <w:rFonts w:cs="LucidaT" w:ascii="LucidaT" w:hAnsi="LucidaT"/>
                    <w:sz w:val="20"/>
                  </w:rPr>
                  <w:delText xml:space="preserve">bigger </w:delText>
                </w:r>
              </w:del>
            </w:ins>
            <w:del w:id="286" w:author="dmcguire" w:date="2003-09-26T12:15:00Z">
              <w:r>
                <w:rPr>
                  <w:rFonts w:cs="LucidaT" w:ascii="LucidaT" w:hAnsi="LucidaT"/>
                  <w:sz w:val="20"/>
                </w:rPr>
                <w:delText xml:space="preserve">in the coming months. We have </w:delText>
              </w:r>
            </w:del>
            <w:del w:id="287" w:author="sohare101702" w:date="2003-09-22T15:50:00Z">
              <w:r>
                <w:rPr>
                  <w:rFonts w:cs="LucidaT" w:ascii="LucidaT" w:hAnsi="LucidaT"/>
                  <w:sz w:val="20"/>
                </w:rPr>
                <w:delText xml:space="preserve">build </w:delText>
              </w:r>
            </w:del>
            <w:ins w:id="288" w:author="sohare101702" w:date="2003-09-22T15:50:00Z">
              <w:del w:id="289" w:author="dmcguire" w:date="2003-09-26T12:15:00Z">
                <w:r>
                  <w:rPr>
                    <w:rFonts w:cs="LucidaT" w:ascii="LucidaT" w:hAnsi="LucidaT"/>
                    <w:sz w:val="20"/>
                  </w:rPr>
                  <w:delText xml:space="preserve">built </w:delText>
                </w:r>
              </w:del>
            </w:ins>
            <w:del w:id="290" w:author="dmcguire" w:date="2003-09-26T12:15:00Z">
              <w:r>
                <w:rPr>
                  <w:rFonts w:cs="LucidaT" w:ascii="LucidaT" w:hAnsi="LucidaT"/>
                  <w:sz w:val="20"/>
                </w:rPr>
                <w:delText>a nice franchise in the UK Covered Warrant market with 38% market share year to date and a pipeline full of innovative products. We are a recognised leader in index</w:delText>
              </w:r>
            </w:del>
            <w:ins w:id="291" w:author="sohare101702" w:date="2003-09-22T15:50:00Z">
              <w:del w:id="292" w:author="dmcguire" w:date="2003-09-26T12:15:00Z">
                <w:r>
                  <w:rPr>
                    <w:rFonts w:cs="LucidaT" w:ascii="LucidaT" w:hAnsi="LucidaT"/>
                    <w:sz w:val="20"/>
                  </w:rPr>
                  <w:delText>-</w:delText>
                </w:r>
              </w:del>
            </w:ins>
            <w:del w:id="293" w:author="dmcguire" w:date="2003-09-26T12:15:00Z">
              <w:r>
                <w:rPr>
                  <w:rFonts w:cs="LucidaT" w:ascii="LucidaT" w:hAnsi="LucidaT"/>
                  <w:sz w:val="20"/>
                </w:rPr>
                <w:delText xml:space="preserve"> and stock</w:delText>
              </w:r>
            </w:del>
            <w:del w:id="294" w:author="sohare101702" w:date="2003-09-22T15:50:00Z">
              <w:r>
                <w:rPr>
                  <w:rFonts w:cs="LucidaT" w:ascii="LucidaT" w:hAnsi="LucidaT"/>
                  <w:sz w:val="20"/>
                </w:rPr>
                <w:delText xml:space="preserve"> </w:delText>
              </w:r>
            </w:del>
            <w:ins w:id="295" w:author="sohare101702" w:date="2003-09-22T15:50:00Z">
              <w:del w:id="296" w:author="dmcguire" w:date="2003-09-26T12:15:00Z">
                <w:r>
                  <w:rPr>
                    <w:rFonts w:cs="LucidaT" w:ascii="LucidaT" w:hAnsi="LucidaT"/>
                    <w:sz w:val="20"/>
                  </w:rPr>
                  <w:delText>-</w:delText>
                </w:r>
              </w:del>
            </w:ins>
            <w:del w:id="297" w:author="dmcguire" w:date="2003-09-26T12:15:00Z">
              <w:r>
                <w:rPr>
                  <w:rFonts w:cs="LucidaT" w:ascii="LucidaT" w:hAnsi="LucidaT"/>
                  <w:sz w:val="20"/>
                </w:rPr>
                <w:delText xml:space="preserve">linked Structured Products and our Hedge Fund servicing group is </w:delText>
              </w:r>
            </w:del>
            <w:del w:id="298" w:author="sohare101702" w:date="2003-09-22T15:50:00Z">
              <w:r>
                <w:rPr>
                  <w:rFonts w:cs="LucidaT" w:ascii="LucidaT" w:hAnsi="LucidaT"/>
                  <w:sz w:val="20"/>
                </w:rPr>
                <w:delText>growing strongly</w:delText>
              </w:r>
            </w:del>
            <w:ins w:id="299" w:author="sohare101702" w:date="2003-09-22T15:50:00Z">
              <w:del w:id="300" w:author="dmcguire" w:date="2003-09-26T12:15:00Z">
                <w:r>
                  <w:rPr>
                    <w:rFonts w:cs="LucidaT" w:ascii="LucidaT" w:hAnsi="LucidaT"/>
                    <w:sz w:val="20"/>
                  </w:rPr>
                  <w:delText>showing strong growth</w:delText>
                </w:r>
              </w:del>
            </w:ins>
            <w:del w:id="301" w:author="dmcguire" w:date="2003-09-26T12:15:00Z">
              <w:r>
                <w:rPr>
                  <w:rFonts w:cs="LucidaT" w:ascii="LucidaT" w:hAnsi="LucidaT"/>
                  <w:sz w:val="20"/>
                </w:rPr>
                <w:delText>.”</w:delText>
              </w:r>
            </w:del>
          </w:p>
          <w:p>
            <w:pPr>
              <w:pStyle w:val="Normal"/>
              <w:spacing w:lineRule="exact" w:line="280"/>
              <w:rPr>
                <w:rFonts w:ascii="LucidaT" w:hAnsi="LucidaT" w:cs="LucidaT"/>
                <w:sz w:val="20"/>
                <w:del w:id="304" w:author="dmcguire" w:date="2003-09-26T12:15:00Z"/>
              </w:rPr>
            </w:pPr>
            <w:del w:id="303" w:author="dmcguire" w:date="2003-09-26T12:15:00Z">
              <w:r>
                <w:rPr>
                  <w:rFonts w:cs="LucidaT" w:ascii="LucidaT" w:hAnsi="LucidaT"/>
                  <w:sz w:val="20"/>
                </w:rPr>
              </w:r>
            </w:del>
          </w:p>
          <w:p>
            <w:pPr>
              <w:pStyle w:val="Normal"/>
              <w:spacing w:lineRule="exact" w:line="280"/>
              <w:rPr>
                <w:rFonts w:ascii="LucidaT" w:hAnsi="LucidaT" w:cs="LucidaT"/>
                <w:sz w:val="20"/>
                <w:del w:id="374" w:author="dmcguire" w:date="2003-09-26T11:53:00Z"/>
              </w:rPr>
            </w:pPr>
            <w:del w:id="305" w:author="sohare101702" w:date="2003-09-22T15:51:00Z">
              <w:r>
                <w:rPr>
                  <w:rFonts w:cs="LucidaT" w:ascii="LucidaT" w:hAnsi="LucidaT"/>
                  <w:sz w:val="20"/>
                </w:rPr>
                <w:delText>“</w:delText>
              </w:r>
            </w:del>
            <w:del w:id="306" w:author="sohare101702" w:date="2003-09-22T15:51:00Z">
              <w:r>
                <w:rPr>
                  <w:rFonts w:cs="LucidaT" w:ascii="LucidaT" w:hAnsi="LucidaT"/>
                  <w:sz w:val="20"/>
                </w:rPr>
                <w:delText xml:space="preserve">My goal </w:delText>
              </w:r>
            </w:del>
            <w:ins w:id="307" w:author="sohare101702" w:date="2003-09-22T15:51:00Z">
              <w:del w:id="308" w:author="dmcguire" w:date="2003-09-26T11:53:00Z">
                <w:r>
                  <w:rPr>
                    <w:rFonts w:cs="LucidaT" w:ascii="LucidaT" w:hAnsi="LucidaT"/>
                    <w:sz w:val="20"/>
                  </w:rPr>
                  <w:delText>David’s plan</w:delText>
                </w:r>
              </w:del>
            </w:ins>
            <w:del w:id="309" w:author="sohare101702" w:date="2003-09-22T15:51:00Z">
              <w:r>
                <w:rPr>
                  <w:rFonts w:cs="LucidaT" w:ascii="LucidaT" w:hAnsi="LucidaT"/>
                  <w:sz w:val="20"/>
                </w:rPr>
                <w:delText>now</w:delText>
              </w:r>
            </w:del>
            <w:del w:id="310" w:author="dmcguire" w:date="2003-09-26T11:53:00Z">
              <w:r>
                <w:rPr>
                  <w:rFonts w:cs="LucidaT" w:ascii="LucidaT" w:hAnsi="LucidaT"/>
                  <w:sz w:val="20"/>
                </w:rPr>
                <w:delText xml:space="preserve"> is to expand on 2 fronts</w:delText>
              </w:r>
            </w:del>
            <w:del w:id="311" w:author="sohare101702" w:date="2003-09-22T15:51:00Z">
              <w:r>
                <w:rPr>
                  <w:rFonts w:cs="LucidaT" w:ascii="LucidaT" w:hAnsi="LucidaT"/>
                  <w:sz w:val="20"/>
                </w:rPr>
                <w:delText>.</w:delText>
              </w:r>
            </w:del>
            <w:ins w:id="312" w:author="sohare101702" w:date="2003-09-22T15:52:00Z">
              <w:del w:id="313" w:author="dmcguire" w:date="2003-09-26T11:53:00Z">
                <w:r>
                  <w:rPr>
                    <w:rFonts w:cs="LucidaT" w:ascii="LucidaT" w:hAnsi="LucidaT"/>
                    <w:sz w:val="20"/>
                  </w:rPr>
                  <w:delText>:</w:delText>
                </w:r>
              </w:del>
            </w:ins>
            <w:del w:id="314" w:author="dmcguire" w:date="2003-09-26T11:53:00Z">
              <w:r>
                <w:rPr>
                  <w:rFonts w:cs="LucidaT" w:ascii="LucidaT" w:hAnsi="LucidaT"/>
                  <w:sz w:val="20"/>
                </w:rPr>
                <w:delText xml:space="preserve"> </w:delText>
              </w:r>
            </w:del>
            <w:ins w:id="315" w:author="sohare101702" w:date="2003-09-22T15:52:00Z">
              <w:del w:id="316" w:author="dmcguire" w:date="2003-09-26T11:53:00Z">
                <w:r>
                  <w:rPr>
                    <w:rFonts w:cs="LucidaT" w:ascii="LucidaT" w:hAnsi="LucidaT"/>
                    <w:sz w:val="20"/>
                  </w:rPr>
                  <w:delText>“</w:delText>
                </w:r>
              </w:del>
            </w:ins>
            <w:del w:id="317" w:author="dmcguire" w:date="2003-09-26T11:53:00Z">
              <w:r>
                <w:rPr>
                  <w:rFonts w:cs="LucidaT" w:ascii="LucidaT" w:hAnsi="LucidaT"/>
                  <w:sz w:val="20"/>
                </w:rPr>
                <w:delText xml:space="preserve">First I want to build a large </w:delText>
              </w:r>
            </w:del>
            <w:del w:id="318" w:author="sohare101702" w:date="2003-09-24T17:26:00Z">
              <w:r>
                <w:rPr>
                  <w:rFonts w:cs="LucidaT" w:ascii="LucidaT" w:hAnsi="LucidaT"/>
                  <w:sz w:val="20"/>
                </w:rPr>
                <w:delText xml:space="preserve">Alternative </w:delText>
              </w:r>
            </w:del>
            <w:ins w:id="319" w:author="sohare101702" w:date="2003-09-24T17:26:00Z">
              <w:del w:id="320" w:author="dmcguire" w:date="2003-09-26T11:53:00Z">
                <w:r>
                  <w:rPr>
                    <w:rFonts w:cs="LucidaT" w:ascii="LucidaT" w:hAnsi="LucidaT"/>
                    <w:sz w:val="20"/>
                  </w:rPr>
                  <w:delText xml:space="preserve">alternative </w:delText>
                </w:r>
              </w:del>
            </w:ins>
            <w:del w:id="321" w:author="sohare101702" w:date="2003-09-24T17:26:00Z">
              <w:r>
                <w:rPr>
                  <w:rFonts w:cs="LucidaT" w:ascii="LucidaT" w:hAnsi="LucidaT"/>
                  <w:sz w:val="20"/>
                </w:rPr>
                <w:delText xml:space="preserve">Investment </w:delText>
              </w:r>
            </w:del>
            <w:ins w:id="322" w:author="sohare101702" w:date="2003-09-24T17:26:00Z">
              <w:del w:id="323" w:author="dmcguire" w:date="2003-09-26T11:53:00Z">
                <w:r>
                  <w:rPr>
                    <w:rFonts w:cs="LucidaT" w:ascii="LucidaT" w:hAnsi="LucidaT"/>
                    <w:sz w:val="20"/>
                  </w:rPr>
                  <w:delText xml:space="preserve">investment </w:delText>
                </w:r>
              </w:del>
            </w:ins>
            <w:del w:id="324" w:author="dmcguire" w:date="2003-09-26T11:53:00Z">
              <w:r>
                <w:rPr>
                  <w:rFonts w:cs="LucidaT" w:ascii="LucidaT" w:hAnsi="LucidaT"/>
                  <w:sz w:val="20"/>
                </w:rPr>
                <w:delText>practice in London to mirror what we achieved in New York and provide leveraged and guaranteed investments to investors, fund of funds, and hedge fund managers.</w:delText>
              </w:r>
            </w:del>
            <w:ins w:id="325" w:author="sohare101702" w:date="2003-09-22T15:52:00Z">
              <w:del w:id="326" w:author="dmcguire" w:date="2003-09-26T11:53:00Z">
                <w:r>
                  <w:rPr>
                    <w:rFonts w:cs="LucidaT" w:ascii="LucidaT" w:hAnsi="LucidaT"/>
                    <w:sz w:val="20"/>
                  </w:rPr>
                  <w:delText xml:space="preserve">” </w:delText>
                </w:r>
              </w:del>
            </w:ins>
            <w:del w:id="327" w:author="dmcguire" w:date="2003-09-26T11:53:00Z">
              <w:r>
                <w:rPr>
                  <w:rFonts w:cs="LucidaT" w:ascii="LucidaT" w:hAnsi="LucidaT"/>
                  <w:sz w:val="20"/>
                </w:rPr>
                <w:delText xml:space="preserve"> SG </w:delText>
              </w:r>
            </w:del>
            <w:ins w:id="328" w:author="sohare101702" w:date="2003-09-22T15:52:00Z">
              <w:del w:id="329" w:author="dmcguire" w:date="2003-09-26T11:53:00Z">
                <w:r>
                  <w:rPr>
                    <w:rFonts w:cs="LucidaT" w:ascii="LucidaT" w:hAnsi="LucidaT"/>
                    <w:sz w:val="20"/>
                  </w:rPr>
                  <w:delText xml:space="preserve">CIB </w:delText>
                </w:r>
              </w:del>
            </w:ins>
            <w:del w:id="330" w:author="dmcguire" w:date="2003-09-26T11:53:00Z">
              <w:r>
                <w:rPr>
                  <w:rFonts w:cs="LucidaT" w:ascii="LucidaT" w:hAnsi="LucidaT"/>
                  <w:sz w:val="20"/>
                </w:rPr>
                <w:delText>is one of the largest players in Structured Alternative Investments</w:delText>
              </w:r>
            </w:del>
            <w:ins w:id="331" w:author="sohare101702" w:date="2003-09-22T15:52:00Z">
              <w:del w:id="332" w:author="dmcguire" w:date="2003-09-26T11:53:00Z">
                <w:r>
                  <w:rPr>
                    <w:rFonts w:cs="LucidaT" w:ascii="LucidaT" w:hAnsi="LucidaT"/>
                    <w:sz w:val="20"/>
                  </w:rPr>
                  <w:delText>,</w:delText>
                </w:r>
              </w:del>
            </w:ins>
            <w:del w:id="333" w:author="dmcguire" w:date="2003-09-26T11:53:00Z">
              <w:r>
                <w:rPr>
                  <w:rFonts w:cs="LucidaT" w:ascii="LucidaT" w:hAnsi="LucidaT"/>
                  <w:sz w:val="20"/>
                </w:rPr>
                <w:delText xml:space="preserve"> </w:delText>
              </w:r>
            </w:del>
            <w:del w:id="334" w:author="sohare101702" w:date="2003-09-22T15:52:00Z">
              <w:r>
                <w:rPr>
                  <w:rFonts w:cs="LucidaT" w:ascii="LucidaT" w:hAnsi="LucidaT"/>
                  <w:sz w:val="20"/>
                </w:rPr>
                <w:delText xml:space="preserve">–we </w:delText>
              </w:r>
            </w:del>
            <w:del w:id="335" w:author="dmcguire" w:date="2003-09-26T11:53:00Z">
              <w:r>
                <w:rPr>
                  <w:rFonts w:cs="LucidaT" w:ascii="LucidaT" w:hAnsi="LucidaT"/>
                  <w:sz w:val="20"/>
                </w:rPr>
                <w:delText>invest</w:delText>
              </w:r>
            </w:del>
            <w:ins w:id="336" w:author="sohare101702" w:date="2003-09-22T15:52:00Z">
              <w:del w:id="337" w:author="dmcguire" w:date="2003-09-26T11:53:00Z">
                <w:r>
                  <w:rPr>
                    <w:rFonts w:cs="LucidaT" w:ascii="LucidaT" w:hAnsi="LucidaT"/>
                    <w:sz w:val="20"/>
                  </w:rPr>
                  <w:delText>ing</w:delText>
                </w:r>
              </w:del>
            </w:ins>
            <w:del w:id="338" w:author="dmcguire" w:date="2003-09-26T11:53:00Z">
              <w:r>
                <w:rPr>
                  <w:rFonts w:cs="LucidaT" w:ascii="LucidaT" w:hAnsi="LucidaT"/>
                  <w:sz w:val="20"/>
                </w:rPr>
                <w:delText xml:space="preserve"> over €10 </w:delText>
              </w:r>
            </w:del>
            <w:del w:id="339" w:author="sohare101702" w:date="2003-09-22T15:53:00Z">
              <w:r>
                <w:rPr>
                  <w:rFonts w:cs="LucidaT" w:ascii="LucidaT" w:hAnsi="LucidaT"/>
                  <w:sz w:val="20"/>
                </w:rPr>
                <w:delText xml:space="preserve">Billion </w:delText>
              </w:r>
            </w:del>
            <w:ins w:id="340" w:author="sohare101702" w:date="2003-09-22T15:53:00Z">
              <w:del w:id="341" w:author="dmcguire" w:date="2003-09-26T11:53:00Z">
                <w:r>
                  <w:rPr>
                    <w:rFonts w:cs="LucidaT" w:ascii="LucidaT" w:hAnsi="LucidaT"/>
                    <w:sz w:val="20"/>
                  </w:rPr>
                  <w:delText xml:space="preserve">billion </w:delText>
                </w:r>
              </w:del>
            </w:ins>
            <w:del w:id="342" w:author="dmcguire" w:date="2003-09-26T11:53:00Z">
              <w:r>
                <w:rPr>
                  <w:rFonts w:cs="LucidaT" w:ascii="LucidaT" w:hAnsi="LucidaT"/>
                  <w:sz w:val="20"/>
                </w:rPr>
                <w:delText xml:space="preserve">with </w:delText>
              </w:r>
            </w:del>
            <w:del w:id="343" w:author="sohare101702" w:date="2003-09-24T17:26:00Z">
              <w:r>
                <w:rPr>
                  <w:rFonts w:cs="LucidaT" w:ascii="LucidaT" w:hAnsi="LucidaT"/>
                  <w:sz w:val="20"/>
                </w:rPr>
                <w:delText xml:space="preserve">Hedge </w:delText>
              </w:r>
            </w:del>
            <w:ins w:id="344" w:author="sohare101702" w:date="2003-09-24T17:26:00Z">
              <w:del w:id="345" w:author="dmcguire" w:date="2003-09-26T11:53:00Z">
                <w:r>
                  <w:rPr>
                    <w:rFonts w:cs="LucidaT" w:ascii="LucidaT" w:hAnsi="LucidaT"/>
                    <w:sz w:val="20"/>
                  </w:rPr>
                  <w:delText xml:space="preserve">hedge </w:delText>
                </w:r>
              </w:del>
            </w:ins>
            <w:del w:id="346" w:author="sohare101702" w:date="2003-09-24T17:26:00Z">
              <w:r>
                <w:rPr>
                  <w:rFonts w:cs="LucidaT" w:ascii="LucidaT" w:hAnsi="LucidaT"/>
                  <w:sz w:val="20"/>
                </w:rPr>
                <w:delText xml:space="preserve">Funds </w:delText>
              </w:r>
            </w:del>
            <w:ins w:id="347" w:author="sohare101702" w:date="2003-09-24T17:26:00Z">
              <w:del w:id="348" w:author="dmcguire" w:date="2003-09-26T11:53:00Z">
                <w:r>
                  <w:rPr>
                    <w:rFonts w:cs="LucidaT" w:ascii="LucidaT" w:hAnsi="LucidaT"/>
                    <w:sz w:val="20"/>
                  </w:rPr>
                  <w:delText xml:space="preserve">funds </w:delText>
                </w:r>
              </w:del>
            </w:ins>
            <w:del w:id="349" w:author="dmcguire" w:date="2003-09-26T11:53:00Z">
              <w:r>
                <w:rPr>
                  <w:rFonts w:cs="LucidaT" w:ascii="LucidaT" w:hAnsi="LucidaT"/>
                  <w:sz w:val="20"/>
                </w:rPr>
                <w:delText xml:space="preserve">through </w:delText>
              </w:r>
            </w:del>
            <w:del w:id="350" w:author="sohare101702" w:date="2003-09-22T15:53:00Z">
              <w:r>
                <w:rPr>
                  <w:rFonts w:cs="LucidaT" w:ascii="LucidaT" w:hAnsi="LucidaT"/>
                  <w:sz w:val="20"/>
                </w:rPr>
                <w:delText xml:space="preserve">our </w:delText>
              </w:r>
            </w:del>
            <w:ins w:id="351" w:author="sohare101702" w:date="2003-09-22T15:53:00Z">
              <w:del w:id="352" w:author="dmcguire" w:date="2003-09-26T11:53:00Z">
                <w:r>
                  <w:rPr>
                    <w:rFonts w:cs="LucidaT" w:ascii="LucidaT" w:hAnsi="LucidaT"/>
                    <w:sz w:val="20"/>
                  </w:rPr>
                  <w:delText xml:space="preserve">its </w:delText>
                </w:r>
              </w:del>
            </w:ins>
            <w:del w:id="353" w:author="dmcguire" w:date="2003-09-26T11:53:00Z">
              <w:r>
                <w:rPr>
                  <w:rFonts w:cs="LucidaT" w:ascii="LucidaT" w:hAnsi="LucidaT"/>
                  <w:sz w:val="20"/>
                </w:rPr>
                <w:delText>dedicated Lyxor AM subsidiary</w:delText>
              </w:r>
            </w:del>
            <w:ins w:id="354" w:author="sohare101702" w:date="2003-09-22T15:53:00Z">
              <w:del w:id="355" w:author="dmcguire" w:date="2003-09-26T11:53:00Z">
                <w:r>
                  <w:rPr>
                    <w:rFonts w:cs="LucidaT" w:ascii="LucidaT" w:hAnsi="LucidaT"/>
                    <w:sz w:val="20"/>
                  </w:rPr>
                  <w:delText xml:space="preserve">. </w:delText>
                </w:r>
              </w:del>
            </w:ins>
            <w:del w:id="356" w:author="sohare101702" w:date="2003-09-22T15:53:00Z">
              <w:r>
                <w:rPr>
                  <w:rFonts w:cs="LucidaT" w:ascii="LucidaT" w:hAnsi="LucidaT"/>
                  <w:sz w:val="20"/>
                </w:rPr>
                <w:delText>,</w:delText>
              </w:r>
            </w:del>
            <w:del w:id="357" w:author="dmcguire" w:date="2003-09-26T11:53:00Z">
              <w:r>
                <w:rPr>
                  <w:rFonts w:cs="LucidaT" w:ascii="LucidaT" w:hAnsi="LucidaT"/>
                  <w:sz w:val="20"/>
                </w:rPr>
                <w:delText xml:space="preserve"> </w:delText>
              </w:r>
            </w:del>
            <w:ins w:id="358" w:author="sohare101702" w:date="2003-09-22T15:53:00Z">
              <w:del w:id="359" w:author="dmcguire" w:date="2003-09-26T11:53:00Z">
                <w:r>
                  <w:rPr>
                    <w:rFonts w:cs="LucidaT" w:ascii="LucidaT" w:hAnsi="LucidaT"/>
                    <w:sz w:val="20"/>
                  </w:rPr>
                  <w:delText>“</w:delText>
                </w:r>
              </w:del>
            </w:ins>
            <w:del w:id="360" w:author="sohare101702" w:date="2003-09-22T15:53:00Z">
              <w:r>
                <w:rPr>
                  <w:rFonts w:cs="LucidaT" w:ascii="LucidaT" w:hAnsi="LucidaT"/>
                  <w:sz w:val="20"/>
                </w:rPr>
                <w:delText>o</w:delText>
              </w:r>
            </w:del>
            <w:ins w:id="361" w:author="sohare101702" w:date="2003-09-22T15:53:00Z">
              <w:del w:id="362" w:author="dmcguire" w:date="2003-09-26T11:53:00Z">
                <w:r>
                  <w:rPr>
                    <w:rFonts w:cs="LucidaT" w:ascii="LucidaT" w:hAnsi="LucidaT"/>
                    <w:sz w:val="20"/>
                  </w:rPr>
                  <w:delText>O</w:delText>
                </w:r>
              </w:del>
            </w:ins>
            <w:del w:id="363" w:author="dmcguire" w:date="2003-09-26T11:53:00Z">
              <w:r>
                <w:rPr>
                  <w:rFonts w:cs="LucidaT" w:ascii="LucidaT" w:hAnsi="LucidaT"/>
                  <w:sz w:val="20"/>
                </w:rPr>
                <w:delText xml:space="preserve">n the other hand London has grown into the premier location for the </w:delText>
              </w:r>
            </w:del>
            <w:del w:id="364" w:author="sohare101702" w:date="2003-09-24T17:26:00Z">
              <w:r>
                <w:rPr>
                  <w:rFonts w:cs="LucidaT" w:ascii="LucidaT" w:hAnsi="LucidaT"/>
                  <w:sz w:val="20"/>
                </w:rPr>
                <w:delText xml:space="preserve">Alternative </w:delText>
              </w:r>
            </w:del>
            <w:ins w:id="365" w:author="sohare101702" w:date="2003-09-24T17:26:00Z">
              <w:del w:id="366" w:author="dmcguire" w:date="2003-09-26T11:53:00Z">
                <w:r>
                  <w:rPr>
                    <w:rFonts w:cs="LucidaT" w:ascii="LucidaT" w:hAnsi="LucidaT"/>
                    <w:sz w:val="20"/>
                  </w:rPr>
                  <w:delText xml:space="preserve">alternative </w:delText>
                </w:r>
              </w:del>
            </w:ins>
            <w:del w:id="367" w:author="sohare101702" w:date="2003-09-24T17:26:00Z">
              <w:r>
                <w:rPr>
                  <w:rFonts w:cs="LucidaT" w:ascii="LucidaT" w:hAnsi="LucidaT"/>
                  <w:sz w:val="20"/>
                </w:rPr>
                <w:delText>I</w:delText>
              </w:r>
            </w:del>
            <w:ins w:id="368" w:author="sohare101702" w:date="2003-09-24T17:26:00Z">
              <w:del w:id="369" w:author="dmcguire" w:date="2003-09-26T11:53:00Z">
                <w:r>
                  <w:rPr>
                    <w:rFonts w:cs="LucidaT" w:ascii="LucidaT" w:hAnsi="LucidaT"/>
                    <w:sz w:val="20"/>
                  </w:rPr>
                  <w:delText>i</w:delText>
                </w:r>
              </w:del>
            </w:ins>
            <w:del w:id="370" w:author="dmcguire" w:date="2003-09-26T11:53:00Z">
              <w:r>
                <w:rPr>
                  <w:rFonts w:cs="LucidaT" w:ascii="LucidaT" w:hAnsi="LucidaT"/>
                  <w:sz w:val="20"/>
                </w:rPr>
                <w:delText>nvestment industry. It is a very natural move for SG</w:delText>
              </w:r>
            </w:del>
            <w:ins w:id="371" w:author="sohare101702" w:date="2003-09-22T15:53:00Z">
              <w:del w:id="372" w:author="dmcguire" w:date="2003-09-26T11:53:00Z">
                <w:r>
                  <w:rPr>
                    <w:rFonts w:cs="LucidaT" w:ascii="LucidaT" w:hAnsi="LucidaT"/>
                    <w:sz w:val="20"/>
                  </w:rPr>
                  <w:delText xml:space="preserve"> CIB</w:delText>
                </w:r>
              </w:del>
            </w:ins>
            <w:del w:id="373" w:author="dmcguire" w:date="2003-09-26T11:53:00Z">
              <w:r>
                <w:rPr>
                  <w:rFonts w:cs="LucidaT" w:ascii="LucidaT" w:hAnsi="LucidaT"/>
                  <w:sz w:val="20"/>
                </w:rPr>
                <w:delText>.”</w:delText>
              </w:r>
            </w:del>
          </w:p>
          <w:p>
            <w:pPr>
              <w:pStyle w:val="Normal"/>
              <w:spacing w:lineRule="exact" w:line="280"/>
              <w:rPr>
                <w:rFonts w:ascii="LucidaT" w:hAnsi="LucidaT" w:cs="LucidaT"/>
                <w:sz w:val="20"/>
                <w:del w:id="376" w:author="dmcguire" w:date="2003-09-26T11:53:00Z"/>
              </w:rPr>
            </w:pPr>
            <w:del w:id="375" w:author="dmcguire" w:date="2003-09-26T11:53:00Z">
              <w:r>
                <w:rPr>
                  <w:rFonts w:cs="LucidaT" w:ascii="LucidaT" w:hAnsi="LucidaT"/>
                  <w:sz w:val="20"/>
                </w:rPr>
              </w:r>
            </w:del>
          </w:p>
          <w:p>
            <w:pPr>
              <w:pStyle w:val="Normal"/>
              <w:spacing w:lineRule="exact" w:line="280"/>
              <w:rPr>
                <w:rFonts w:ascii="LucidaT" w:hAnsi="LucidaT" w:cs="LucidaT"/>
                <w:sz w:val="20"/>
                <w:del w:id="378" w:author="sohare101702" w:date="2003-09-24T17:16:00Z"/>
              </w:rPr>
            </w:pPr>
            <w:del w:id="377" w:author="sohare101702" w:date="2003-09-24T17:16:00Z">
              <w:r>
                <w:rPr>
                  <w:rFonts w:cs="LucidaT" w:ascii="LucidaT" w:hAnsi="LucidaT"/>
                  <w:sz w:val="20"/>
                </w:rPr>
              </w:r>
            </w:del>
          </w:p>
          <w:p>
            <w:pPr>
              <w:pStyle w:val="Normal"/>
              <w:spacing w:lineRule="exact" w:line="280"/>
              <w:rPr>
                <w:rFonts w:ascii="LucidaT" w:hAnsi="LucidaT" w:cs="LucidaT"/>
                <w:sz w:val="20"/>
                <w:del w:id="403" w:author="sohare101702" w:date="2003-09-24T17:15:00Z"/>
              </w:rPr>
            </w:pPr>
            <w:del w:id="379" w:author="sohare101702" w:date="2003-09-22T15:54:00Z">
              <w:r>
                <w:rPr>
                  <w:rFonts w:cs="LucidaT" w:ascii="LucidaT" w:hAnsi="LucidaT"/>
                  <w:sz w:val="20"/>
                </w:rPr>
                <w:delText>“</w:delText>
              </w:r>
            </w:del>
            <w:ins w:id="380" w:author="sohare101702" w:date="2003-09-22T15:54:00Z">
              <w:del w:id="381" w:author="dmcguire" w:date="2003-09-26T11:53:00Z">
                <w:r>
                  <w:rPr>
                    <w:rFonts w:cs="LucidaT" w:ascii="LucidaT" w:hAnsi="LucidaT"/>
                    <w:sz w:val="20"/>
                  </w:rPr>
                  <w:delText xml:space="preserve">The second part of David’s plan is with regards to the </w:delText>
                </w:r>
              </w:del>
            </w:ins>
            <w:ins w:id="382" w:author="sohare101702" w:date="2003-09-24T17:26:00Z">
              <w:del w:id="383" w:author="dmcguire" w:date="2003-09-26T11:53:00Z">
                <w:r>
                  <w:rPr>
                    <w:rFonts w:cs="LucidaT" w:ascii="LucidaT" w:hAnsi="LucidaT"/>
                    <w:sz w:val="20"/>
                  </w:rPr>
                  <w:delText>f</w:delText>
                </w:r>
              </w:del>
            </w:ins>
            <w:ins w:id="384" w:author="sohare101702" w:date="2003-09-22T15:54:00Z">
              <w:del w:id="385" w:author="dmcguire" w:date="2003-09-26T11:53:00Z">
                <w:r>
                  <w:rPr>
                    <w:rFonts w:cs="LucidaT" w:ascii="LucidaT" w:hAnsi="LucidaT"/>
                    <w:sz w:val="20"/>
                  </w:rPr>
                  <w:delText>low</w:delText>
                </w:r>
              </w:del>
            </w:ins>
            <w:del w:id="386" w:author="sohare101702" w:date="2003-09-22T15:54:00Z">
              <w:r>
                <w:rPr>
                  <w:rFonts w:cs="LucidaT" w:ascii="LucidaT" w:hAnsi="LucidaT"/>
                  <w:sz w:val="20"/>
                </w:rPr>
                <w:delText xml:space="preserve">On the Flow </w:delText>
              </w:r>
            </w:del>
            <w:del w:id="387" w:author="dmcguire" w:date="2003-09-26T11:53:00Z">
              <w:r>
                <w:rPr>
                  <w:rFonts w:cs="LucidaT" w:ascii="LucidaT" w:hAnsi="LucidaT"/>
                  <w:sz w:val="20"/>
                </w:rPr>
                <w:delText>side of the business</w:delText>
              </w:r>
            </w:del>
            <w:ins w:id="388" w:author="sohare101702" w:date="2003-09-22T15:54:00Z">
              <w:del w:id="389" w:author="dmcguire" w:date="2003-09-26T11:53:00Z">
                <w:r>
                  <w:rPr>
                    <w:rFonts w:cs="LucidaT" w:ascii="LucidaT" w:hAnsi="LucidaT"/>
                    <w:sz w:val="20"/>
                  </w:rPr>
                  <w:delText xml:space="preserve">: </w:delText>
                </w:r>
              </w:del>
            </w:ins>
            <w:del w:id="390" w:author="sohare101702" w:date="2003-09-22T15:54:00Z">
              <w:r>
                <w:rPr>
                  <w:rFonts w:cs="LucidaT" w:ascii="LucidaT" w:hAnsi="LucidaT"/>
                  <w:sz w:val="20"/>
                </w:rPr>
                <w:delText xml:space="preserve">, </w:delText>
              </w:r>
            </w:del>
            <w:ins w:id="391" w:author="sohare101702" w:date="2003-09-22T15:54:00Z">
              <w:del w:id="392" w:author="dmcguire" w:date="2003-09-26T11:53:00Z">
                <w:r>
                  <w:rPr>
                    <w:rFonts w:cs="LucidaT" w:ascii="LucidaT" w:hAnsi="LucidaT"/>
                    <w:sz w:val="20"/>
                  </w:rPr>
                  <w:delText>“</w:delText>
                </w:r>
              </w:del>
            </w:ins>
            <w:del w:id="393" w:author="sohare101702" w:date="2003-09-22T15:54:00Z">
              <w:r>
                <w:rPr>
                  <w:rFonts w:cs="LucidaT" w:ascii="LucidaT" w:hAnsi="LucidaT"/>
                  <w:sz w:val="20"/>
                </w:rPr>
                <w:delText>w</w:delText>
              </w:r>
            </w:del>
            <w:ins w:id="394" w:author="sohare101702" w:date="2003-09-22T15:54:00Z">
              <w:del w:id="395" w:author="dmcguire" w:date="2003-09-26T11:53:00Z">
                <w:r>
                  <w:rPr>
                    <w:rFonts w:cs="LucidaT" w:ascii="LucidaT" w:hAnsi="LucidaT"/>
                    <w:sz w:val="20"/>
                  </w:rPr>
                  <w:delText>W</w:delText>
                </w:r>
              </w:del>
            </w:ins>
            <w:del w:id="396" w:author="dmcguire" w:date="2003-09-26T11:53:00Z">
              <w:r>
                <w:rPr>
                  <w:rFonts w:cs="LucidaT" w:ascii="LucidaT" w:hAnsi="LucidaT"/>
                  <w:sz w:val="20"/>
                </w:rPr>
                <w:delText xml:space="preserve">e are </w:delText>
              </w:r>
            </w:del>
            <w:del w:id="397" w:author="sohare101702" w:date="2003-09-22T15:54:00Z">
              <w:r>
                <w:rPr>
                  <w:rFonts w:cs="LucidaT" w:ascii="LucidaT" w:hAnsi="LucidaT"/>
                  <w:sz w:val="20"/>
                </w:rPr>
                <w:delText xml:space="preserve">expanding </w:delText>
              </w:r>
            </w:del>
            <w:del w:id="398" w:author="dmcguire" w:date="2003-09-26T11:53:00Z">
              <w:r>
                <w:rPr>
                  <w:rFonts w:cs="LucidaT" w:ascii="LucidaT" w:hAnsi="LucidaT"/>
                  <w:sz w:val="20"/>
                </w:rPr>
                <w:delText xml:space="preserve">dramatically </w:delText>
              </w:r>
            </w:del>
            <w:ins w:id="399" w:author="sohare101702" w:date="2003-09-22T15:54:00Z">
              <w:del w:id="400" w:author="dmcguire" w:date="2003-09-26T11:53:00Z">
                <w:r>
                  <w:rPr>
                    <w:rFonts w:cs="LucidaT" w:ascii="LucidaT" w:hAnsi="LucidaT"/>
                    <w:sz w:val="20"/>
                  </w:rPr>
                  <w:delText xml:space="preserve">expanding </w:delText>
                </w:r>
              </w:del>
            </w:ins>
            <w:del w:id="401" w:author="dmcguire" w:date="2003-09-26T11:53:00Z">
              <w:r>
                <w:rPr>
                  <w:rFonts w:cs="LucidaT" w:ascii="LucidaT" w:hAnsi="LucidaT"/>
                  <w:sz w:val="20"/>
                </w:rPr>
                <w:delText>our services towards Institutional Investors and Asset Managers and will soon announce the hire of a dedicated team in London.”</w:delText>
              </w:r>
            </w:del>
            <w:del w:id="402" w:author="dmcguire" w:date="2003-09-26T11:53:00Z">
              <w:r>
                <w:rPr>
                  <w:rFonts w:cs="LucidaT" w:ascii="LucidaT" w:hAnsi="LucidaT"/>
                  <w:sz w:val="20"/>
                </w:rPr>
                <w:delText xml:space="preserve">  T</w:delText>
              </w:r>
            </w:del>
          </w:p>
          <w:p>
            <w:pPr>
              <w:pStyle w:val="Normal"/>
              <w:spacing w:lineRule="exact" w:line="280"/>
              <w:rPr>
                <w:rFonts w:ascii="LucidaT" w:hAnsi="LucidaT" w:cs="LucidaT"/>
                <w:sz w:val="20"/>
                <w:del w:id="405" w:author="sohare101702" w:date="2003-09-24T17:15:00Z"/>
              </w:rPr>
            </w:pPr>
            <w:del w:id="404" w:author="sohare101702" w:date="2003-09-24T17:15:00Z">
              <w:r>
                <w:rPr>
                  <w:rFonts w:cs="LucidaT" w:ascii="LucidaT" w:hAnsi="LucidaT"/>
                  <w:sz w:val="20"/>
                </w:rPr>
              </w:r>
            </w:del>
          </w:p>
          <w:p>
            <w:pPr>
              <w:pStyle w:val="Normal"/>
              <w:spacing w:lineRule="exact" w:line="280"/>
              <w:rPr>
                <w:rFonts w:ascii="LucidaT" w:hAnsi="LucidaT" w:cs="LucidaT"/>
                <w:sz w:val="20"/>
              </w:rPr>
            </w:pPr>
            <w:ins w:id="406" w:author="sohare101702" w:date="2003-09-22T15:55:00Z">
              <w:del w:id="407" w:author="dmcguire" w:date="2003-09-26T11:53:00Z">
                <w:r>
                  <w:rPr>
                    <w:rFonts w:cs="LucidaT" w:ascii="LucidaT" w:hAnsi="LucidaT"/>
                    <w:sz w:val="20"/>
                  </w:rPr>
                  <w:delText xml:space="preserve">aking the overall view of his appointment, David commented </w:delText>
                </w:r>
              </w:del>
            </w:ins>
            <w:del w:id="408" w:author="dmcguire" w:date="2003-09-26T11:53:00Z">
              <w:r>
                <w:rPr>
                  <w:rFonts w:cs="LucidaT" w:ascii="LucidaT" w:hAnsi="LucidaT"/>
                  <w:sz w:val="20"/>
                </w:rPr>
                <w:delText xml:space="preserve">“I am thrilled to be back in London, the demand for </w:delText>
              </w:r>
            </w:del>
            <w:moveFrom w:id="409" w:author="sohare101702" w:date="2003-09-24T17:25:00Z">
              <w:r>
                <w:rPr>
                  <w:rFonts w:cs="LucidaT" w:ascii="LucidaT" w:hAnsi="LucidaT"/>
                  <w:sz w:val="20"/>
                </w:rPr>
                <w:t>equity derivatives</w:t>
              </w:r>
            </w:moveFrom>
            <w:ins w:id="410" w:author="sohare101702" w:date="2003-09-24T17:25:00Z">
              <w:del w:id="411" w:author="dmcguire" w:date="2003-09-26T11:53:00Z">
                <w:r>
                  <w:rPr>
                    <w:rFonts w:cs="LucidaT" w:ascii="LucidaT" w:hAnsi="LucidaT"/>
                    <w:sz w:val="20"/>
                  </w:rPr>
                  <w:delText>equity derivatives</w:delText>
                </w:r>
              </w:del>
            </w:ins>
            <w:del w:id="412" w:author="dmcguire" w:date="2003-09-26T11:53:00Z">
              <w:r>
                <w:rPr>
                  <w:rFonts w:cs="LucidaT" w:ascii="LucidaT" w:hAnsi="LucidaT"/>
                  <w:sz w:val="20"/>
                </w:rPr>
                <w:delText xml:space="preserve"> is growing </w:delText>
              </w:r>
            </w:del>
            <w:del w:id="413" w:author="sohare101702" w:date="2003-09-24T17:18:00Z">
              <w:r>
                <w:rPr>
                  <w:rFonts w:cs="LucidaT" w:ascii="LucidaT" w:hAnsi="LucidaT"/>
                  <w:sz w:val="20"/>
                </w:rPr>
                <w:delText xml:space="preserve">strongly </w:delText>
              </w:r>
            </w:del>
            <w:ins w:id="414" w:author="sohare101702" w:date="2003-09-24T17:18:00Z">
              <w:del w:id="415" w:author="dmcguire" w:date="2003-09-26T11:53:00Z">
                <w:r>
                  <w:rPr>
                    <w:rFonts w:cs="LucidaT" w:ascii="LucidaT" w:hAnsi="LucidaT"/>
                    <w:sz w:val="20"/>
                  </w:rPr>
                  <w:delText xml:space="preserve">rapidly </w:delText>
                </w:r>
              </w:del>
            </w:ins>
            <w:del w:id="416" w:author="dmcguire" w:date="2003-09-26T11:53:00Z">
              <w:r>
                <w:rPr>
                  <w:rFonts w:cs="LucidaT" w:ascii="LucidaT" w:hAnsi="LucidaT"/>
                  <w:sz w:val="20"/>
                </w:rPr>
                <w:delText xml:space="preserve">on the back of retail and institutional investors while at the same time many competitors are consolidating. It’s </w:delText>
              </w:r>
            </w:del>
            <w:del w:id="417" w:author="dmcguire" w:date="2003-09-26T12:15:00Z">
              <w:r>
                <w:rPr>
                  <w:rFonts w:cs="LucidaT" w:ascii="LucidaT" w:hAnsi="LucidaT"/>
                  <w:sz w:val="20"/>
                </w:rPr>
                <w:delText xml:space="preserve">a golden opportunity for SG </w:delText>
              </w:r>
            </w:del>
            <w:ins w:id="418" w:author="sohare101702" w:date="2003-09-22T15:55:00Z">
              <w:del w:id="419" w:author="dmcguire" w:date="2003-09-26T12:15:00Z">
                <w:r>
                  <w:rPr>
                    <w:rFonts w:cs="LucidaT" w:ascii="LucidaT" w:hAnsi="LucidaT"/>
                    <w:sz w:val="20"/>
                  </w:rPr>
                  <w:delText xml:space="preserve">CIB </w:delText>
                </w:r>
              </w:del>
            </w:ins>
            <w:del w:id="420" w:author="dmcguire" w:date="2003-09-26T12:15:00Z">
              <w:r>
                <w:rPr>
                  <w:rFonts w:cs="LucidaT" w:ascii="LucidaT" w:hAnsi="LucidaT"/>
                  <w:sz w:val="20"/>
                </w:rPr>
                <w:delText xml:space="preserve">to </w:delText>
              </w:r>
            </w:del>
            <w:del w:id="421" w:author="sohare101702" w:date="2003-09-24T17:27:00Z">
              <w:r>
                <w:rPr>
                  <w:rFonts w:cs="LucidaT" w:ascii="LucidaT" w:hAnsi="LucidaT"/>
                  <w:sz w:val="20"/>
                </w:rPr>
                <w:delText xml:space="preserve">increase </w:delText>
              </w:r>
            </w:del>
            <w:ins w:id="422" w:author="sohare101702" w:date="2003-09-24T17:27:00Z">
              <w:del w:id="423" w:author="dmcguire" w:date="2003-09-26T12:15:00Z">
                <w:r>
                  <w:rPr>
                    <w:rFonts w:cs="LucidaT" w:ascii="LucidaT" w:hAnsi="LucidaT"/>
                    <w:sz w:val="20"/>
                  </w:rPr>
                  <w:delText xml:space="preserve">build </w:delText>
                </w:r>
              </w:del>
            </w:ins>
            <w:del w:id="424" w:author="dmcguire" w:date="2003-09-26T12:15:00Z">
              <w:r>
                <w:rPr>
                  <w:rFonts w:cs="LucidaT" w:ascii="LucidaT" w:hAnsi="LucidaT"/>
                  <w:sz w:val="20"/>
                </w:rPr>
                <w:delText xml:space="preserve">its leadership in </w:delText>
              </w:r>
            </w:del>
            <w:del w:id="425" w:author="sohare101702" w:date="2003-09-24T17:25:00Z">
              <w:r>
                <w:rPr>
                  <w:rFonts w:cs="LucidaT" w:ascii="LucidaT" w:hAnsi="LucidaT"/>
                  <w:sz w:val="20"/>
                </w:rPr>
                <w:delText>Equity Derivatives</w:delText>
              </w:r>
            </w:del>
            <w:moveTo w:id="426" w:author="sohare101702" w:date="2003-09-24T17:25:00Z">
              <w:del w:id="427" w:author="dmcguire" w:date="2003-09-26T12:15:00Z">
                <w:r>
                  <w:rPr>
                    <w:rFonts w:cs="LucidaT" w:ascii="LucidaT" w:hAnsi="LucidaT"/>
                    <w:sz w:val="20"/>
                  </w:rPr>
                  <w:delText>equity derivatives</w:delText>
                </w:r>
              </w:del>
            </w:moveTo>
            <w:del w:id="428" w:author="dmcguire" w:date="2003-09-26T12:15:00Z">
              <w:r>
                <w:rPr>
                  <w:rFonts w:cs="LucidaT" w:ascii="LucidaT" w:hAnsi="LucidaT"/>
                  <w:sz w:val="20"/>
                </w:rPr>
                <w:delText>.”</w:delText>
              </w:r>
            </w:del>
            <w:ins w:id="429" w:author="dmcguire" w:date="2003-09-26T12:15:00Z">
              <w:r>
                <w:rPr>
                  <w:rFonts w:cs="LucidaT" w:ascii="LucidaT" w:hAnsi="LucidaT"/>
                  <w:sz w:val="20"/>
                </w:rPr>
                <w:t>Jean-Claude Petard, Head of Equity Capital Markets Europe</w:t>
              </w:r>
            </w:ins>
            <w:ins w:id="430" w:author="dmcguire" w:date="2003-09-26T12:18:00Z">
              <w:r>
                <w:rPr>
                  <w:rFonts w:cs="LucidaT" w:ascii="LucidaT" w:hAnsi="LucidaT"/>
                  <w:sz w:val="20"/>
                </w:rPr>
                <w:t xml:space="preserve"> said, </w:t>
              </w:r>
            </w:ins>
            <w:ins w:id="431" w:author="sohare101702" w:date="2003-09-26T14:53:00Z">
              <w:r>
                <w:rPr>
                  <w:rFonts w:cs="LucidaT" w:ascii="LucidaT" w:hAnsi="LucidaT"/>
                  <w:sz w:val="20"/>
                </w:rPr>
                <w:t>“</w:t>
              </w:r>
            </w:ins>
            <w:ins w:id="432" w:author="dmcguire" w:date="2003-09-26T12:18:00Z">
              <w:r>
                <w:rPr>
                  <w:rFonts w:cs="LucidaT" w:ascii="LucidaT" w:hAnsi="LucidaT"/>
                  <w:sz w:val="20"/>
                </w:rPr>
                <w:t xml:space="preserve">John is </w:t>
              </w:r>
            </w:ins>
            <w:ins w:id="433" w:author="dmcguire" w:date="2003-09-26T12:18:00Z">
              <w:del w:id="434" w:author="sohare101702" w:date="2003-09-26T14:54:00Z">
                <w:r>
                  <w:rPr>
                    <w:rFonts w:cs="LucidaT" w:ascii="LucidaT" w:hAnsi="LucidaT"/>
                    <w:sz w:val="20"/>
                  </w:rPr>
                  <w:delText>a</w:delText>
                </w:r>
              </w:del>
            </w:ins>
            <w:ins w:id="435" w:author="sohare101702" w:date="2003-09-26T14:53:00Z">
              <w:r>
                <w:rPr>
                  <w:rFonts w:cs="LucidaT" w:ascii="LucidaT" w:hAnsi="LucidaT"/>
                  <w:sz w:val="20"/>
                </w:rPr>
                <w:t xml:space="preserve">highly experienced in equity capital markets </w:t>
              </w:r>
            </w:ins>
            <w:ins w:id="436" w:author="dmcguire" w:date="2003-09-26T12:18:00Z">
              <w:del w:id="437" w:author="sohare101702" w:date="2003-09-26T14:54:00Z">
                <w:r>
                  <w:rPr>
                    <w:rFonts w:cs="LucidaT" w:ascii="LucidaT" w:hAnsi="LucidaT"/>
                    <w:sz w:val="20"/>
                  </w:rPr>
                  <w:delText xml:space="preserve"> </w:delText>
                </w:r>
              </w:del>
            </w:ins>
            <w:ins w:id="438" w:author="sohare101702" w:date="2003-09-26T15:09:00Z">
              <w:r>
                <w:rPr>
                  <w:rFonts w:cs="LucidaT" w:ascii="LucidaT" w:hAnsi="LucidaT"/>
                  <w:sz w:val="20"/>
                </w:rPr>
                <w:t>and we are very excited about welcoming him back to London to build on our UK</w:t>
              </w:r>
            </w:ins>
            <w:ins w:id="439" w:author="aj" w:date="2003-09-29T12:44:00Z">
              <w:r>
                <w:rPr>
                  <w:rFonts w:cs="LucidaT" w:ascii="LucidaT" w:hAnsi="LucidaT"/>
                  <w:sz w:val="20"/>
                </w:rPr>
                <w:t xml:space="preserve"> and Northern E</w:t>
              </w:r>
            </w:ins>
            <w:ins w:id="440" w:author="sohare101702" w:date="2003-09-29T15:35:00Z">
              <w:r>
                <w:rPr>
                  <w:rFonts w:cs="LucidaT" w:ascii="LucidaT" w:hAnsi="LucidaT"/>
                  <w:sz w:val="20"/>
                </w:rPr>
                <w:t>u</w:t>
              </w:r>
            </w:ins>
            <w:ins w:id="441" w:author="aj" w:date="2003-09-29T12:44:00Z">
              <w:del w:id="442" w:author="sohare101702" w:date="2003-09-29T15:35:00Z">
                <w:r>
                  <w:rPr>
                    <w:rFonts w:cs="LucidaT" w:ascii="LucidaT" w:hAnsi="LucidaT"/>
                    <w:sz w:val="20"/>
                  </w:rPr>
                  <w:delText>o</w:delText>
                </w:r>
              </w:del>
            </w:ins>
            <w:ins w:id="443" w:author="aj" w:date="2003-09-29T12:44:00Z">
              <w:r>
                <w:rPr>
                  <w:rFonts w:cs="LucidaT" w:ascii="LucidaT" w:hAnsi="LucidaT"/>
                  <w:sz w:val="20"/>
                </w:rPr>
                <w:t>ropean</w:t>
              </w:r>
            </w:ins>
            <w:ins w:id="444" w:author="sohare101702" w:date="2003-09-26T15:09:00Z">
              <w:r>
                <w:rPr>
                  <w:rFonts w:cs="LucidaT" w:ascii="LucidaT" w:hAnsi="LucidaT"/>
                  <w:sz w:val="20"/>
                </w:rPr>
                <w:t xml:space="preserve"> franchise.”</w:t>
              </w:r>
            </w:ins>
          </w:p>
          <w:p>
            <w:pPr>
              <w:pStyle w:val="Normal"/>
              <w:spacing w:lineRule="exact" w:line="280"/>
              <w:rPr>
                <w:rFonts w:ascii="LucidaT" w:hAnsi="LucidaT" w:cs="LucidaT"/>
                <w:sz w:val="20"/>
                <w:lang w:val="en-AU"/>
                <w:ins w:id="446" w:author="sohare101702" w:date="2003-09-22T15:46:00Z"/>
              </w:rPr>
            </w:pPr>
            <w:ins w:id="445" w:author="sohare101702" w:date="2003-09-22T15:46:00Z">
              <w:r>
                <w:rPr>
                  <w:rFonts w:cs="LucidaT" w:ascii="LucidaT" w:hAnsi="LucidaT"/>
                  <w:sz w:val="20"/>
                  <w:lang w:val="en-AU"/>
                </w:rPr>
              </w:r>
            </w:ins>
          </w:p>
          <w:p>
            <w:pPr>
              <w:pStyle w:val="Normal"/>
              <w:spacing w:lineRule="exact" w:line="280"/>
              <w:rPr>
                <w:rFonts w:ascii="LucidaT" w:hAnsi="LucidaT" w:cs="LucidaT"/>
                <w:sz w:val="20"/>
                <w:ins w:id="448" w:author="sohare101702" w:date="2003-09-26T15:15:00Z"/>
              </w:rPr>
            </w:pPr>
            <w:ins w:id="447" w:author="sohare101702" w:date="2003-09-26T15:15:00Z">
              <w:r>
                <w:rPr>
                  <w:rFonts w:cs="LucidaT" w:ascii="LucidaT" w:hAnsi="LucidaT"/>
                  <w:sz w:val="20"/>
                </w:rPr>
                <w:t>ENDS</w:t>
              </w:r>
            </w:ins>
          </w:p>
          <w:p>
            <w:pPr>
              <w:pStyle w:val="Normal"/>
              <w:spacing w:lineRule="exact" w:line="280"/>
              <w:rPr>
                <w:rFonts w:ascii="LucidaT" w:hAnsi="LucidaT" w:cs="LucidaT"/>
                <w:sz w:val="20"/>
                <w:ins w:id="450" w:author="sohare101702" w:date="2003-09-26T15:15:00Z"/>
              </w:rPr>
            </w:pPr>
            <w:ins w:id="449" w:author="sohare101702" w:date="2003-09-26T15:15:00Z">
              <w:r>
                <w:rPr>
                  <w:rFonts w:cs="LucidaT" w:ascii="LucidaT" w:hAnsi="LucidaT"/>
                  <w:sz w:val="20"/>
                </w:rPr>
              </w:r>
            </w:ins>
          </w:p>
          <w:p>
            <w:pPr>
              <w:pStyle w:val="Normal"/>
              <w:spacing w:lineRule="exact" w:line="280"/>
              <w:rPr>
                <w:rFonts w:ascii="LucidaT" w:hAnsi="LucidaT" w:cs="LucidaT"/>
                <w:sz w:val="20"/>
                <w:del w:id="470" w:author="dmcguire" w:date="2003-09-26T12:19:00Z"/>
              </w:rPr>
            </w:pPr>
            <w:ins w:id="451" w:author="sohare101702" w:date="2003-09-22T15:46:00Z">
              <w:del w:id="452" w:author="dmcguire" w:date="2003-09-26T12:19:00Z">
                <w:r>
                  <w:rPr>
                    <w:rFonts w:cs="LucidaT" w:ascii="LucidaT" w:hAnsi="LucidaT"/>
                    <w:sz w:val="20"/>
                  </w:rPr>
                  <w:delText xml:space="preserve">Christophe Mianné, Global Head of the 1,200 people strong </w:delText>
                </w:r>
              </w:del>
            </w:ins>
            <w:ins w:id="453" w:author="sohare101702" w:date="2003-09-24T17:27:00Z">
              <w:del w:id="454" w:author="dmcguire" w:date="2003-09-26T12:19:00Z">
                <w:r>
                  <w:rPr>
                    <w:rFonts w:cs="LucidaT" w:ascii="LucidaT" w:hAnsi="LucidaT"/>
                    <w:sz w:val="20"/>
                  </w:rPr>
                  <w:delText>e</w:delText>
                </w:r>
              </w:del>
            </w:ins>
            <w:ins w:id="455" w:author="sohare101702" w:date="2003-09-24T17:25:00Z">
              <w:del w:id="456" w:author="dmcguire" w:date="2003-09-26T12:19:00Z">
                <w:r>
                  <w:rPr>
                    <w:rFonts w:cs="LucidaT" w:ascii="LucidaT" w:hAnsi="LucidaT"/>
                    <w:sz w:val="20"/>
                  </w:rPr>
                  <w:delText>quity derivatives</w:delText>
                </w:r>
              </w:del>
            </w:ins>
            <w:ins w:id="457" w:author="sohare101702" w:date="2003-09-22T15:46:00Z">
              <w:del w:id="458" w:author="dmcguire" w:date="2003-09-26T12:19:00Z">
                <w:r>
                  <w:rPr>
                    <w:rFonts w:cs="LucidaT" w:ascii="LucidaT" w:hAnsi="LucidaT"/>
                    <w:sz w:val="20"/>
                  </w:rPr>
                  <w:delText xml:space="preserve"> division at SG Corporate &amp; Investment Banking said, “David is a seasoned professional in </w:delText>
                </w:r>
              </w:del>
            </w:ins>
            <w:ins w:id="459" w:author="sohare101702" w:date="2003-09-24T17:25:00Z">
              <w:del w:id="460" w:author="dmcguire" w:date="2003-09-26T12:19:00Z">
                <w:r>
                  <w:rPr>
                    <w:rFonts w:cs="LucidaT" w:ascii="LucidaT" w:hAnsi="LucidaT"/>
                    <w:sz w:val="20"/>
                  </w:rPr>
                  <w:delText>equity derivatives</w:delText>
                </w:r>
              </w:del>
            </w:ins>
            <w:ins w:id="461" w:author="sohare101702" w:date="2003-09-22T15:46:00Z">
              <w:del w:id="462" w:author="dmcguire" w:date="2003-09-26T12:19:00Z">
                <w:r>
                  <w:rPr>
                    <w:rFonts w:cs="LucidaT" w:ascii="LucidaT" w:hAnsi="LucidaT"/>
                    <w:sz w:val="20"/>
                  </w:rPr>
                  <w:delText xml:space="preserve"> and we are very much looking forward to seeing him develop the full extend of </w:delText>
                </w:r>
              </w:del>
            </w:ins>
            <w:ins w:id="463" w:author="sohare101702" w:date="2003-09-22T15:56:00Z">
              <w:del w:id="464" w:author="dmcguire" w:date="2003-09-26T12:19:00Z">
                <w:r>
                  <w:rPr>
                    <w:rFonts w:cs="LucidaT" w:ascii="LucidaT" w:hAnsi="LucidaT"/>
                    <w:sz w:val="20"/>
                  </w:rPr>
                  <w:delText>SG CIB’s</w:delText>
                </w:r>
              </w:del>
            </w:ins>
            <w:ins w:id="465" w:author="sohare101702" w:date="2003-09-22T15:46:00Z">
              <w:del w:id="466" w:author="dmcguire" w:date="2003-09-26T12:19:00Z">
                <w:r>
                  <w:rPr>
                    <w:rFonts w:cs="LucidaT" w:ascii="LucidaT" w:hAnsi="LucidaT"/>
                    <w:sz w:val="20"/>
                  </w:rPr>
                  <w:delText xml:space="preserve"> </w:delText>
                </w:r>
              </w:del>
            </w:ins>
            <w:ins w:id="467" w:author="sohare101702" w:date="2003-09-24T17:25:00Z">
              <w:del w:id="468" w:author="dmcguire" w:date="2003-09-26T12:19:00Z">
                <w:r>
                  <w:rPr>
                    <w:rFonts w:cs="LucidaT" w:ascii="LucidaT" w:hAnsi="LucidaT"/>
                    <w:sz w:val="20"/>
                  </w:rPr>
                  <w:delText>equity derivatives</w:delText>
                </w:r>
              </w:del>
            </w:ins>
            <w:del w:id="469" w:author="dmcguire" w:date="2003-09-26T12:19:00Z">
              <w:r>
                <w:rPr>
                  <w:rFonts w:cs="LucidaT" w:ascii="LucidaT" w:hAnsi="LucidaT"/>
                  <w:sz w:val="20"/>
                </w:rPr>
                <w:delText xml:space="preserve"> capabilities within his jurisdiction.”</w:delText>
              </w:r>
            </w:del>
          </w:p>
          <w:p>
            <w:pPr>
              <w:pStyle w:val="Normal"/>
              <w:widowControl w:val="false"/>
              <w:bidi w:val="0"/>
              <w:spacing w:lineRule="exact" w:line="280"/>
              <w:rPr>
                <w:rFonts w:ascii="LucidaT" w:hAnsi="LucidaT" w:cs="LucidaT"/>
                <w:sz w:val="20"/>
                <w:lang w:val="en-AU"/>
              </w:rPr>
            </w:pPr>
            <w:r>
              <w:rPr>
                <w:rFonts w:cs="LucidaT" w:ascii="LucidaT" w:hAnsi="LucidaT"/>
                <w:sz w:val="20"/>
                <w:lang w:val="en-AU"/>
              </w:rPr>
            </w:r>
          </w:p>
          <w:p>
            <w:pPr>
              <w:pStyle w:val="Normal"/>
              <w:widowControl/>
              <w:spacing w:lineRule="exact" w:line="280"/>
              <w:rPr>
                <w:rFonts w:ascii="LucidaT" w:hAnsi="LucidaT" w:cs="LucidaT"/>
                <w:b/>
                <w:b/>
                <w:sz w:val="20"/>
              </w:rPr>
            </w:pPr>
            <w:r>
              <w:rPr>
                <w:rFonts w:cs="LucidaT" w:ascii="LucidaT" w:hAnsi="LucidaT"/>
                <w:b/>
                <w:sz w:val="20"/>
              </w:rPr>
              <w:t>For further information please contact:</w:t>
            </w:r>
          </w:p>
          <w:p>
            <w:pPr>
              <w:pStyle w:val="Heading3"/>
              <w:widowControl/>
              <w:tabs>
                <w:tab w:val="clear" w:pos="708"/>
                <w:tab w:val="left" w:pos="5400" w:leader="none"/>
              </w:tabs>
              <w:spacing w:lineRule="exact" w:line="280"/>
              <w:rPr>
                <w:rFonts w:ascii="LucidaT" w:hAnsi="LucidaT" w:cs="LucidaT"/>
                <w:sz w:val="20"/>
                <w:lang w:val="en-GB"/>
              </w:rPr>
            </w:pPr>
            <w:r>
              <w:rPr>
                <w:rFonts w:cs="LucidaT" w:ascii="LucidaT" w:hAnsi="LucidaT"/>
                <w:sz w:val="20"/>
                <w:lang w:val="en-GB"/>
              </w:rPr>
              <w:t>SG Corporate &amp; Investment Banking</w:t>
            </w:r>
          </w:p>
          <w:p>
            <w:pPr>
              <w:pStyle w:val="Footnote"/>
              <w:widowControl/>
              <w:tabs>
                <w:tab w:val="clear" w:pos="708"/>
                <w:tab w:val="left" w:pos="5008" w:leader="none"/>
              </w:tabs>
              <w:spacing w:lineRule="exact" w:line="280"/>
              <w:rPr>
                <w:rFonts w:ascii="LucidaT" w:hAnsi="LucidaT" w:cs="LucidaT"/>
                <w:i/>
                <w:i/>
              </w:rPr>
            </w:pPr>
            <w:del w:id="471" w:author="dmcguire" w:date="2003-09-26T12:19:00Z">
              <w:r>
                <w:rPr>
                  <w:rFonts w:cs="LucidaT" w:ascii="LucidaT" w:hAnsi="LucidaT"/>
                </w:rPr>
                <w:delText>David Escoffier</w:delText>
              </w:r>
            </w:del>
            <w:ins w:id="472" w:author="dmcguire" w:date="2003-09-26T12:19:00Z">
              <w:r>
                <w:rPr>
                  <w:rFonts w:cs="LucidaT" w:ascii="LucidaT" w:hAnsi="LucidaT"/>
                </w:rPr>
                <w:t>Jean-Claude Petard</w:t>
              </w:r>
            </w:ins>
            <w:r>
              <w:rPr>
                <w:rFonts w:cs="LucidaT" w:ascii="LucidaT" w:hAnsi="LucidaT"/>
              </w:rPr>
              <w:t xml:space="preserve">, Head of </w:t>
            </w:r>
            <w:del w:id="473" w:author="sohare101702" w:date="2003-09-24T17:25:00Z">
              <w:r>
                <w:rPr>
                  <w:rFonts w:cs="LucidaT" w:ascii="LucidaT" w:hAnsi="LucidaT"/>
                </w:rPr>
                <w:delText>Equity Derivatives</w:delText>
              </w:r>
            </w:del>
            <w:ins w:id="474" w:author="sohare101702" w:date="2003-09-24T17:25:00Z">
              <w:del w:id="475" w:author="dmcguire" w:date="2003-09-26T12:19:00Z">
                <w:r>
                  <w:rPr>
                    <w:rFonts w:cs="LucidaT" w:ascii="LucidaT" w:hAnsi="LucidaT"/>
                  </w:rPr>
                  <w:delText xml:space="preserve">Equity </w:delText>
                </w:r>
              </w:del>
            </w:ins>
            <w:ins w:id="476" w:author="sohare101702" w:date="2003-09-24T17:27:00Z">
              <w:del w:id="477" w:author="dmcguire" w:date="2003-09-26T12:19:00Z">
                <w:r>
                  <w:rPr>
                    <w:rFonts w:cs="LucidaT" w:ascii="LucidaT" w:hAnsi="LucidaT"/>
                  </w:rPr>
                  <w:delText>D</w:delText>
                </w:r>
              </w:del>
            </w:ins>
            <w:ins w:id="478" w:author="sohare101702" w:date="2003-09-24T17:25:00Z">
              <w:del w:id="479" w:author="dmcguire" w:date="2003-09-26T12:19:00Z">
                <w:r>
                  <w:rPr>
                    <w:rFonts w:cs="LucidaT" w:ascii="LucidaT" w:hAnsi="LucidaT"/>
                  </w:rPr>
                  <w:delText>erivatives</w:delText>
                </w:r>
              </w:del>
            </w:ins>
            <w:ins w:id="480" w:author="dmcguire" w:date="2003-09-26T12:19:00Z">
              <w:r>
                <w:rPr>
                  <w:rFonts w:cs="LucidaT" w:ascii="LucidaT" w:hAnsi="LucidaT"/>
                </w:rPr>
                <w:t>ECM, Europe</w:t>
              </w:r>
            </w:ins>
            <w:del w:id="481" w:author="dmcguire" w:date="2003-09-26T12:19:00Z">
              <w:r>
                <w:rPr>
                  <w:rFonts w:cs="LucidaT" w:ascii="LucidaT" w:hAnsi="LucidaT"/>
                </w:rPr>
                <w:delText>, UK</w:delText>
              </w:r>
            </w:del>
            <w:r>
              <w:rPr>
                <w:rFonts w:cs="LucidaT" w:ascii="LucidaT" w:hAnsi="LucidaT"/>
              </w:rPr>
              <w:tab/>
              <w:t>tel  +</w:t>
            </w:r>
            <w:del w:id="482" w:author="dmcguire" w:date="2003-09-26T12:19:00Z">
              <w:r>
                <w:rPr>
                  <w:rFonts w:cs="LucidaT" w:ascii="LucidaT" w:hAnsi="LucidaT"/>
                </w:rPr>
                <w:delText>44</w:delText>
              </w:r>
            </w:del>
            <w:ins w:id="483" w:author="dmcguire" w:date="2003-09-26T12:19:00Z">
              <w:r>
                <w:rPr>
                  <w:rFonts w:cs="LucidaT" w:ascii="LucidaT" w:hAnsi="LucidaT"/>
                </w:rPr>
                <w:t>33</w:t>
              </w:r>
            </w:ins>
            <w:r>
              <w:rPr>
                <w:rFonts w:cs="LucidaT" w:ascii="LucidaT" w:hAnsi="LucidaT"/>
              </w:rPr>
              <w:t xml:space="preserve"> </w:t>
            </w:r>
            <w:del w:id="484" w:author="dmcguire" w:date="2003-09-26T12:19:00Z">
              <w:r>
                <w:rPr>
                  <w:rFonts w:cs="LucidaT" w:ascii="LucidaT" w:hAnsi="LucidaT"/>
                </w:rPr>
                <w:delText>20 7762 5026</w:delText>
              </w:r>
            </w:del>
            <w:ins w:id="485" w:author="dmcguire" w:date="2003-09-26T12:19:00Z">
              <w:r>
                <w:rPr>
                  <w:rFonts w:cs="LucidaT" w:ascii="LucidaT" w:hAnsi="LucidaT"/>
                </w:rPr>
                <w:t>1 42 13 78 39</w:t>
              </w:r>
            </w:ins>
          </w:p>
          <w:p>
            <w:pPr>
              <w:pStyle w:val="Footnote"/>
              <w:widowControl/>
              <w:tabs>
                <w:tab w:val="clear" w:pos="708"/>
                <w:tab w:val="left" w:pos="5008" w:leader="none"/>
              </w:tabs>
              <w:spacing w:lineRule="exact" w:line="280"/>
              <w:rPr>
                <w:rFonts w:ascii="LucidaT" w:hAnsi="LucidaT" w:cs="LucidaT"/>
                <w:del w:id="487" w:author="sohare101702" w:date="2003-09-24T17:07:00Z"/>
              </w:rPr>
            </w:pPr>
            <w:r>
              <w:rPr>
                <w:rFonts w:cs="LucidaT" w:ascii="LucidaT" w:hAnsi="LucidaT"/>
              </w:rPr>
              <w:t xml:space="preserve">Siobhan O’Hare, </w:t>
            </w:r>
            <w:del w:id="486" w:author="dmcguire" w:date="2003-09-26T12:20:00Z">
              <w:r>
                <w:rPr>
                  <w:rFonts w:cs="LucidaT" w:ascii="LucidaT" w:hAnsi="LucidaT"/>
                </w:rPr>
                <w:delText xml:space="preserve">Head of </w:delText>
              </w:r>
            </w:del>
            <w:r>
              <w:rPr>
                <w:rFonts w:cs="LucidaT" w:ascii="LucidaT" w:hAnsi="LucidaT"/>
              </w:rPr>
              <w:t xml:space="preserve">Communications, UK </w:t>
              <w:tab/>
              <w:t>tel  +44 20 7676 6801</w:t>
            </w:r>
          </w:p>
          <w:p>
            <w:pPr>
              <w:pStyle w:val="Footnote"/>
              <w:widowControl/>
              <w:tabs>
                <w:tab w:val="clear" w:pos="708"/>
                <w:tab w:val="left" w:pos="5008" w:leader="none"/>
              </w:tabs>
              <w:spacing w:lineRule="exact" w:line="280"/>
              <w:rPr>
                <w:rFonts w:ascii="LucidaT" w:hAnsi="LucidaT" w:cs="LucidaT"/>
                <w:ins w:id="489" w:author="sohare101702" w:date="2003-09-24T17:11:00Z"/>
              </w:rPr>
            </w:pPr>
            <w:ins w:id="488" w:author="sohare101702" w:date="2003-09-24T17:11:00Z">
              <w:r>
                <w:rPr>
                  <w:rFonts w:cs="LucidaT" w:ascii="LucidaT" w:hAnsi="LucidaT"/>
                </w:rPr>
              </w:r>
            </w:ins>
          </w:p>
          <w:p>
            <w:pPr>
              <w:pStyle w:val="Footnote"/>
              <w:widowControl/>
              <w:tabs>
                <w:tab w:val="clear" w:pos="708"/>
                <w:tab w:val="left" w:pos="5008" w:leader="none"/>
              </w:tabs>
              <w:spacing w:lineRule="exact" w:line="280"/>
              <w:rPr>
                <w:rFonts w:ascii="LucidaT" w:hAnsi="LucidaT" w:cs="LucidaT"/>
                <w:del w:id="491" w:author="sohare101702" w:date="2003-09-24T17:07:00Z"/>
              </w:rPr>
            </w:pPr>
            <w:del w:id="490" w:author="sohare101702" w:date="2003-09-24T17:07:00Z">
              <w:r>
                <w:rPr>
                  <w:rFonts w:cs="LucidaT" w:ascii="LucidaT" w:hAnsi="LucidaT"/>
                </w:rPr>
              </w:r>
            </w:del>
          </w:p>
          <w:p>
            <w:pPr>
              <w:pStyle w:val="Footnote"/>
              <w:spacing w:lineRule="exact" w:line="280" w:before="0" w:after="0"/>
              <w:rPr>
                <w:rFonts w:ascii="LucidaT" w:hAnsi="LucidaT" w:cs="LucidaT"/>
                <w:i w:val="false"/>
                <w:i w:val="false"/>
                <w:sz w:val="20"/>
                <w:del w:id="493" w:author="sohare101702" w:date="2003-09-22T15:57:00Z"/>
              </w:rPr>
            </w:pPr>
            <w:del w:id="492" w:author="sohare101702" w:date="2003-09-22T15:57:00Z">
              <w:r>
                <w:rPr>
                  <w:rFonts w:cs="LucidaT" w:ascii="LucidaT" w:hAnsi="LucidaT"/>
                  <w:i w:val="false"/>
                  <w:sz w:val="20"/>
                </w:rPr>
              </w:r>
            </w:del>
          </w:p>
          <w:p>
            <w:pPr>
              <w:pStyle w:val="Heading4"/>
              <w:spacing w:lineRule="exact" w:line="280" w:before="0" w:after="0"/>
              <w:rPr>
                <w:rFonts w:ascii="LucidaT" w:hAnsi="LucidaT" w:cs="LucidaT"/>
                <w:i w:val="false"/>
                <w:i w:val="false"/>
                <w:sz w:val="20"/>
                <w:del w:id="495" w:author="sohare101702" w:date="2003-09-22T15:57:00Z"/>
              </w:rPr>
            </w:pPr>
            <w:del w:id="494" w:author="sohare101702" w:date="2003-09-22T15:57:00Z">
              <w:r>
                <w:rPr>
                  <w:rFonts w:cs="LucidaT" w:ascii="LucidaT" w:hAnsi="LucidaT"/>
                  <w:i w:val="false"/>
                  <w:sz w:val="20"/>
                </w:rPr>
              </w:r>
            </w:del>
          </w:p>
          <w:p>
            <w:pPr>
              <w:pStyle w:val="Footnote"/>
              <w:spacing w:lineRule="exact" w:line="280" w:before="0" w:after="0"/>
              <w:jc w:val="right"/>
              <w:rPr>
                <w:rFonts w:ascii="LucidaT" w:hAnsi="LucidaT" w:cs="LucidaT"/>
                <w:b w:val="false"/>
                <w:b w:val="false"/>
                <w:i w:val="false"/>
                <w:i w:val="false"/>
                <w:sz w:val="20"/>
              </w:rPr>
            </w:pPr>
            <w:del w:id="496" w:author="sohare101702" w:date="2003-09-24T17:06:00Z">
              <w:r>
                <w:rPr>
                  <w:rFonts w:cs="LucidaT" w:ascii="LucidaT" w:hAnsi="LucidaT"/>
                  <w:b w:val="false"/>
                  <w:i w:val="false"/>
                  <w:sz w:val="20"/>
                </w:rPr>
                <w:delText>Page 1 of 2</w:delText>
              </w:r>
            </w:del>
          </w:p>
          <w:p>
            <w:pPr>
              <w:pStyle w:val="Heading4"/>
              <w:spacing w:lineRule="exact" w:line="280" w:before="0" w:after="0"/>
              <w:rPr>
                <w:rFonts w:ascii="LucidaT" w:hAnsi="LucidaT" w:cs="LucidaT"/>
                <w:b w:val="false"/>
                <w:b w:val="false"/>
                <w:i w:val="false"/>
                <w:i w:val="false"/>
                <w:sz w:val="20"/>
                <w:ins w:id="498" w:author="sohare101702" w:date="2003-09-26T15:15:00Z"/>
              </w:rPr>
            </w:pPr>
            <w:ins w:id="497" w:author="sohare101702" w:date="2003-09-26T15:15:00Z">
              <w:r>
                <w:rPr>
                  <w:rFonts w:cs="LucidaT" w:ascii="LucidaT" w:hAnsi="LucidaT"/>
                  <w:b w:val="false"/>
                  <w:i w:val="false"/>
                  <w:sz w:val="20"/>
                </w:rPr>
              </w:r>
            </w:ins>
          </w:p>
          <w:p>
            <w:pPr>
              <w:pStyle w:val="Heading4"/>
              <w:spacing w:lineRule="exact" w:line="280" w:before="0" w:after="0"/>
              <w:rPr>
                <w:rFonts w:ascii="LucidaT" w:hAnsi="LucidaT" w:cs="LucidaT"/>
                <w:i w:val="false"/>
                <w:i w:val="false"/>
                <w:sz w:val="20"/>
                <w:ins w:id="500" w:author="sohare101702" w:date="2003-09-26T15:15:00Z"/>
              </w:rPr>
            </w:pPr>
            <w:ins w:id="499" w:author="sohare101702" w:date="2003-09-26T15:15:00Z">
              <w:r>
                <w:rPr>
                  <w:rFonts w:cs="LucidaT" w:ascii="LucidaT" w:hAnsi="LucidaT"/>
                  <w:i w:val="false"/>
                  <w:sz w:val="20"/>
                </w:rPr>
              </w:r>
            </w:ins>
          </w:p>
          <w:p>
            <w:pPr>
              <w:pStyle w:val="Heading4"/>
              <w:spacing w:lineRule="exact" w:line="280" w:before="0" w:after="0"/>
              <w:rPr>
                <w:rFonts w:ascii="LucidaT" w:hAnsi="LucidaT" w:cs="LucidaT"/>
                <w:i w:val="false"/>
                <w:i w:val="false"/>
                <w:sz w:val="20"/>
                <w:ins w:id="502" w:author="sohare101702" w:date="2003-09-26T15:15:00Z"/>
              </w:rPr>
            </w:pPr>
            <w:ins w:id="501" w:author="sohare101702" w:date="2003-09-26T15:15:00Z">
              <w:r>
                <w:rPr>
                  <w:rFonts w:cs="LucidaT" w:ascii="LucidaT" w:hAnsi="LucidaT"/>
                  <w:i w:val="false"/>
                  <w:sz w:val="20"/>
                </w:rPr>
              </w:r>
            </w:ins>
          </w:p>
          <w:p>
            <w:pPr>
              <w:pStyle w:val="Heading4"/>
              <w:spacing w:lineRule="exact" w:line="280" w:before="0" w:after="0"/>
              <w:rPr>
                <w:rFonts w:ascii="LucidaT" w:hAnsi="LucidaT" w:cs="LucidaT"/>
                <w:i w:val="false"/>
                <w:i w:val="false"/>
                <w:sz w:val="20"/>
                <w:ins w:id="504" w:author="sohare101702" w:date="2003-09-26T15:15:00Z"/>
              </w:rPr>
            </w:pPr>
            <w:ins w:id="503" w:author="sohare101702" w:date="2003-09-26T15:15:00Z">
              <w:r>
                <w:rPr>
                  <w:rFonts w:cs="LucidaT" w:ascii="LucidaT" w:hAnsi="LucidaT"/>
                  <w:i w:val="false"/>
                  <w:sz w:val="20"/>
                </w:rPr>
              </w:r>
            </w:ins>
          </w:p>
          <w:p>
            <w:pPr>
              <w:pStyle w:val="Heading4"/>
              <w:spacing w:lineRule="exact" w:line="280" w:before="0" w:after="0"/>
              <w:rPr>
                <w:rFonts w:ascii="LucidaT" w:hAnsi="LucidaT" w:cs="LucidaT"/>
                <w:i w:val="false"/>
                <w:i w:val="false"/>
                <w:sz w:val="20"/>
                <w:ins w:id="506" w:author="sohare101702" w:date="2003-09-26T15:15:00Z"/>
              </w:rPr>
            </w:pPr>
            <w:ins w:id="505" w:author="sohare101702" w:date="2003-09-26T15:15:00Z">
              <w:r>
                <w:rPr>
                  <w:rFonts w:cs="LucidaT" w:ascii="LucidaT" w:hAnsi="LucidaT"/>
                  <w:i w:val="false"/>
                  <w:sz w:val="20"/>
                </w:rPr>
              </w:r>
            </w:ins>
          </w:p>
          <w:p>
            <w:pPr>
              <w:pStyle w:val="Heading4"/>
              <w:spacing w:lineRule="exact" w:line="280" w:before="0" w:after="0"/>
              <w:rPr>
                <w:rFonts w:ascii="LucidaT" w:hAnsi="LucidaT" w:cs="LucidaT"/>
                <w:i w:val="false"/>
                <w:i w:val="false"/>
                <w:sz w:val="20"/>
                <w:ins w:id="508" w:author="sohare101702" w:date="2003-09-26T15:15:00Z"/>
              </w:rPr>
            </w:pPr>
            <w:ins w:id="507" w:author="sohare101702" w:date="2003-09-26T15:15:00Z">
              <w:r>
                <w:rPr>
                  <w:rFonts w:cs="LucidaT" w:ascii="LucidaT" w:hAnsi="LucidaT"/>
                  <w:i w:val="false"/>
                  <w:sz w:val="20"/>
                </w:rPr>
              </w:r>
            </w:ins>
          </w:p>
          <w:p>
            <w:pPr>
              <w:pStyle w:val="Heading4"/>
              <w:spacing w:lineRule="exact" w:line="280" w:before="0" w:after="0"/>
              <w:rPr>
                <w:rFonts w:ascii="LucidaT" w:hAnsi="LucidaT" w:cs="LucidaT"/>
                <w:i w:val="false"/>
                <w:i w:val="false"/>
                <w:sz w:val="20"/>
                <w:ins w:id="510" w:author="sohare101702" w:date="2003-09-26T15:15:00Z"/>
              </w:rPr>
            </w:pPr>
            <w:ins w:id="509" w:author="sohare101702" w:date="2003-09-26T15:15:00Z">
              <w:r>
                <w:rPr>
                  <w:rFonts w:cs="LucidaT" w:ascii="LucidaT" w:hAnsi="LucidaT"/>
                  <w:i w:val="false"/>
                  <w:sz w:val="20"/>
                </w:rPr>
              </w:r>
            </w:ins>
          </w:p>
          <w:p>
            <w:pPr>
              <w:pStyle w:val="Heading4"/>
              <w:spacing w:lineRule="exact" w:line="280" w:before="0" w:after="0"/>
              <w:rPr>
                <w:rFonts w:ascii="LucidaT" w:hAnsi="LucidaT" w:cs="LucidaT"/>
                <w:i w:val="false"/>
                <w:i w:val="false"/>
                <w:sz w:val="20"/>
                <w:ins w:id="512" w:author="sohare101702" w:date="2003-09-26T15:15:00Z"/>
              </w:rPr>
            </w:pPr>
            <w:ins w:id="511" w:author="sohare101702" w:date="2003-09-26T15:15:00Z">
              <w:r>
                <w:rPr>
                  <w:rFonts w:cs="LucidaT" w:ascii="LucidaT" w:hAnsi="LucidaT"/>
                  <w:i w:val="false"/>
                  <w:sz w:val="20"/>
                </w:rPr>
              </w:r>
            </w:ins>
          </w:p>
          <w:p>
            <w:pPr>
              <w:pStyle w:val="Heading4"/>
              <w:spacing w:lineRule="exact" w:line="280" w:before="0" w:after="0"/>
              <w:rPr>
                <w:rFonts w:ascii="LucidaT" w:hAnsi="LucidaT" w:cs="LucidaT"/>
                <w:i w:val="false"/>
                <w:i w:val="false"/>
                <w:sz w:val="20"/>
                <w:ins w:id="513" w:author="sohare101702" w:date="2003-09-24T17:27:00Z"/>
              </w:rPr>
            </w:pPr>
            <w:r>
              <w:rPr>
                <w:rFonts w:cs="LucidaT" w:ascii="LucidaT" w:hAnsi="LucidaT"/>
                <w:i w:val="false"/>
                <w:sz w:val="20"/>
              </w:rPr>
              <w:t>NOTES TO EDITORS</w:t>
            </w:r>
          </w:p>
          <w:p>
            <w:pPr>
              <w:pStyle w:val="Normal"/>
              <w:rPr>
                <w:rFonts w:ascii="LucidaT" w:hAnsi="LucidaT" w:cs="LucidaT"/>
                <w:i/>
                <w:i/>
                <w:sz w:val="20"/>
              </w:rPr>
            </w:pPr>
            <w:r>
              <w:rPr>
                <w:rFonts w:cs="LucidaT" w:ascii="LucidaT" w:hAnsi="LucidaT"/>
                <w:i/>
                <w:sz w:val="20"/>
              </w:rPr>
            </w:r>
          </w:p>
          <w:p>
            <w:pPr>
              <w:pStyle w:val="Normal"/>
              <w:spacing w:lineRule="exact" w:line="280"/>
              <w:rPr>
                <w:sz w:val="20"/>
                <w:del w:id="515" w:author="sohare101702" w:date="2003-09-24T17:08:00Z"/>
              </w:rPr>
            </w:pPr>
            <w:del w:id="514" w:author="sohare101702" w:date="2003-09-24T17:08:00Z">
              <w:r>
                <w:rPr>
                  <w:sz w:val="20"/>
                </w:rPr>
              </w:r>
            </w:del>
          </w:p>
          <w:p>
            <w:pPr>
              <w:pStyle w:val="Normal"/>
              <w:spacing w:lineRule="exact" w:line="280" w:before="0" w:after="0"/>
              <w:rPr>
                <w:lang w:val="en-GB"/>
              </w:rPr>
            </w:pPr>
            <w:r>
              <w:rPr>
                <w:lang w:val="en-GB"/>
              </w:rPr>
              <w:t>SociEtE GEnErale Group</w:t>
            </w:r>
          </w:p>
          <w:p>
            <w:pPr>
              <w:pStyle w:val="Normal"/>
              <w:spacing w:lineRule="exact" w:line="280"/>
              <w:rPr>
                <w:rFonts w:ascii="LucidaT" w:hAnsi="LucidaT" w:cs="LucidaT"/>
                <w:sz w:val="20"/>
              </w:rPr>
            </w:pPr>
            <w:r>
              <w:rPr>
                <w:rFonts w:cs="LucidaT" w:ascii="LucidaT" w:hAnsi="LucidaT"/>
                <w:sz w:val="20"/>
              </w:rPr>
              <w:t>Société Générale is one of the largest financial services groups in the eurozone. The Group employs more than 80,000 people worldwide in three key businesses:</w:t>
            </w:r>
          </w:p>
          <w:p>
            <w:pPr>
              <w:pStyle w:val="Normal"/>
              <w:numPr>
                <w:ilvl w:val="0"/>
                <w:numId w:val="3"/>
              </w:numPr>
              <w:spacing w:lineRule="exact" w:line="280"/>
              <w:rPr/>
            </w:pPr>
            <w:r>
              <w:rPr>
                <w:rFonts w:cs="LucidaT" w:ascii="LucidaT" w:hAnsi="LucidaT"/>
                <w:b/>
                <w:sz w:val="20"/>
              </w:rPr>
              <w:t>Retail Banking</w:t>
            </w:r>
            <w:r>
              <w:rPr>
                <w:rFonts w:cs="LucidaT" w:ascii="LucidaT" w:hAnsi="LucidaT"/>
                <w:sz w:val="20"/>
              </w:rPr>
              <w:t>: Société Générale serves 14,7 million retail customers worldwide.</w:t>
            </w:r>
          </w:p>
          <w:p>
            <w:pPr>
              <w:pStyle w:val="Normal"/>
              <w:numPr>
                <w:ilvl w:val="0"/>
                <w:numId w:val="3"/>
              </w:numPr>
              <w:spacing w:lineRule="exact" w:line="280"/>
              <w:rPr/>
            </w:pPr>
            <w:r>
              <w:rPr>
                <w:rFonts w:cs="LucidaT" w:ascii="LucidaT" w:hAnsi="LucidaT"/>
                <w:b/>
                <w:sz w:val="20"/>
              </w:rPr>
              <w:t>Asset Management &amp; Private Banking</w:t>
            </w:r>
            <w:r>
              <w:rPr>
                <w:rFonts w:cs="LucidaT" w:ascii="LucidaT" w:hAnsi="LucidaT"/>
                <w:sz w:val="20"/>
              </w:rPr>
              <w:t>: Société Générale ranks third in the eurozone in terms of assets under management (EUR 270 billion in 2002).</w:t>
            </w:r>
          </w:p>
          <w:p>
            <w:pPr>
              <w:pStyle w:val="Normal"/>
              <w:numPr>
                <w:ilvl w:val="0"/>
                <w:numId w:val="3"/>
              </w:numPr>
              <w:spacing w:lineRule="exact" w:line="280"/>
              <w:rPr/>
            </w:pPr>
            <w:r>
              <w:rPr>
                <w:rFonts w:cs="LucidaT" w:ascii="LucidaT" w:hAnsi="LucidaT"/>
                <w:b/>
                <w:sz w:val="20"/>
              </w:rPr>
              <w:t>Corporate &amp; Investment Banking</w:t>
            </w:r>
            <w:r>
              <w:rPr>
                <w:rFonts w:cs="LucidaT" w:ascii="LucidaT" w:hAnsi="LucidaT"/>
                <w:sz w:val="20"/>
              </w:rPr>
              <w:t>: SG is the third largest bank in the eurozone based on net banking income.</w:t>
            </w:r>
          </w:p>
          <w:p>
            <w:pPr>
              <w:pStyle w:val="Normal"/>
              <w:spacing w:lineRule="exact" w:line="280"/>
              <w:rPr/>
            </w:pPr>
            <w:r>
              <w:rPr>
                <w:rFonts w:cs="LucidaT" w:ascii="LucidaT" w:hAnsi="LucidaT"/>
                <w:sz w:val="20"/>
              </w:rPr>
              <w:t xml:space="preserve">Société Générale is included in the four major socially responsible investment indexes. </w:t>
            </w:r>
            <w:hyperlink r:id="rId5">
              <w:r>
                <w:rPr>
                  <w:rStyle w:val="InternetLink"/>
                  <w:rFonts w:cs="LucidaT" w:ascii="LucidaT" w:hAnsi="LucidaT"/>
                  <w:b/>
                  <w:color w:val="auto"/>
                  <w:sz w:val="20"/>
                </w:rPr>
                <w:t>www.socgen.com</w:t>
              </w:r>
            </w:hyperlink>
            <w:r>
              <w:rPr>
                <w:rFonts w:cs="LucidaT" w:ascii="LucidaT" w:hAnsi="LucidaT"/>
                <w:b/>
                <w:sz w:val="20"/>
              </w:rPr>
              <w:t xml:space="preserve"> </w:t>
            </w:r>
          </w:p>
          <w:p>
            <w:pPr>
              <w:pStyle w:val="Normal"/>
              <w:spacing w:lineRule="exact" w:line="280"/>
              <w:jc w:val="both"/>
              <w:rPr>
                <w:rFonts w:ascii="LucidaT" w:hAnsi="LucidaT" w:cs="LucidaT"/>
                <w:b/>
                <w:b/>
                <w:sz w:val="20"/>
              </w:rPr>
            </w:pPr>
            <w:r>
              <w:rPr>
                <w:rFonts w:cs="LucidaT" w:ascii="LucidaT" w:hAnsi="LucidaT"/>
                <w:b/>
                <w:sz w:val="20"/>
              </w:rPr>
            </w:r>
          </w:p>
          <w:p>
            <w:pPr>
              <w:pStyle w:val="Heading2"/>
              <w:spacing w:lineRule="exact" w:line="280" w:before="0" w:after="0"/>
              <w:rPr>
                <w:b/>
                <w:b/>
              </w:rPr>
            </w:pPr>
            <w:r>
              <w:rPr>
                <w:b/>
              </w:rPr>
              <w:t>SG Corporate &amp; Investment Banking</w:t>
            </w:r>
          </w:p>
          <w:p>
            <w:pPr>
              <w:pStyle w:val="Footnote"/>
              <w:spacing w:lineRule="exact" w:line="280"/>
              <w:rPr>
                <w:rFonts w:ascii="LucidaT" w:hAnsi="LucidaT" w:cs="LucidaT"/>
              </w:rPr>
            </w:pPr>
            <w:r>
              <w:rPr>
                <w:rFonts w:cs="LucidaT" w:ascii="LucidaT" w:hAnsi="LucidaT"/>
              </w:rPr>
              <w:t>SG CIB is the Corporate and Investment Banking arm of the Société Générale Group.  Present in over 45 countries across Europe, the Americas and Asia, SG CIB is a bank of reference in:</w:t>
            </w:r>
          </w:p>
          <w:p>
            <w:pPr>
              <w:pStyle w:val="Footnote"/>
              <w:numPr>
                <w:ilvl w:val="0"/>
                <w:numId w:val="2"/>
              </w:numPr>
              <w:spacing w:lineRule="exact" w:line="280"/>
              <w:rPr/>
            </w:pPr>
            <w:r>
              <w:rPr>
                <w:rFonts w:cs="LucidaT" w:ascii="LucidaT" w:hAnsi="LucidaT"/>
                <w:b/>
              </w:rPr>
              <w:t>Euro Capital Markets</w:t>
            </w:r>
            <w:r>
              <w:rPr>
                <w:rFonts w:cs="LucidaT" w:ascii="LucidaT" w:hAnsi="LucidaT"/>
              </w:rPr>
              <w:t>:</w:t>
            </w:r>
            <w:r>
              <w:rPr>
                <w:rFonts w:cs="LucidaT" w:ascii="LucidaT" w:hAnsi="LucidaT"/>
                <w:b/>
              </w:rPr>
              <w:t xml:space="preserve"> </w:t>
            </w:r>
            <w:r>
              <w:rPr>
                <w:rFonts w:cs="LucidaT" w:ascii="LucidaT" w:hAnsi="LucidaT"/>
              </w:rPr>
              <w:t>A top ten player in debt and equity segments  (bonds, securitisations, syndicated loans, equity-linked and equity issues).</w:t>
            </w:r>
          </w:p>
          <w:p>
            <w:pPr>
              <w:pStyle w:val="Footnote"/>
              <w:numPr>
                <w:ilvl w:val="0"/>
                <w:numId w:val="2"/>
              </w:numPr>
              <w:spacing w:lineRule="exact" w:line="280"/>
              <w:rPr/>
            </w:pPr>
            <w:r>
              <w:rPr>
                <w:rFonts w:cs="LucidaT" w:ascii="LucidaT" w:hAnsi="LucidaT"/>
                <w:b/>
              </w:rPr>
              <w:t>Derivatives</w:t>
            </w:r>
            <w:r>
              <w:rPr>
                <w:rFonts w:cs="LucidaT" w:ascii="LucidaT" w:hAnsi="LucidaT"/>
              </w:rPr>
              <w:t>:</w:t>
            </w:r>
            <w:r>
              <w:rPr>
                <w:rFonts w:cs="LucidaT" w:ascii="LucidaT" w:hAnsi="LucidaT"/>
                <w:b/>
              </w:rPr>
              <w:t xml:space="preserve"> </w:t>
            </w:r>
            <w:r>
              <w:rPr>
                <w:rFonts w:cs="LucidaT" w:ascii="LucidaT" w:hAnsi="LucidaT"/>
              </w:rPr>
              <w:t xml:space="preserve">Among the world leaders in </w:t>
            </w:r>
            <w:del w:id="516" w:author="sohare101702" w:date="2003-09-24T17:25:00Z">
              <w:r>
                <w:rPr>
                  <w:rFonts w:cs="LucidaT" w:ascii="LucidaT" w:hAnsi="LucidaT"/>
                </w:rPr>
                <w:delText>equity derivatives</w:delText>
              </w:r>
            </w:del>
            <w:ins w:id="517" w:author="sohare101702" w:date="2003-09-24T17:25:00Z">
              <w:r>
                <w:rPr>
                  <w:rFonts w:cs="LucidaT" w:ascii="LucidaT" w:hAnsi="LucidaT"/>
                </w:rPr>
                <w:t>equity derivatives</w:t>
              </w:r>
            </w:ins>
            <w:r>
              <w:rPr>
                <w:rFonts w:cs="LucidaT" w:ascii="LucidaT" w:hAnsi="LucidaT"/>
              </w:rPr>
              <w:t xml:space="preserve"> and in many interest rate, credit, foreign exchange and commodities derivatives. </w:t>
            </w:r>
            <w:del w:id="518" w:author="sohare101702" w:date="2003-09-24T17:25:00Z">
              <w:r>
                <w:rPr>
                  <w:rFonts w:cs="LucidaT" w:ascii="LucidaT" w:hAnsi="LucidaT"/>
                </w:rPr>
                <w:delText>Equity Derivatives</w:delText>
              </w:r>
            </w:del>
            <w:ins w:id="519" w:author="sohare101702" w:date="2003-09-24T17:25:00Z">
              <w:r>
                <w:rPr>
                  <w:rFonts w:cs="LucidaT" w:ascii="LucidaT" w:hAnsi="LucidaT"/>
                </w:rPr>
                <w:t xml:space="preserve">Equity </w:t>
              </w:r>
            </w:ins>
            <w:ins w:id="520" w:author="sohare101702" w:date="2003-09-24T17:28:00Z">
              <w:r>
                <w:rPr>
                  <w:rFonts w:cs="LucidaT" w:ascii="LucidaT" w:hAnsi="LucidaT"/>
                </w:rPr>
                <w:t>D</w:t>
              </w:r>
            </w:ins>
            <w:ins w:id="521" w:author="sohare101702" w:date="2003-09-24T17:25:00Z">
              <w:r>
                <w:rPr>
                  <w:rFonts w:cs="LucidaT" w:ascii="LucidaT" w:hAnsi="LucidaT"/>
                </w:rPr>
                <w:t>erivatives</w:t>
              </w:r>
            </w:ins>
            <w:r>
              <w:rPr>
                <w:rFonts w:cs="LucidaT" w:ascii="LucidaT" w:hAnsi="LucidaT"/>
              </w:rPr>
              <w:t xml:space="preserve"> House of the Year, Risk Magazine 2001&amp; 2002, IFR 2002, The Banker 2003</w:t>
            </w:r>
          </w:p>
          <w:p>
            <w:pPr>
              <w:pStyle w:val="Footnote"/>
              <w:numPr>
                <w:ilvl w:val="0"/>
                <w:numId w:val="2"/>
              </w:numPr>
              <w:spacing w:lineRule="exact" w:line="280"/>
              <w:rPr/>
            </w:pPr>
            <w:r>
              <w:rPr>
                <w:rFonts w:cs="LucidaT" w:ascii="LucidaT" w:hAnsi="LucidaT"/>
                <w:b/>
              </w:rPr>
              <w:t>Structured Finance</w:t>
            </w:r>
            <w:r>
              <w:rPr>
                <w:rFonts w:cs="LucidaT" w:ascii="LucidaT" w:hAnsi="LucidaT"/>
              </w:rPr>
              <w:t>:</w:t>
            </w:r>
            <w:r>
              <w:rPr>
                <w:rFonts w:cs="LucidaT" w:ascii="LucidaT" w:hAnsi="LucidaT"/>
                <w:b/>
              </w:rPr>
              <w:t xml:space="preserve"> </w:t>
            </w:r>
            <w:r>
              <w:rPr>
                <w:rFonts w:cs="LucidaT" w:ascii="LucidaT" w:hAnsi="LucidaT"/>
              </w:rPr>
              <w:t>A world</w:t>
            </w:r>
            <w:ins w:id="522" w:author="sohare101702" w:date="2003-09-24T17:28:00Z">
              <w:r>
                <w:rPr>
                  <w:rFonts w:cs="LucidaT" w:ascii="LucidaT" w:hAnsi="LucidaT"/>
                </w:rPr>
                <w:t>-</w:t>
              </w:r>
            </w:ins>
            <w:r>
              <w:rPr>
                <w:rFonts w:cs="LucidaT" w:ascii="LucidaT" w:hAnsi="LucidaT"/>
              </w:rPr>
              <w:t>wide leader in export, project and structured commodity finance.</w:t>
            </w:r>
          </w:p>
          <w:p>
            <w:pPr>
              <w:pStyle w:val="Footnote"/>
              <w:spacing w:lineRule="exact" w:line="280"/>
              <w:rPr>
                <w:rFonts w:ascii="LucidaT" w:hAnsi="LucidaT" w:cs="LucidaT"/>
                <w:b/>
                <w:b/>
                <w:u w:val="single"/>
              </w:rPr>
            </w:pPr>
            <w:r>
              <w:rPr>
                <w:rFonts w:cs="LucidaT" w:ascii="LucidaT" w:hAnsi="LucidaT"/>
              </w:rPr>
              <w:t>Combining innovation and quality of execution, SG CIB provides corporates, financial institutions and investors with value-added integrated financial solutions.</w:t>
              <w:br/>
            </w:r>
            <w:hyperlink r:id="rId6">
              <w:r>
                <w:rPr>
                  <w:rStyle w:val="InternetLink"/>
                  <w:rFonts w:cs="LucidaT" w:ascii="LucidaT" w:hAnsi="LucidaT"/>
                  <w:b/>
                  <w:color w:val="auto"/>
                </w:rPr>
                <w:t>www.sgcib.com</w:t>
              </w:r>
            </w:hyperlink>
          </w:p>
          <w:p>
            <w:pPr>
              <w:pStyle w:val="Normal"/>
              <w:spacing w:lineRule="exact" w:line="280"/>
              <w:rPr>
                <w:rFonts w:ascii="LucidaT" w:hAnsi="LucidaT" w:cs="LucidaT"/>
                <w:b/>
                <w:b/>
                <w:sz w:val="20"/>
                <w:u w:val="single"/>
                <w:lang w:val="en-US"/>
              </w:rPr>
            </w:pPr>
            <w:r>
              <w:rPr>
                <w:rFonts w:cs="LucidaT" w:ascii="LucidaT" w:hAnsi="LucidaT"/>
                <w:b/>
                <w:sz w:val="20"/>
                <w:u w:val="single"/>
                <w:lang w:val="en-US"/>
              </w:rPr>
            </w:r>
          </w:p>
          <w:p>
            <w:pPr>
              <w:pStyle w:val="TextBody"/>
              <w:widowControl/>
              <w:spacing w:lineRule="exact" w:line="280" w:before="0" w:after="0"/>
              <w:rPr>
                <w:rFonts w:ascii="LucidaT" w:hAnsi="LucidaT" w:cs="LucidaT"/>
                <w:sz w:val="20"/>
                <w:lang w:val="en-US"/>
                <w:del w:id="524" w:author="sohare101702" w:date="2003-09-24T17:08:00Z"/>
              </w:rPr>
            </w:pPr>
            <w:del w:id="523" w:author="sohare101702" w:date="2003-09-24T17:08:00Z">
              <w:r>
                <w:rPr>
                  <w:rFonts w:cs="LucidaT" w:ascii="LucidaT" w:hAnsi="LucidaT"/>
                  <w:sz w:val="20"/>
                  <w:lang w:val="en-US"/>
                </w:rPr>
              </w:r>
            </w:del>
          </w:p>
          <w:p>
            <w:pPr>
              <w:pStyle w:val="TextBody"/>
              <w:spacing w:lineRule="exact" w:line="280"/>
              <w:rPr>
                <w:color w:val="auto"/>
                <w:del w:id="528" w:author="sohare101702" w:date="2003-09-24T17:08:00Z"/>
              </w:rPr>
            </w:pPr>
            <w:del w:id="525" w:author="sohare101702" w:date="2003-09-26T15:15:00Z">
              <w:r>
                <w:rPr>
                  <w:b/>
                  <w:color w:val="auto"/>
                </w:rPr>
                <w:delText>SG Warrants</w:delText>
              </w:r>
            </w:del>
            <w:del w:id="526" w:author="sohare101702" w:date="2003-09-26T15:15:00Z">
              <w:r>
                <w:rPr>
                  <w:color w:val="auto"/>
                </w:rPr>
                <w:br/>
                <w:delText xml:space="preserve">SG is the world’s largest warrants issuer, with 15% of total warrants market share in 2002. The first SG warrant was issued in 1989 and we are now present on 15 global stock exchanges with over 8,000 warrants available on 1,000 underlyings in 7 currencies. Our products are supported by 21 warrant traders in Paris, New York, Hong Kong and Sydney, plus 40 warrant marketing specialists in 14 countries.  </w:delText>
              </w:r>
            </w:del>
            <w:hyperlink r:id="rId7">
              <w:del w:id="527" w:author="sohare101702" w:date="2003-09-26T15:15:00Z">
                <w:r>
                  <w:rPr>
                    <w:rStyle w:val="InternetLink"/>
                    <w:color w:val="auto"/>
                  </w:rPr>
                  <w:delText>www.warrants.com</w:delText>
                </w:r>
              </w:del>
            </w:hyperlink>
          </w:p>
          <w:p>
            <w:pPr>
              <w:pStyle w:val="TextBody"/>
              <w:spacing w:lineRule="exact" w:line="280"/>
              <w:rPr>
                <w:color w:val="auto"/>
                <w:ins w:id="530" w:author="sohare101702" w:date="2003-09-24T17:10:00Z"/>
              </w:rPr>
            </w:pPr>
            <w:ins w:id="529" w:author="sohare101702" w:date="2003-09-24T17:10:00Z">
              <w:r>
                <w:rPr>
                  <w:color w:val="auto"/>
                </w:rPr>
              </w:r>
            </w:ins>
          </w:p>
          <w:p>
            <w:pPr>
              <w:pStyle w:val="BodyText2"/>
              <w:spacing w:lineRule="exact" w:line="280"/>
              <w:jc w:val="right"/>
              <w:rPr>
                <w:color w:val="auto"/>
                <w:del w:id="532" w:author="sohare101702" w:date="2003-09-24T17:08:00Z"/>
              </w:rPr>
            </w:pPr>
            <w:del w:id="531" w:author="sohare101702" w:date="2003-09-24T17:08:00Z">
              <w:r>
                <w:rPr>
                  <w:color w:val="auto"/>
                </w:rPr>
              </w:r>
            </w:del>
          </w:p>
          <w:p>
            <w:pPr>
              <w:pStyle w:val="BodyText2"/>
              <w:widowControl/>
              <w:spacing w:lineRule="atLeast" w:line="240" w:before="0" w:after="240"/>
              <w:jc w:val="right"/>
              <w:rPr>
                <w:rFonts w:ascii="LucidaT" w:hAnsi="LucidaT" w:cs="LucidaT"/>
                <w:sz w:val="20"/>
              </w:rPr>
            </w:pPr>
            <w:del w:id="533" w:author="sohare101702" w:date="2003-09-24T17:08:00Z">
              <w:r>
                <w:rPr>
                  <w:rFonts w:cs="LucidaT" w:ascii="LucidaT" w:hAnsi="LucidaT"/>
                  <w:sz w:val="20"/>
                </w:rPr>
                <w:delText>Page 2 of 2</w:delText>
              </w:r>
            </w:del>
          </w:p>
        </w:tc>
      </w:tr>
    </w:tbl>
    <w:p>
      <w:pPr>
        <w:pStyle w:val="Sender"/>
        <w:widowControl/>
        <w:rPr/>
      </w:pPr>
      <w:r>
        <w:rPr/>
      </w:r>
    </w:p>
    <w:sectPr>
      <w:footerReference w:type="default" r:id="rId8"/>
      <w:type w:val="nextPage"/>
      <w:pgSz w:w="11906" w:h="16838"/>
      <w:pgMar w:left="567"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otype Univers">
    <w:altName w:val="SG Sans"/>
    <w:charset w:val="00"/>
    <w:family w:val="swiss"/>
    <w:pitch w:val="variable"/>
  </w:font>
  <w:font w:name="LucidaT">
    <w:charset w:val="00"/>
    <w:family w:val="auto"/>
    <w:pitch w:val="variable"/>
  </w:font>
  <w:font w:name="Wingdings">
    <w:charset w:val="02"/>
    <w:family w:val="auto"/>
    <w:pitch w:val="variable"/>
  </w:font>
  <w:font w:name="Linotype Times">
    <w:charset w:val="00"/>
    <w:family w:val="roman"/>
    <w:pitch w:val="default"/>
  </w:font>
  <w:font w:name="Lucida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534" w:author="sohare101702" w:date="2003-09-24T17:15: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notype Univers;SG Sans" w:hAnsi="Linotype Univers;SG Sans" w:eastAsia="Times New Roman" w:cs="Linotype Univers;SG Sans"/>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0" w:after="360"/>
      <w:outlineLvl w:val="0"/>
    </w:pPr>
    <w:rPr>
      <w:rFonts w:ascii="LucidaT" w:hAnsi="LucidaT" w:cs="LucidaT"/>
      <w:b/>
      <w:caps/>
      <w:kern w:val="2"/>
      <w:sz w:val="20"/>
      <w:lang w:val="en-AU"/>
    </w:rPr>
  </w:style>
  <w:style w:type="paragraph" w:styleId="Heading2">
    <w:name w:val="Heading 2"/>
    <w:basedOn w:val="Normal"/>
    <w:next w:val="Normal"/>
    <w:qFormat/>
    <w:pPr>
      <w:keepNext w:val="true"/>
      <w:keepLines/>
      <w:numPr>
        <w:ilvl w:val="1"/>
        <w:numId w:val="1"/>
      </w:numPr>
      <w:spacing w:before="0" w:after="360"/>
      <w:outlineLvl w:val="1"/>
    </w:pPr>
    <w:rPr>
      <w:rFonts w:ascii="LucidaT" w:hAnsi="LucidaT" w:cs="LucidaT"/>
      <w:caps/>
      <w:sz w:val="20"/>
      <w:lang w:val="en-AU"/>
    </w:rPr>
  </w:style>
  <w:style w:type="paragraph" w:styleId="Heading3">
    <w:name w:val="Heading 3"/>
    <w:basedOn w:val="Normal"/>
    <w:next w:val="Normal"/>
    <w:qFormat/>
    <w:pPr>
      <w:keepNext w:val="true"/>
      <w:numPr>
        <w:ilvl w:val="2"/>
        <w:numId w:val="1"/>
      </w:numPr>
      <w:outlineLvl w:val="2"/>
    </w:pPr>
    <w:rPr>
      <w:b/>
      <w:lang w:val="en-AU"/>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z w:val="22"/>
    </w:rPr>
  </w:style>
  <w:style w:type="paragraph" w:styleId="Caption">
    <w:name w:val="Caption"/>
    <w:basedOn w:val="Normal"/>
    <w:next w:val="Normal"/>
    <w:qFormat/>
    <w:pPr>
      <w:spacing w:before="120" w:after="120"/>
    </w:pPr>
    <w:rPr>
      <w:rFonts w:ascii="Linotype Times" w:hAnsi="Linotype Times" w:cs="Linotype Times"/>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Sender">
    <w:name w:val="Envelope Return"/>
    <w:basedOn w:val="Normal"/>
    <w:pPr/>
    <w:rPr/>
  </w:style>
  <w:style w:type="paragraph" w:styleId="CommentText">
    <w:name w:val="Comment Text"/>
    <w:basedOn w:val="Normal"/>
    <w:qFormat/>
    <w:pPr/>
    <w:rPr>
      <w:rFonts w:ascii="Linotype Times" w:hAnsi="Linotype Times" w:cs="Linotype 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essageHeader">
    <w:name w:val="Message Header"/>
    <w:basedOn w:val="Normal"/>
    <w:qFormat/>
    <w:pPr>
      <w:ind w:left="1134" w:hanging="1134"/>
    </w:pPr>
    <w:rPr/>
  </w:style>
  <w:style w:type="paragraph" w:styleId="Closing">
    <w:name w:val="Closing"/>
    <w:basedOn w:val="Normal"/>
    <w:qFormat/>
    <w:pPr>
      <w:ind w:left="4252" w:hanging="0"/>
    </w:pPr>
    <w:rPr/>
  </w:style>
  <w:style w:type="paragraph" w:styleId="Index1">
    <w:name w:val="Index 1"/>
    <w:basedOn w:val="Normal"/>
    <w:next w:val="Normal"/>
    <w:pPr>
      <w:tabs>
        <w:tab w:val="clear" w:pos="708"/>
        <w:tab w:val="right" w:pos="9072" w:leader="dot"/>
      </w:tabs>
      <w:ind w:left="200" w:hanging="200"/>
    </w:pPr>
    <w:rPr/>
  </w:style>
  <w:style w:type="paragraph" w:styleId="Index2">
    <w:name w:val="Index 2"/>
    <w:basedOn w:val="Normal"/>
    <w:next w:val="Normal"/>
    <w:pPr>
      <w:tabs>
        <w:tab w:val="clear" w:pos="708"/>
        <w:tab w:val="right" w:pos="9072" w:leader="dot"/>
      </w:tabs>
      <w:ind w:left="400" w:hanging="200"/>
    </w:pPr>
    <w:rPr/>
  </w:style>
  <w:style w:type="paragraph" w:styleId="Index3">
    <w:name w:val="Index 3"/>
    <w:basedOn w:val="Normal"/>
    <w:next w:val="Normal"/>
    <w:pPr>
      <w:tabs>
        <w:tab w:val="clear" w:pos="708"/>
        <w:tab w:val="right" w:pos="9072" w:leader="dot"/>
      </w:tabs>
      <w:ind w:left="600" w:hanging="200"/>
    </w:pPr>
    <w:rPr/>
  </w:style>
  <w:style w:type="paragraph" w:styleId="Index4">
    <w:name w:val="Index 4"/>
    <w:basedOn w:val="Normal"/>
    <w:next w:val="Normal"/>
    <w:qFormat/>
    <w:pPr>
      <w:tabs>
        <w:tab w:val="clear" w:pos="708"/>
        <w:tab w:val="right" w:pos="9072" w:leader="dot"/>
      </w:tabs>
      <w:ind w:left="800" w:hanging="200"/>
    </w:pPr>
    <w:rPr/>
  </w:style>
  <w:style w:type="paragraph" w:styleId="Index5">
    <w:name w:val="Index 5"/>
    <w:basedOn w:val="Normal"/>
    <w:next w:val="Normal"/>
    <w:qFormat/>
    <w:pPr>
      <w:tabs>
        <w:tab w:val="clear" w:pos="708"/>
        <w:tab w:val="right" w:pos="9072" w:leader="dot"/>
      </w:tabs>
      <w:ind w:left="1000" w:hanging="200"/>
    </w:pPr>
    <w:rPr/>
  </w:style>
  <w:style w:type="paragraph" w:styleId="Index6">
    <w:name w:val="Index 6"/>
    <w:basedOn w:val="Normal"/>
    <w:next w:val="Normal"/>
    <w:qFormat/>
    <w:pPr>
      <w:tabs>
        <w:tab w:val="clear" w:pos="708"/>
        <w:tab w:val="right" w:pos="9072" w:leader="dot"/>
      </w:tabs>
      <w:ind w:left="1200" w:hanging="200"/>
    </w:pPr>
    <w:rPr/>
  </w:style>
  <w:style w:type="paragraph" w:styleId="Index7">
    <w:name w:val="Index 7"/>
    <w:basedOn w:val="Normal"/>
    <w:next w:val="Normal"/>
    <w:qFormat/>
    <w:pPr>
      <w:tabs>
        <w:tab w:val="clear" w:pos="708"/>
        <w:tab w:val="right" w:pos="9072" w:leader="dot"/>
      </w:tabs>
      <w:ind w:left="1400" w:hanging="200"/>
    </w:pPr>
    <w:rPr/>
  </w:style>
  <w:style w:type="paragraph" w:styleId="Index8">
    <w:name w:val="Index 8"/>
    <w:basedOn w:val="Normal"/>
    <w:next w:val="Normal"/>
    <w:qFormat/>
    <w:pPr>
      <w:tabs>
        <w:tab w:val="clear" w:pos="708"/>
        <w:tab w:val="right" w:pos="9072" w:leader="dot"/>
      </w:tabs>
      <w:ind w:left="1600" w:hanging="200"/>
    </w:pPr>
    <w:rPr/>
  </w:style>
  <w:style w:type="paragraph" w:styleId="Index9">
    <w:name w:val="Index 9"/>
    <w:basedOn w:val="Normal"/>
    <w:next w:val="Normal"/>
    <w:qFormat/>
    <w:pPr>
      <w:tabs>
        <w:tab w:val="clear" w:pos="708"/>
        <w:tab w:val="right" w:pos="9072" w:leader="dot"/>
      </w:tabs>
      <w:ind w:left="1800" w:hanging="200"/>
    </w:pPr>
    <w:rPr/>
  </w:style>
  <w:style w:type="paragraph" w:styleId="List2">
    <w:name w:val="List Bullet 3"/>
    <w:basedOn w:val="Normal"/>
    <w:pPr>
      <w:ind w:left="566" w:hanging="283"/>
    </w:pPr>
    <w:rPr>
      <w:sz w:val="22"/>
    </w:rPr>
  </w:style>
  <w:style w:type="paragraph" w:styleId="List3">
    <w:name w:val="List Bullet 4"/>
    <w:basedOn w:val="Normal"/>
    <w:pPr>
      <w:ind w:left="849" w:hanging="283"/>
    </w:pPr>
    <w:rPr>
      <w:sz w:val="22"/>
    </w:rPr>
  </w:style>
  <w:style w:type="paragraph" w:styleId="List4">
    <w:name w:val="List Bullet 5"/>
    <w:basedOn w:val="Normal"/>
    <w:pPr>
      <w:ind w:left="1132" w:hanging="283"/>
    </w:pPr>
    <w:rPr>
      <w:sz w:val="22"/>
    </w:rPr>
  </w:style>
  <w:style w:type="paragraph" w:styleId="List5">
    <w:name w:val="List Number"/>
    <w:basedOn w:val="Normal"/>
    <w:pPr>
      <w:ind w:left="1415" w:hanging="283"/>
    </w:pPr>
    <w:rPr>
      <w:sz w:val="22"/>
    </w:rPr>
  </w:style>
  <w:style w:type="paragraph" w:styleId="ListNumber">
    <w:name w:val="List Number"/>
    <w:basedOn w:val="Normal"/>
    <w:qFormat/>
    <w:pPr>
      <w:numPr>
        <w:ilvl w:val="0"/>
        <w:numId w:val="4"/>
      </w:numPr>
      <w:ind w:left="283" w:hanging="283"/>
    </w:pPr>
    <w:rPr/>
  </w:style>
  <w:style w:type="paragraph" w:styleId="ListNumber2">
    <w:name w:val="List Number 2"/>
    <w:basedOn w:val="Normal"/>
    <w:qFormat/>
    <w:pPr>
      <w:numPr>
        <w:ilvl w:val="0"/>
        <w:numId w:val="5"/>
      </w:numPr>
      <w:ind w:left="566" w:hanging="283"/>
    </w:pPr>
    <w:rPr/>
  </w:style>
  <w:style w:type="paragraph" w:styleId="ListNumber3">
    <w:name w:val="List Number 3"/>
    <w:basedOn w:val="Normal"/>
    <w:qFormat/>
    <w:pPr>
      <w:numPr>
        <w:ilvl w:val="0"/>
        <w:numId w:val="6"/>
      </w:numPr>
      <w:ind w:left="849" w:hanging="283"/>
    </w:pPr>
    <w:rPr/>
  </w:style>
  <w:style w:type="paragraph" w:styleId="ListNumber4">
    <w:name w:val="List Number 4"/>
    <w:basedOn w:val="Normal"/>
    <w:qFormat/>
    <w:pPr>
      <w:numPr>
        <w:ilvl w:val="0"/>
        <w:numId w:val="7"/>
      </w:numPr>
      <w:ind w:left="1132" w:hanging="283"/>
    </w:pPr>
    <w:rPr/>
  </w:style>
  <w:style w:type="paragraph" w:styleId="ListNumber5">
    <w:name w:val="List Number 5"/>
    <w:basedOn w:val="Normal"/>
    <w:qFormat/>
    <w:pPr>
      <w:numPr>
        <w:ilvl w:val="0"/>
        <w:numId w:val="8"/>
      </w:numPr>
      <w:ind w:left="1415" w:hanging="283"/>
    </w:pPr>
    <w:rPr/>
  </w:style>
  <w:style w:type="paragraph" w:styleId="ListBullet">
    <w:name w:val="List Bullet"/>
    <w:basedOn w:val="Normal"/>
    <w:qFormat/>
    <w:pPr>
      <w:numPr>
        <w:ilvl w:val="0"/>
        <w:numId w:val="9"/>
      </w:numPr>
      <w:ind w:left="283" w:hanging="283"/>
    </w:pPr>
    <w:rPr/>
  </w:style>
  <w:style w:type="paragraph" w:styleId="ListBullet2">
    <w:name w:val="List Bullet 2"/>
    <w:basedOn w:val="Normal"/>
    <w:qFormat/>
    <w:pPr>
      <w:numPr>
        <w:ilvl w:val="0"/>
        <w:numId w:val="10"/>
      </w:numPr>
      <w:ind w:left="566" w:hanging="283"/>
    </w:pPr>
    <w:rPr/>
  </w:style>
  <w:style w:type="paragraph" w:styleId="ListBullet3">
    <w:name w:val="List Bullet 3"/>
    <w:basedOn w:val="Normal"/>
    <w:qFormat/>
    <w:pPr>
      <w:numPr>
        <w:ilvl w:val="0"/>
        <w:numId w:val="11"/>
      </w:numPr>
      <w:ind w:left="849" w:hanging="283"/>
    </w:pPr>
    <w:rPr/>
  </w:style>
  <w:style w:type="paragraph" w:styleId="ListBullet4">
    <w:name w:val="List Bullet 4"/>
    <w:basedOn w:val="Normal"/>
    <w:qFormat/>
    <w:pPr>
      <w:numPr>
        <w:ilvl w:val="0"/>
        <w:numId w:val="12"/>
      </w:numPr>
      <w:ind w:left="1132" w:hanging="283"/>
    </w:pPr>
    <w:rPr/>
  </w:style>
  <w:style w:type="paragraph" w:styleId="ListBullet5">
    <w:name w:val="List Bullet 5"/>
    <w:basedOn w:val="Normal"/>
    <w:qFormat/>
    <w:pPr>
      <w:numPr>
        <w:ilvl w:val="0"/>
        <w:numId w:val="13"/>
      </w:num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Footnote">
    <w:name w:val="Footnote Text"/>
    <w:basedOn w:val="Normal"/>
    <w:pPr/>
    <w:rPr>
      <w:sz w:val="20"/>
    </w:rPr>
  </w:style>
  <w:style w:type="paragraph" w:styleId="TOAHeading">
    <w:name w:val="TOA Heading"/>
    <w:basedOn w:val="Normal"/>
    <w:next w:val="Normal"/>
    <w:qFormat/>
    <w:pPr>
      <w:spacing w:before="120" w:after="0"/>
    </w:pPr>
    <w:rPr>
      <w:b/>
    </w:rPr>
  </w:style>
  <w:style w:type="paragraph" w:styleId="Contents9">
    <w:name w:val="TOC 9"/>
    <w:basedOn w:val="Normal"/>
    <w:next w:val="Normal"/>
    <w:pPr>
      <w:tabs>
        <w:tab w:val="clear" w:pos="708"/>
        <w:tab w:val="right" w:pos="9072" w:leader="dot"/>
      </w:tabs>
      <w:ind w:left="1920" w:hanging="0"/>
    </w:pPr>
    <w:rPr/>
  </w:style>
  <w:style w:type="paragraph" w:styleId="BodyText2">
    <w:name w:val="Body Text 2"/>
    <w:basedOn w:val="Normal"/>
    <w:qFormat/>
    <w:pPr>
      <w:spacing w:lineRule="atLeast" w:line="240"/>
    </w:pPr>
    <w:rPr>
      <w:rFonts w:ascii="LucidaT" w:hAnsi="LucidaT" w:cs="LucidaT"/>
      <w:color w:val="000000"/>
      <w:sz w:val="20"/>
      <w:lang w:val="en-AU"/>
    </w:rPr>
  </w:style>
  <w:style w:type="paragraph" w:styleId="NormalIndent">
    <w:name w:val="Normal Indent"/>
    <w:basedOn w:val="Normal"/>
    <w:qFormat/>
    <w:pPr>
      <w:autoSpaceDE w:val="false"/>
      <w:ind w:left="851" w:hanging="0"/>
    </w:pPr>
    <w:rPr>
      <w:rFonts w:ascii="Times New Roman" w:hAnsi="Times New Roman" w:eastAsia="MS Mincho;ＭＳ 明朝" w:cs="Times New Roman"/>
      <w:sz w:val="20"/>
      <w:lang w:eastAsia="ja-JP"/>
    </w:rPr>
  </w:style>
  <w:style w:type="paragraph" w:styleId="Bodytext">
    <w:name w:val="~bodytext"/>
    <w:qFormat/>
    <w:pPr>
      <w:widowControl/>
      <w:tabs>
        <w:tab w:val="clear" w:pos="708"/>
        <w:tab w:val="left" w:pos="3402" w:leader="none"/>
      </w:tabs>
      <w:bidi w:val="0"/>
      <w:spacing w:lineRule="exact" w:line="320" w:before="0" w:after="160"/>
    </w:pPr>
    <w:rPr>
      <w:rFonts w:ascii="LucidaT" w:hAnsi="LucidaT" w:eastAsia="Times New Roman" w:cs="LucidaT"/>
      <w:color w:val="auto"/>
      <w:spacing w:val="-2"/>
      <w:sz w:val="20"/>
      <w:szCs w:val="20"/>
      <w:lang w:val="en-GB" w:bidi="ar-SA" w:eastAsia="zh-CN"/>
    </w:rPr>
  </w:style>
  <w:style w:type="paragraph" w:styleId="BodyText3">
    <w:name w:val="Body Text 3"/>
    <w:basedOn w:val="Normal"/>
    <w:qFormat/>
    <w:pPr>
      <w:jc w:val="both"/>
    </w:pPr>
    <w:rPr>
      <w:rFonts w:ascii="LucidaT" w:hAnsi="LucidaT" w:cs="LucidaT"/>
      <w:sz w:val="20"/>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socgen.com/" TargetMode="External"/><Relationship Id="rId6" Type="http://schemas.openxmlformats.org/officeDocument/2006/relationships/hyperlink" Target="http://www.sgcib.com/" TargetMode="External"/><Relationship Id="rId7" Type="http://schemas.openxmlformats.org/officeDocument/2006/relationships/hyperlink" Target="http://www.warrant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9:37:00Z</dcterms:created>
  <dc:creator>LiliasAshford</dc:creator>
  <dc:description/>
  <dc:language>en-US</dc:language>
  <cp:lastModifiedBy>sohare101702</cp:lastModifiedBy>
  <cp:lastPrinted>2003-10-01T10:06:00Z</cp:lastPrinted>
  <dcterms:modified xsi:type="dcterms:W3CDTF">2003-10-01T09:37:00Z</dcterms:modified>
  <cp:revision>2</cp:revision>
  <dc:subject/>
  <dc:title> </dc:title>
</cp:coreProperties>
</file>